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УКРАЇНИ У СПРАВАХ СІМ”Ї, МОЛОДІ ТА СПОРТУ 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емпіонат України з біатлону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УМКОВИЙ ПРОТОКОЛ</w:t>
      </w:r>
    </w:p>
    <w:p>
      <w:pPr>
        <w:pStyle w:val="Heading3"/>
        <w:jc w:val="left"/>
        <w:rPr/>
      </w:pPr>
      <w:r>
        <w:rPr>
          <w:sz w:val="24"/>
          <w:lang w:val="uk-UA"/>
        </w:rPr>
        <w:t>15 Березня 2008 року</w:t>
        <w:tab/>
        <w:tab/>
        <w:tab/>
        <w:tab/>
        <w:tab/>
        <w:tab/>
        <w:t xml:space="preserve">         </w:t>
      </w:r>
      <w:r>
        <w:rPr>
          <w:b/>
          <w:sz w:val="24"/>
          <w:lang w:val="uk-UA"/>
        </w:rPr>
        <w:t>Масстарт</w:t>
      </w:r>
      <w:r>
        <w:rPr>
          <w:sz w:val="24"/>
          <w:lang w:val="uk-UA"/>
        </w:rPr>
        <w:tab/>
        <w:t xml:space="preserve">               </w:t>
        <w:tab/>
        <w:tab/>
        <w:tab/>
      </w:r>
      <w:r>
        <w:rPr>
          <w:sz w:val="24"/>
        </w:rPr>
        <w:t xml:space="preserve">           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ря -1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“Тисовець”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t снігу  -0 , похмуро.</w:t>
      </w:r>
      <w:r>
        <w:rPr>
          <w:sz w:val="24"/>
          <w:lang w:val="uk-UA"/>
        </w:rPr>
        <w:tab/>
        <w:t xml:space="preserve"> </w:t>
      </w:r>
    </w:p>
    <w:tbl>
      <w:tblPr>
        <w:tblW w:w="1630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29"/>
        <w:gridCol w:w="3005"/>
        <w:gridCol w:w="66"/>
        <w:gridCol w:w="756"/>
        <w:gridCol w:w="864"/>
        <w:gridCol w:w="1800"/>
        <w:gridCol w:w="35"/>
        <w:gridCol w:w="1509"/>
        <w:gridCol w:w="35"/>
        <w:gridCol w:w="2201"/>
        <w:gridCol w:w="405"/>
        <w:gridCol w:w="22"/>
        <w:gridCol w:w="383"/>
        <w:gridCol w:w="45"/>
        <w:gridCol w:w="360"/>
        <w:gridCol w:w="68"/>
        <w:gridCol w:w="428"/>
        <w:gridCol w:w="13"/>
        <w:gridCol w:w="1080"/>
        <w:gridCol w:w="616"/>
        <w:gridCol w:w="644"/>
        <w:gridCol w:w="900"/>
      </w:tblGrid>
      <w:tr>
        <w:trPr>
          <w:trHeight w:val="56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 наро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яд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ДСТ, ДЮСШ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ик. роз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ейтинг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Жінки 10 к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рнопільська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Коло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Дмитренко Ю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3.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льникова Окса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, ШВС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укшин 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0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ибер Людми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 Ворчак О. Ворча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0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ь Тетя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0.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стак Валент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Украї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Паршуков 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1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дгрушна Ол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Тернопільськ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ДЮСШ з біатло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1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кончук Світла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ДЮСШ з біатло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лочко П., Пчинок І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2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улак Ган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, Дмитренко Ю., Терьохін 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3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мець Олександ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Динам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Янтар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ниткін М. Меркушин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4.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ролова Ан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ШВС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Шамрай Г.,Бондаренко В., Болтов О.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5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ховик Ан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Динамо    СДЮШОР „Гарт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 Болтов О,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+05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а Тетя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Гарт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5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уста Юл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Гарт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амохін М.     Болтов О.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7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укова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а</w:t>
            </w:r>
            <w:r>
              <w:rPr>
                <w:rFonts w:cs="Arial" w:ascii="Arial" w:hAnsi="Arial"/>
                <w:sz w:val="22"/>
                <w:szCs w:val="22"/>
              </w:rPr>
              <w:t>н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Гарт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9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има Юлі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ї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Схід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 Кравченко 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9.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прун Ін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, Україна, ШВС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Шамрай В.,Бондаренко 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як Ната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Тернопільська</w:t>
            </w:r>
            <w:r>
              <w:rPr>
                <w:rFonts w:cs="Arial" w:ascii="Arial" w:hAnsi="Arial"/>
                <w:lang w:val="uk-UA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ДЮСШ з біатло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lang w:val="uk-UA"/>
              </w:rPr>
              <w:t>Клочко П., Бунт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9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іхонова Ната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Гарт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чук Тетя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Тернопільська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ДЮСШ з біатло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лочко П. , Бунт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Чоловіки 12.5 км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юк Олександ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СДЮШОР з Л/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2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ов Серг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менов О, Вовчак О, Вовча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0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2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чиц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ь</w:t>
            </w:r>
            <w:r>
              <w:rPr>
                <w:rFonts w:cs="Arial" w:ascii="Arial" w:hAnsi="Arial"/>
                <w:sz w:val="22"/>
                <w:szCs w:val="22"/>
              </w:rPr>
              <w:t>кий Вітал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ів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СДЮШОР „Янтар”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Паніткін М., Меркушин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1.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4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 Терьохін В. Дмитренко 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1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lang w:val="uk-UA"/>
              </w:rPr>
              <w:t>Вовчак О, Вовча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1.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Арте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lang w:val="uk-UA"/>
              </w:rPr>
              <w:t>Вовчак О, Вовча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1.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бачов Євге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 Терьохін В. Дмитренко 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2.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ай Андр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рнопіль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ДЮСШ з біатлон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lang w:val="uk-UA"/>
              </w:rPr>
              <w:t xml:space="preserve">Починок І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2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як Андр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рнопіль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ДЮСШ з біатлон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тецюк І., Починок І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3.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баш Серг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рнігів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з Л/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16"/>
                <w:lang w:val="uk-UA"/>
              </w:rPr>
              <w:t xml:space="preserve">Паршуков В. Зоц М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3.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ик Наза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рнопіль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ДЮСШ з біатлон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Бунт О., Починок І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4.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ртьомін Дмитр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lang w:val="uk-UA"/>
              </w:rPr>
              <w:t>Вовчак О, Вовча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5.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иленко Валер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Динамо-МОН   ШВСМ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огиленко В., Шамрай В., Шамрай Г. Болтов О.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5.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нцов Вікто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 Терьохін В. Крот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9.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бков Дмитр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, МОН  ШВС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Шамрай Г, Бондаренко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9.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олодими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нопільськ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ДЮСШ „Колос</w:t>
            </w:r>
            <w:r>
              <w:rPr>
                <w:rFonts w:cs="Arial" w:ascii="Arial" w:hAnsi="Arial"/>
                <w:sz w:val="16"/>
                <w:lang w:val="uk-UA"/>
              </w:rPr>
              <w:t xml:space="preserve">”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 Бутко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09.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лушко Денис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ї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 СДЮШОР„Схід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 Чумаченко І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чинок Олександ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ДЮСШ з біатлон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дійчук Вітал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їв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КОІС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лько Я. Паламарчук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аш Серг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 Терьохін В. Кулак М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ський Володими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ніткин М. Дмитренко Ю. Терьохін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тарінов Юрі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 Терьохін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жюрі:  Бахтурін Г.Т.- представник Мінсім”ямолодьспорту 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Члени  журі: Тімофеєв О. (Суми) , Починок І. (Колос), Ворчак О.(Україна),   Москаленко О. (МОН), Дмитренко Ю. (ЗСУ), Бондаренко В. (Динамо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уддя, суддя м/к</w:t>
        <w:tab/>
        <w:tab/>
        <w:tab/>
        <w:tab/>
        <w:tab/>
        <w:tab/>
        <w:tab/>
        <w:t>О.Д. Тімофеє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екретар, суддя н/к</w:t>
        <w:tab/>
        <w:t xml:space="preserve">    </w:t>
        <w:tab/>
        <w:t xml:space="preserve">     </w:t>
        <w:tab/>
        <w:tab/>
        <w:tab/>
        <w:tab/>
        <w:t xml:space="preserve">         А.А. Семеню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59:00Z</dcterms:created>
  <dc:creator>User</dc:creator>
  <dc:description/>
  <dc:language>en-US</dc:language>
  <cp:lastModifiedBy>гыук</cp:lastModifiedBy>
  <cp:lastPrinted>2008-03-06T13:53:00Z</cp:lastPrinted>
  <dcterms:modified xsi:type="dcterms:W3CDTF">2008-03-15T11:43:00Z</dcterms:modified>
  <cp:revision>14</cp:revision>
  <dc:subject/>
  <dc:title>ДЕРЖКОМСПОРТ УКРАЇНИ</dc:title>
</cp:coreProperties>
</file>