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 w:before="1879" w:after="0"/>
        <w:ind w:left="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w w:val="130"/>
          <w:sz w:val="18"/>
          <w:szCs w:val="18"/>
          <w:lang w:val="uk-UA"/>
        </w:rPr>
        <w:t xml:space="preserve">24 вересня 2006 року </w:t>
      </w:r>
      <w:r>
        <w:rPr>
          <w:rFonts w:cs="Arial" w:ascii="Arial" w:hAnsi="Arial"/>
          <w:color w:val="000000"/>
          <w:spacing w:val="4"/>
          <w:w w:val="130"/>
          <w:sz w:val="18"/>
          <w:szCs w:val="18"/>
          <w:lang w:val="uk-UA"/>
        </w:rPr>
        <w:t>НСБ "Тисовець"</w:t>
      </w:r>
    </w:p>
    <w:p>
      <w:pPr>
        <w:pStyle w:val="Normal"/>
        <w:shd w:fill="FFFFFF" w:val="clear"/>
        <w:spacing w:lineRule="exact" w:line="331"/>
        <w:ind w:left="1289" w:right="1094" w:hanging="180"/>
        <w:rPr/>
      </w:pPr>
      <w:r>
        <w:br w:type="column"/>
      </w:r>
      <w:r>
        <w:rPr>
          <w:color w:val="000000"/>
          <w:spacing w:val="9"/>
          <w:w w:val="130"/>
          <w:lang w:val="uk-UA"/>
        </w:rPr>
        <w:t xml:space="preserve">МІНСІМ'ЯМОЛОДЬСПОРТ УКРАЇНИ </w:t>
      </w:r>
      <w:r>
        <w:rPr>
          <w:color w:val="000000"/>
          <w:spacing w:val="10"/>
          <w:w w:val="130"/>
          <w:lang w:val="uk-UA"/>
        </w:rPr>
        <w:t>ФЕДЕРАЦІЯ БІАТЛОНУ УКРАЇНИ</w:t>
      </w:r>
    </w:p>
    <w:p>
      <w:pPr>
        <w:pStyle w:val="Normal"/>
        <w:shd w:fill="FFFFFF" w:val="clear"/>
        <w:spacing w:before="266" w:after="0"/>
        <w:ind w:left="562" w:hanging="0"/>
        <w:rPr>
          <w:b/>
          <w:b/>
          <w:bCs/>
          <w:color w:val="000000"/>
          <w:w w:val="206"/>
          <w:lang w:val="uk-UA"/>
        </w:rPr>
      </w:pPr>
      <w:r>
        <w:rPr>
          <w:b/>
          <w:bCs/>
          <w:color w:val="000000"/>
          <w:w w:val="206"/>
          <w:lang w:val="uk-UA"/>
        </w:rPr>
        <w:t>ПІДСУМКОВИЙ ПРОТОКОЛ</w:t>
      </w:r>
    </w:p>
    <w:p>
      <w:pPr>
        <w:pStyle w:val="Normal"/>
        <w:shd w:fill="FFFFFF" w:val="clear"/>
        <w:spacing w:lineRule="exact" w:line="526" w:before="29" w:after="0"/>
        <w:ind w:left="1814" w:hanging="1814"/>
        <w:rPr/>
      </w:pPr>
      <w:r>
        <w:rPr>
          <w:color w:val="000000"/>
          <w:w w:val="113"/>
          <w:lang w:val="uk-UA"/>
        </w:rPr>
        <w:t xml:space="preserve">                  </w:t>
      </w:r>
      <w:r>
        <w:rPr>
          <w:color w:val="000000"/>
          <w:w w:val="113"/>
          <w:lang w:val="uk-UA"/>
        </w:rPr>
        <w:t xml:space="preserve">Відкритий літній чемпіонат України з біатлону </w:t>
      </w:r>
      <w:r>
        <w:rPr>
          <w:color w:val="000000"/>
          <w:w w:val="113"/>
          <w:lang w:val="en-US"/>
        </w:rPr>
        <w:t>II</w:t>
      </w:r>
      <w:r>
        <w:rPr>
          <w:color w:val="000000"/>
          <w:w w:val="113"/>
        </w:rPr>
        <w:t xml:space="preserve"> </w:t>
      </w:r>
      <w:r>
        <w:rPr>
          <w:color w:val="000000"/>
          <w:w w:val="113"/>
          <w:lang w:val="uk-UA"/>
        </w:rPr>
        <w:t xml:space="preserve">етап </w:t>
      </w:r>
      <w:r>
        <w:rPr>
          <w:color w:val="000000"/>
          <w:spacing w:val="32"/>
          <w:w w:val="113"/>
          <w:lang w:val="uk-UA"/>
        </w:rPr>
        <w:t>Індивідуальна гонка</w:t>
      </w:r>
    </w:p>
    <w:p>
      <w:pPr>
        <w:sectPr>
          <w:type w:val="continuous"/>
          <w:pgSz w:orient="landscape" w:w="16838" w:h="11906"/>
          <w:pgMar w:left="1282" w:right="4342" w:gutter="0" w:header="0" w:top="918" w:footer="0" w:bottom="360"/>
          <w:cols w:num="2" w:equalWidth="false" w:sep="false">
            <w:col w:w="2506" w:space="1764"/>
            <w:col w:w="6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533"/>
        <w:gridCol w:w="2318"/>
        <w:gridCol w:w="720"/>
        <w:gridCol w:w="1073"/>
        <w:gridCol w:w="1606"/>
        <w:gridCol w:w="1073"/>
        <w:gridCol w:w="3031"/>
        <w:gridCol w:w="360"/>
        <w:gridCol w:w="353"/>
        <w:gridCol w:w="360"/>
        <w:gridCol w:w="353"/>
        <w:gridCol w:w="1073"/>
        <w:gridCol w:w="540"/>
        <w:gridCol w:w="569"/>
      </w:tblGrid>
      <w:tr>
        <w:trPr>
          <w:trHeight w:val="598" w:hRule="exac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№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8"/>
                <w:w w:val="97"/>
                <w:lang w:val="uk-UA"/>
              </w:rPr>
              <w:t>Прізвище, ім'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lang w:val="uk-UA"/>
              </w:rPr>
              <w:t>ік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родження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7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ряд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0"/>
                <w:w w:val="132"/>
                <w:lang w:val="uk-UA"/>
              </w:rPr>
              <w:t>Область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1"/>
                <w:w w:val="97"/>
                <w:lang w:val="uk-UA"/>
              </w:rPr>
              <w:t>ДСТ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119"/>
                <w:lang w:val="uk-UA"/>
              </w:rPr>
              <w:t>Тренер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6"/>
                <w:lang w:val="uk-UA"/>
              </w:rPr>
              <w:t>Стрільба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Результат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22"/>
              <w:ind w:left="113" w:right="7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чки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ейтинг</w:t>
            </w:r>
          </w:p>
        </w:tc>
      </w:tr>
      <w:tr>
        <w:trPr>
          <w:trHeight w:val="698" w:hRule="exac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exact"/>
        </w:trPr>
        <w:tc>
          <w:tcPr>
            <w:tcW w:w="14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09" w:hanging="0"/>
              <w:rPr/>
            </w:pPr>
            <w:r>
              <w:rPr>
                <w:rFonts w:cs="Arial" w:ascii="Arial" w:hAnsi="Arial"/>
                <w:color w:val="000000"/>
                <w:spacing w:val="13"/>
                <w:w w:val="97"/>
                <w:lang w:val="uk-UA"/>
              </w:rPr>
              <w:t>ЖІНКИ 15км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1"/>
                <w:w w:val="97"/>
                <w:lang w:val="uk-UA"/>
              </w:rPr>
              <w:t>Мельникова Окса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7"/>
                <w:lang w:val="uk-UA"/>
              </w:rPr>
              <w:t>19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97"/>
                <w:lang w:val="uk-UA"/>
              </w:rPr>
              <w:t>Сумсь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78"/>
                <w:lang w:val="uk-UA"/>
              </w:rPr>
              <w:t>Динамо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w w:val="85"/>
                <w:lang w:val="uk-UA"/>
              </w:rPr>
              <w:t>Мукшин В. Салатенко О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6.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0</w:t>
            </w:r>
          </w:p>
        </w:tc>
      </w:tr>
      <w:tr>
        <w:trPr>
          <w:trHeight w:val="43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1"/>
                <w:w w:val="97"/>
                <w:lang w:val="uk-UA"/>
              </w:rPr>
              <w:t>Семеренко Ва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7"/>
                <w:lang w:val="uk-UA"/>
              </w:rPr>
              <w:t>19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32"/>
                <w:lang w:val="uk-UA"/>
              </w:rPr>
              <w:t>зм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97"/>
                <w:lang w:val="uk-UA"/>
              </w:rPr>
              <w:t>Сумсь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78"/>
                <w:lang w:val="uk-UA"/>
              </w:rPr>
              <w:t>Динамо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w w:val="85"/>
                <w:lang w:val="uk-UA"/>
              </w:rPr>
              <w:t>Байда С. Шамрай Г. Бондаренко В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7.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2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0"/>
                <w:w w:val="97"/>
                <w:lang w:val="uk-UA"/>
              </w:rPr>
              <w:t>Хвостенко Окса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7"/>
                <w:lang w:val="uk-UA"/>
              </w:rPr>
              <w:t>19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3"/>
                <w:w w:val="132"/>
                <w:lang w:val="uk-UA"/>
              </w:rPr>
              <w:t>мсм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97"/>
                <w:lang w:val="uk-UA"/>
              </w:rPr>
              <w:t>Чернігівсь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78"/>
                <w:lang w:val="uk-UA"/>
              </w:rPr>
              <w:t>Украї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85"/>
                <w:lang w:val="uk-UA"/>
              </w:rPr>
              <w:t>ЗоцМ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7.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4</w:t>
            </w:r>
          </w:p>
        </w:tc>
      </w:tr>
      <w:tr>
        <w:trPr>
          <w:trHeight w:val="43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0"/>
                <w:w w:val="97"/>
                <w:lang w:val="uk-UA"/>
              </w:rPr>
              <w:t>Лемеш Ні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7"/>
                <w:lang w:val="uk-UA"/>
              </w:rPr>
              <w:t>19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1"/>
                <w:w w:val="132"/>
                <w:lang w:val="uk-UA"/>
              </w:rPr>
              <w:t>мсм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97"/>
                <w:lang w:val="uk-UA"/>
              </w:rPr>
              <w:t>Чернігівсь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У-Д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85"/>
                <w:lang w:val="uk-UA"/>
              </w:rPr>
              <w:t>ЗоцМ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8.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6</w:t>
            </w:r>
          </w:p>
        </w:tc>
      </w:tr>
      <w:tr>
        <w:trPr>
          <w:trHeight w:val="43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0"/>
                <w:w w:val="97"/>
                <w:lang w:val="uk-UA"/>
              </w:rPr>
              <w:t>Яковлева Окса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7"/>
                <w:lang w:val="uk-UA"/>
              </w:rPr>
              <w:t>19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3"/>
                <w:w w:val="132"/>
                <w:lang w:val="uk-UA"/>
              </w:rPr>
              <w:t>мсм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97"/>
                <w:lang w:val="uk-UA"/>
              </w:rPr>
              <w:t>Сумсь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78"/>
                <w:lang w:val="uk-UA"/>
              </w:rPr>
              <w:t>Динамо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5"/>
                <w:lang w:val="uk-UA"/>
              </w:rPr>
              <w:t>Москаленко 0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8.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</w:t>
            </w:r>
          </w:p>
        </w:tc>
      </w:tr>
      <w:tr>
        <w:trPr>
          <w:trHeight w:val="43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7"/>
                <w:lang w:val="uk-UA"/>
              </w:rPr>
              <w:t>Підгрушна Оле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7"/>
                <w:lang w:val="uk-UA"/>
              </w:rPr>
              <w:t>19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97"/>
                <w:lang w:val="uk-UA"/>
              </w:rPr>
              <w:t>Тернопільсь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78"/>
                <w:lang w:val="uk-UA"/>
              </w:rPr>
              <w:t>Колос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  <w:w w:val="85"/>
                <w:lang w:val="uk-UA"/>
              </w:rPr>
              <w:t>Бунт О. Є. Починок І.М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9.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8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9"/>
                <w:w w:val="97"/>
                <w:lang w:val="uk-UA"/>
              </w:rPr>
              <w:t>Рудь Тетя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7"/>
                <w:lang w:val="uk-UA"/>
              </w:rPr>
              <w:t>197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1"/>
                <w:w w:val="132"/>
                <w:lang w:val="uk-UA"/>
              </w:rPr>
              <w:t>мсмк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97"/>
                <w:lang w:val="uk-UA"/>
              </w:rPr>
              <w:t>Сумсь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С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w w:val="85"/>
                <w:lang w:val="uk-UA"/>
              </w:rPr>
              <w:t>Шевцов В. В. ЗоцМ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9.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4</w:t>
            </w:r>
          </w:p>
        </w:tc>
      </w:tr>
      <w:tr>
        <w:trPr>
          <w:trHeight w:val="439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9"/>
                <w:w w:val="97"/>
                <w:lang w:val="uk-UA"/>
              </w:rPr>
              <w:t>Семеренко Вікторі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7"/>
                <w:lang w:val="uk-UA"/>
              </w:rPr>
              <w:t>19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7"/>
                <w:w w:val="132"/>
                <w:lang w:val="uk-UA"/>
              </w:rPr>
              <w:t>зм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97"/>
                <w:lang w:val="uk-UA"/>
              </w:rPr>
              <w:t>Сумсь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78"/>
                <w:lang w:val="uk-UA"/>
              </w:rPr>
              <w:t>Динамо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w w:val="85"/>
                <w:lang w:val="uk-UA"/>
              </w:rPr>
              <w:t>Байда С. Шамрай Г. Бондаренко В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0.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97"/>
                <w:lang w:val="uk-UA"/>
              </w:rPr>
              <w:t>Шестак Валент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7"/>
                <w:lang w:val="uk-UA"/>
              </w:rPr>
              <w:t>19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97"/>
                <w:lang w:val="uk-UA"/>
              </w:rPr>
              <w:t>Чернігівсь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78"/>
                <w:lang w:val="uk-UA"/>
              </w:rPr>
              <w:t>Колос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w w:val="85"/>
                <w:lang w:val="uk-UA"/>
              </w:rPr>
              <w:t>Зоц М. Паршуков В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1.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1"/>
                <w:w w:val="97"/>
                <w:lang w:val="uk-UA"/>
              </w:rPr>
              <w:t>Писаренко Людми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7"/>
                <w:lang w:val="uk-UA"/>
              </w:rPr>
              <w:t>18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97"/>
                <w:lang w:val="uk-UA"/>
              </w:rPr>
              <w:t>Тернопільсь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78"/>
                <w:lang w:val="uk-UA"/>
              </w:rPr>
              <w:t>Колос-ЗС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  <w:w w:val="85"/>
                <w:lang w:val="uk-UA"/>
              </w:rPr>
              <w:t>Шевцов В. В, Бутко В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2.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9"/>
                <w:w w:val="97"/>
                <w:lang w:val="uk-UA"/>
              </w:rPr>
              <w:t>Кулак Ган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7"/>
                <w:lang w:val="uk-UA"/>
              </w:rPr>
              <w:t>19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97"/>
                <w:lang w:val="uk-UA"/>
              </w:rPr>
              <w:t>Сумсь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С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w w:val="85"/>
                <w:lang w:val="uk-UA"/>
              </w:rPr>
              <w:t>Шевцов В. В, Кулак М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2.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1"/>
                <w:w w:val="97"/>
                <w:lang w:val="uk-UA"/>
              </w:rPr>
              <w:t>Фролова Ан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7"/>
                <w:lang w:val="uk-UA"/>
              </w:rPr>
              <w:t>19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97"/>
                <w:lang w:val="uk-UA"/>
              </w:rPr>
              <w:t>Сумсь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ОН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5"/>
                <w:lang w:val="uk-UA"/>
              </w:rPr>
              <w:t>Шамрай Г. Бондаренко В. Болтов 0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3.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1"/>
                <w:w w:val="97"/>
                <w:lang w:val="uk-UA"/>
              </w:rPr>
              <w:t>Овчинник Юлі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7"/>
                <w:lang w:val="uk-UA"/>
              </w:rPr>
              <w:t>19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97"/>
                <w:lang w:val="uk-UA"/>
              </w:rPr>
              <w:t>Сумсь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ОН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5"/>
                <w:lang w:val="uk-UA"/>
              </w:rPr>
              <w:t>Москаленко 0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3.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540"/>
        <w:gridCol w:w="2326"/>
        <w:gridCol w:w="713"/>
        <w:gridCol w:w="1073"/>
        <w:gridCol w:w="1606"/>
        <w:gridCol w:w="1073"/>
        <w:gridCol w:w="3031"/>
        <w:gridCol w:w="360"/>
        <w:gridCol w:w="353"/>
        <w:gridCol w:w="360"/>
        <w:gridCol w:w="360"/>
        <w:gridCol w:w="1066"/>
        <w:gridCol w:w="540"/>
        <w:gridCol w:w="554"/>
      </w:tblGrid>
      <w:tr>
        <w:trPr>
          <w:trHeight w:val="45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  <w:t>Самець Олександ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  <w:lang w:val="uk-UA"/>
              </w:rPr>
              <w:t>Львівсь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5"/>
                <w:lang w:val="uk-UA"/>
              </w:rPr>
              <w:t>Динам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  <w:lang w:val="uk-UA"/>
              </w:rPr>
              <w:t>Меркушин О. Паніткін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4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uk-UA"/>
              </w:rPr>
              <w:t>Карасевич Ні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  <w:lang w:val="uk-UA"/>
              </w:rPr>
              <w:t>Київсь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Украї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равченко 0. В. Кравченко М.О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4.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uk-UA"/>
              </w:rPr>
              <w:t>Малахова Іри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  <w:lang w:val="uk-UA"/>
              </w:rPr>
              <w:t>Мінсь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Білорусь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Ламідзе А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5.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uk-UA"/>
              </w:rPr>
              <w:t>Капуста Юлі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lang w:val="uk-UA"/>
              </w:rPr>
              <w:t>Сумсь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он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Самохін М. Болтов О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5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lang w:val="uk-UA"/>
              </w:rPr>
              <w:t>Ольховик Ан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lang w:val="uk-UA"/>
              </w:rPr>
              <w:t>Сумсь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он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Крот В. Болтов О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5.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uk-UA"/>
              </w:rPr>
              <w:t>Недашківська Натал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lang w:val="uk-UA"/>
              </w:rPr>
              <w:t>Київсь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6"/>
                <w:lang w:val="uk-UA"/>
              </w:rPr>
              <w:t>Колос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Калько Я. Паламарчук О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7.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lang w:val="uk-UA"/>
              </w:rPr>
              <w:t>Гасіч Вікторі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7"/>
                <w:lang w:val="uk-UA"/>
              </w:rPr>
              <w:t>Сумсь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Украї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4"/>
                <w:lang w:val="uk-UA"/>
              </w:rPr>
              <w:t>Бондаренко О. В. Шамрай Г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7.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  <w:lang w:val="uk-UA"/>
              </w:rPr>
              <w:t>Жукова Ган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155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  <w:lang w:val="uk-UA"/>
              </w:rPr>
              <w:t>Сумсь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ОН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  <w:lang w:val="uk-UA"/>
              </w:rPr>
              <w:t>Москаленко О,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8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uk-UA"/>
              </w:rPr>
              <w:t>Чумаченко Влад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  <w:lang w:val="uk-UA"/>
              </w:rPr>
              <w:t>Киї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6"/>
                <w:lang w:val="uk-UA"/>
              </w:rPr>
              <w:t>Украї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  <w:lang w:val="uk-UA"/>
              </w:rPr>
              <w:t>Кравченко О. Кравченко Н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8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lang w:val="uk-UA"/>
              </w:rPr>
              <w:t>Лимар Окса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2"/>
                <w:w w:val="155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lang w:val="uk-UA"/>
              </w:rPr>
              <w:t>Киї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6"/>
                <w:lang w:val="uk-UA"/>
              </w:rPr>
              <w:t>Украї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равченко 0. Кравченко Н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117"/>
                <w:lang w:val="uk-UA"/>
              </w:rPr>
              <w:t>зійшл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lang w:val="uk-UA"/>
              </w:rPr>
              <w:t>Сулима Альо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lang w:val="uk-UA"/>
              </w:rPr>
              <w:t>Киї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5"/>
                <w:lang w:val="uk-UA"/>
              </w:rPr>
              <w:t>Украї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  <w:lang w:val="uk-UA"/>
              </w:rPr>
              <w:t>Кравченко О. Кравченко Н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117"/>
                <w:lang w:val="uk-UA"/>
              </w:rPr>
              <w:t>зійшл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lang w:val="uk-UA"/>
              </w:rPr>
              <w:t>Крикончук Світлан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  <w:lang w:val="uk-UA"/>
              </w:rPr>
              <w:t>Тернопільсь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6"/>
                <w:lang w:val="uk-UA"/>
              </w:rPr>
              <w:t>Колос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  <w:lang w:val="uk-UA"/>
              </w:rPr>
              <w:t>Клочко П.П. Починок І.М,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/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720" w:after="0"/>
        <w:ind w:left="5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5"/>
          <w:w w:val="137"/>
          <w:sz w:val="18"/>
          <w:szCs w:val="18"/>
          <w:lang w:val="uk-UA"/>
        </w:rPr>
        <w:t>Голова журі : Бахтурін Г.Т.- представник Мінсім'ямолодьспорту України.</w:t>
      </w:r>
    </w:p>
    <w:p>
      <w:pPr>
        <w:pStyle w:val="Normal"/>
        <w:shd w:fill="FFFFFF" w:val="clear"/>
        <w:spacing w:before="94" w:after="302"/>
        <w:ind w:left="5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7"/>
          <w:w w:val="137"/>
          <w:sz w:val="18"/>
          <w:szCs w:val="18"/>
          <w:lang w:val="uk-UA"/>
        </w:rPr>
        <w:t>Члени журі: Тімофеев О. - м. Суми, Починок І.- м. Тернопіль, Дмитренко Ю. - м. Суми, Болтов О, - м. Суми</w:t>
      </w:r>
    </w:p>
    <w:p>
      <w:pPr>
        <w:sectPr>
          <w:type w:val="nextPage"/>
          <w:pgSz w:orient="landscape" w:w="16838" w:h="11906"/>
          <w:pgMar w:left="1149" w:right="1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8" w:before="94" w:after="0"/>
        <w:rPr>
          <w:rFonts w:ascii="Arial" w:hAnsi="Arial" w:cs="Arial"/>
          <w:color w:val="000000"/>
          <w:w w:val="137"/>
          <w:sz w:val="18"/>
          <w:szCs w:val="18"/>
        </w:rPr>
      </w:pPr>
      <w:r>
        <w:rPr>
          <w:rFonts w:cs="Arial" w:ascii="Arial" w:hAnsi="Arial"/>
          <w:color w:val="000000"/>
          <w:w w:val="137"/>
          <w:sz w:val="18"/>
          <w:szCs w:val="18"/>
          <w:lang w:val="uk-UA"/>
        </w:rPr>
        <w:t>Головний суддя, суддя н</w:t>
      </w:r>
      <w:r>
        <w:rPr>
          <w:rFonts w:cs="Arial" w:ascii="Arial" w:hAnsi="Arial"/>
          <w:color w:val="000000"/>
          <w:w w:val="137"/>
          <w:sz w:val="18"/>
          <w:szCs w:val="18"/>
        </w:rPr>
        <w:t>/к</w:t>
      </w:r>
      <w:r>
        <w:rPr>
          <w:rFonts w:cs="Arial" w:ascii="Arial" w:hAnsi="Arial"/>
          <w:color w:val="000000"/>
          <w:w w:val="137"/>
          <w:sz w:val="18"/>
          <w:szCs w:val="18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2"/>
          <w:w w:val="137"/>
          <w:sz w:val="18"/>
          <w:szCs w:val="18"/>
          <w:lang w:val="uk-UA"/>
        </w:rPr>
        <w:t>О.Д.Тімофеев</w:t>
      </w:r>
    </w:p>
    <w:p>
      <w:pPr>
        <w:pStyle w:val="Normal"/>
        <w:shd w:fill="FFFFFF" w:val="clear"/>
        <w:spacing w:before="43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w w:val="137"/>
          <w:sz w:val="18"/>
          <w:szCs w:val="18"/>
          <w:lang w:val="uk-UA"/>
        </w:rPr>
        <w:t>Головний секретар, суддя н</w:t>
      </w:r>
      <w:r>
        <w:rPr>
          <w:rFonts w:cs="Arial" w:ascii="Arial" w:hAnsi="Arial"/>
          <w:color w:val="000000"/>
          <w:w w:val="137"/>
          <w:sz w:val="18"/>
          <w:szCs w:val="18"/>
        </w:rPr>
        <w:t>/к</w:t>
      </w:r>
      <w:r>
        <w:rPr>
          <w:rFonts w:cs="Arial" w:ascii="Arial" w:hAnsi="Arial"/>
          <w:color w:val="000000"/>
          <w:spacing w:val="-1"/>
          <w:w w:val="137"/>
          <w:sz w:val="18"/>
          <w:szCs w:val="18"/>
          <w:lang w:val="uk-UA"/>
        </w:rPr>
        <w:t xml:space="preserve">                                                                                                                       Г.А. Семеню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8" w:right="1138" w:gutter="0" w:header="0" w:top="9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42:00Z</dcterms:created>
  <dc:creator>MrVisual</dc:creator>
  <dc:description/>
  <dc:language>en-US</dc:language>
  <cp:lastModifiedBy>MrVisual</cp:lastModifiedBy>
  <dcterms:modified xsi:type="dcterms:W3CDTF">2006-10-05T19:41:00Z</dcterms:modified>
  <cp:revision>2</cp:revision>
  <dc:subject/>
  <dc:title/>
</cp:coreProperties>
</file>