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МІНСІМ”ЯМОЛОДЬСПОРТУ УКРАЇНИ</w:t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ФЕДЕРАЦІЯ БІАТЛОНУ УКРАЇН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 xml:space="preserve">ПІДСУМКОВИЙ </w:t>
      </w: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критий Кубок України серед юнаків та дівчат (1988-1990 р.н.)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Heading3"/>
        <w:jc w:val="left"/>
        <w:rPr>
          <w:sz w:val="24"/>
          <w:lang w:val="uk-UA"/>
        </w:rPr>
      </w:pPr>
      <w:r>
        <w:rPr>
          <w:sz w:val="24"/>
          <w:lang w:val="uk-UA"/>
        </w:rPr>
        <w:t>19 грудня 2006 року</w:t>
        <w:tab/>
        <w:tab/>
        <w:tab/>
        <w:tab/>
        <w:tab/>
        <w:tab/>
      </w:r>
      <w:r>
        <w:rPr>
          <w:b/>
          <w:sz w:val="24"/>
          <w:lang w:val="uk-UA"/>
        </w:rPr>
        <w:t>Індивідуальна гонка</w:t>
      </w:r>
      <w:r>
        <w:rPr>
          <w:sz w:val="24"/>
          <w:lang w:val="uk-UA"/>
        </w:rPr>
        <w:tab/>
        <w:tab/>
        <w:t xml:space="preserve">               </w:t>
        <w:tab/>
        <w:tab/>
        <w:tab/>
      </w:r>
      <w:r>
        <w:rPr>
          <w:sz w:val="24"/>
          <w:lang w:val="en-US"/>
        </w:rPr>
        <w:t>t</w:t>
      </w:r>
      <w:r>
        <w:rPr>
          <w:sz w:val="24"/>
        </w:rPr>
        <w:t xml:space="preserve"> </w:t>
      </w:r>
      <w:r>
        <w:rPr>
          <w:sz w:val="24"/>
          <w:lang w:val="uk-UA"/>
        </w:rPr>
        <w:t>повітря -4</w:t>
      </w:r>
    </w:p>
    <w:p>
      <w:pPr>
        <w:pStyle w:val="Heading3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НСБ “Тисовець”</w:t>
        <w:tab/>
      </w:r>
      <w:r>
        <w:rPr>
          <w:sz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>t снігу  -2 , похмуро</w:t>
      </w:r>
    </w:p>
    <w:tbl>
      <w:tblPr>
        <w:tblW w:w="149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529"/>
        <w:gridCol w:w="2351"/>
        <w:gridCol w:w="720"/>
        <w:gridCol w:w="720"/>
        <w:gridCol w:w="1440"/>
        <w:gridCol w:w="900"/>
        <w:gridCol w:w="1980"/>
        <w:gridCol w:w="3060"/>
        <w:gridCol w:w="395"/>
        <w:gridCol w:w="360"/>
        <w:gridCol w:w="360"/>
        <w:gridCol w:w="900"/>
        <w:gridCol w:w="720"/>
      </w:tblGrid>
      <w:tr>
        <w:trPr>
          <w:trHeight w:val="567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№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м*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ік нар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озря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бла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ФСТ, ДС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Назва спортивної школ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Тренер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Стрільб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г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ез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чки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sz w:val="24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14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Юнаки 10 к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еменов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ернігів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ДЮШ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орчак О. Ворчак С. Семенов О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29.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зловський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ернопіль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ЮСШ з біатло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чинок І.М. Рудник Р.Д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І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урик Наз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ернопіль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ЮСШ з біатло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чинок І.М. Бунт О.Є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9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озняк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ернопіль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ЮСШ з біатло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чинок І.М. Бунт О.Є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9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ільчицький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ьвів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ЮСШ”Янтар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аніткін М.В. Меркушин О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9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алига Вас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ьвів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ЮСШ”Янтар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ільчицька Г.І. Паніткін М.В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Андрейченко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ДЮШОР Г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йцева Т. Москаленко О.М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исливченко І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    З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улак М.І. Шевцов В. Терьохін О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1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околюк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Киї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ДЮШОР Схі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равченко О.В. Кравченко Н.А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1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равський Воло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ернопіль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ЮСШ з біатло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чинок І.М. Рудник Р.Д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Ладович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ернігів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ДЮШ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орчак О. Лісогор В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ривський Ар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ДЮШОР Г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олтова О. Болтов О.В. Прокопов В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стюченко Яро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ДЮШОР Г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скаленко О.М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2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іщенко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ДЮШОР Г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олтова О. Болтов О.В. Савченко О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равченко Ро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ДЮШОР Г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скаленко О.В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арпенко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ШВСМ, ДЮСШ ім.Калнишевсь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асьян О. Терьохін В. Шевцов В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ердюк Михай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ердюк М.М. Фесенко Ф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Горносум Воло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ернопіль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ЮСШ з біатло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чинок І.М. Стецюк І.Г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4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ривошеєв Дми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ДЮШОР Г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йцева Т. Москаленко О.М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5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ублій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ернігів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ДЮШ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орчак О.В. Ворчак С.Л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5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роянівський Ю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ернігів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ДЮШ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орчак О.В. Сторожок В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Юрчак Тар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ьвів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ЮСШ ”Янтар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аніткін М.В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ліярник І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ьвів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ЮСШ ”Янтар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жушко Ф.П. Паніткін М.В. Меркушин О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5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рлов Дми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Шевцов В. Терьохін О. Сердюк М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исоцький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Шевцов В. Терьохін В. Касьян О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6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Галушка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Киї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ДЮШОР Схі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равченко О.В. Чумаченко І.В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афонов Олекс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иї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ДЮШОР Схі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равченко О.В. Чумаченко І.В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7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аланчук Воло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Львівсь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ЮСШ”Янтар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аніткін М.В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8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Ястремський Ро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ьвів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ЮСШ”Янтар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аніткін М.В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Шебедя Влад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ШВСМ, ДЮСШ ім.Калнишевсь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асьян О. Терьохін В. Шевцов В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8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Андрущишин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ьвів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ЮСШ”Янтар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аніткін М.В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9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авиденко Дми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ЮСШ ім.Калнишевсь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Шевцов В. Терьохін В. Касьян О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ердійчук Вяче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иїв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ІС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алько В.В. Паламарчук О.П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0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Аділов Расі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иїв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ІС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алько В.В. Паламарчук О.П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окіпець Бог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иїв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ІС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алько В. Паламарчук О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ніщенко Анато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Харків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ХОВУФ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лахотін С.М. Солодовник С.І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агорний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иїв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ІС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алько В.В. Паламарчук О.П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7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Філатов Олекс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Харків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л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ХОВУФ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Галакатін С.М. Солодовник С.І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4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Гопотяк Вас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ьвів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ЮСШ”Янтар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аніткін М.В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елінський Ро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ьвів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ЮСШ”Янтар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ільчицька Г.І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амко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Харків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ХОВУФ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лахотін С.М. Солодовник С.І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ійш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пчак Ю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ьвів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ЮСШ”Янтар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аніткін М.В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ійш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Шнурок Євг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иї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ДЮШОР Схі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умаченко І.В. Богданевич І.В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ійш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рикун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иїв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ІС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алько В.В. Паламарчук О.П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ійш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5"/>
        <w:gridCol w:w="2351"/>
        <w:gridCol w:w="720"/>
        <w:gridCol w:w="720"/>
        <w:gridCol w:w="1440"/>
        <w:gridCol w:w="900"/>
        <w:gridCol w:w="1980"/>
        <w:gridCol w:w="3060"/>
        <w:gridCol w:w="360"/>
        <w:gridCol w:w="360"/>
        <w:gridCol w:w="360"/>
        <w:gridCol w:w="900"/>
        <w:gridCol w:w="720"/>
      </w:tblGrid>
      <w:tr>
        <w:trPr>
          <w:cantSplit w:val="true"/>
        </w:trPr>
        <w:tc>
          <w:tcPr>
            <w:tcW w:w="1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Дівчата 7.5 к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Жукова Г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ДЮШОР Г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скаленко О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узьменко І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ернігів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ДЮШ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имак Ф. Зоц Ж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7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Шек Лід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ДЮШОР Г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копов В. Болтова О.Болтов О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еркач Людм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ернігів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ДЮШ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имак Ф. Зоц Ж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Жукова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ДЮШОР Г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йцева Т. Маскаленко О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іпкун І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ернігів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ДЮШ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орчак О. Сторожов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ванченко 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иїв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ІС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алько В.В. Паламарчук О.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9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ілявська Г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ина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ДЮС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рот В. Шамрай Г. Бондаренко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Губатенко 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ДЮШОР Г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йцева Т. Москаленко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уряк Ната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ернопіль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ЮСШ з біатло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чинок І. Клочко 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жима Ю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иї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ДЮШОР Схі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равченко О.В. Кравченко Н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еган Ю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ьвів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ЮСШ”Янтар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еган С.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1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стіна О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ДЮШОР Г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амохін М.Б. Болтов О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азима Сві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ДЮШОР Г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амохін М.Б. Болтов О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енедюк Ві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ернопіль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ЮСШ з біатло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чинок І.М. Стецюк І.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іхонова Ната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ДЮШОР Г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скаленко О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винарчук Лі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иїв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ІС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алько В.В. Паламарчук О.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6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аршикова Окс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иї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ДЮШОР Схі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огданевич І.В. Чумаченко І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7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ідоленко Дар”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ина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Шамрай Г. Байда С.І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рачук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ернопіль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ЮСШ з біатло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чинок І.М. Клочко П.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8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Жмуйдіна Ма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Харків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ХОВУФ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олодовник С.І. Набіуллін Ш.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2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Шоломко 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Харків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ХОВУФ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олодовник С.І. Набіуллін Ш.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4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ухар Лі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ьвів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ЮСШ”Янтар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аніткін М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45.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іцентович Ма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ернопіль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ЮСШ з біатло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чинок І.М. Стецюк І.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ійш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олова журі :  Бахтурін Г.Т.- представник Мінсім”ямолодьспорту Украї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Члени  журі: Тімофеєв О.Т.-м.Суми, Чумаченко І.-м.Київ, Паніткін М.В.-м.Новояворівськ, Паламарчук О.-Київська об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Головний суддя, суддя Н/К</w:t>
        <w:tab/>
        <w:tab/>
        <w:tab/>
        <w:tab/>
        <w:tab/>
        <w:tab/>
        <w:t xml:space="preserve">    О.Д. Тімофеє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Головний секретар, суддя М/К</w:t>
        <w:tab/>
        <w:t xml:space="preserve">    </w:t>
        <w:tab/>
        <w:tab/>
        <w:tab/>
        <w:tab/>
        <w:tab/>
        <w:t xml:space="preserve">   В.М.Гнилоскуренко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4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6:44:00Z</dcterms:created>
  <dc:creator>User</dc:creator>
  <dc:description/>
  <dc:language>en-US</dc:language>
  <cp:lastModifiedBy>Толік</cp:lastModifiedBy>
  <cp:lastPrinted>2006-12-22T18:46:00Z</cp:lastPrinted>
  <dcterms:modified xsi:type="dcterms:W3CDTF">2006-12-22T15:49:00Z</dcterms:modified>
  <cp:revision>30</cp:revision>
  <dc:subject/>
  <dc:title>ДЕРЖКОМСПОРТ УКРАЇНИ</dc:title>
</cp:coreProperties>
</file>