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УКРАЇНИ У СПРАВАХ СІМ”Ї, МОЛОДІ ТА СПОРТУ 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тий  чемпіонат  України з біатлону серед юніорів та юніоро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ІДСУМКОВИЙ ПРОТОКОЛ</w: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5 грудня 2010 року</w:t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Дуельна стрільба</w:t>
      </w:r>
      <w:r>
        <w:rPr>
          <w:sz w:val="32"/>
          <w:szCs w:val="32"/>
          <w:lang w:val="uk-UA"/>
        </w:rPr>
        <w:tab/>
      </w:r>
      <w:r>
        <w:rPr>
          <w:sz w:val="24"/>
          <w:lang w:val="uk-UA"/>
        </w:rPr>
        <w:tab/>
        <w:t xml:space="preserve">               </w:t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: + 6</w:t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lang w:val="uk-UA"/>
        </w:rPr>
        <w:t>НСБ ЗВС “Тисовець” МО України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снігу :   похмур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"/>
        <w:gridCol w:w="15"/>
        <w:gridCol w:w="2699"/>
        <w:gridCol w:w="720"/>
        <w:gridCol w:w="720"/>
        <w:gridCol w:w="1620"/>
        <w:gridCol w:w="2160"/>
        <w:gridCol w:w="2521"/>
        <w:gridCol w:w="1046"/>
        <w:gridCol w:w="9"/>
        <w:gridCol w:w="1468"/>
        <w:gridCol w:w="720"/>
        <w:gridCol w:w="900"/>
      </w:tblGrid>
      <w:tr>
        <w:trPr>
          <w:trHeight w:val="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СТ, ДЮС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uk-UA"/>
              </w:rPr>
              <w:t>стояч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Юніори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с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Рудник Р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Янта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Самець 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таманюк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«Локомоти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итовченко 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– МОН, СДЮШОР «Га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, Болтова О.,</w:t>
            </w:r>
          </w:p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 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шняк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ДЮСШ «Динамо», «Динам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ієва О., Ігнатьєв І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м. Киї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Схі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Кравченко 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н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- «Колос», СДЮШОР з Л/С, ШВ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Власенко 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Стецюк І., Рудник Р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ста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ДЮСШ «Локомотив», ШВ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, Лукаш С., Терехін 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нищенко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КДЮС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мников 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колю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Схі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, ЦО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панасюк М., Бунт О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Ященко І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 ШВСМ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рієнко М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ьськи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Семенов О., Попович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ікола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менов О., Ворчак С., Ворчак 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тецюк І., Рудник Р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мко Стані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лахотін С., Москаленко 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сеч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менов 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іцин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ХОВУФКС, ЦО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ніцин В.,   Ворчак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Юніорки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О., Болтов О., Болтова 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игінець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учов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ОДЮСШ з біатл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цібайло І., Смакула 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лєщиков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, НУФВСУ, ЦО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Шамрай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жим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Схід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дю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рієнко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рач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 , ЦОП, ОДЮСШ з біатл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лочко П., Починок І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рухан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 СДЮШОР з Л/С, ШВ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Ж., Зоц М., Власенко 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сатов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 Тішена 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рагоді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, ОДЮСШ з біатл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Клочко П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ход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ДЮСШ «Локомотив», ШВ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Кочиш Ю., Бондаренко В., Шамрай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лєщ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, НУФВСУ, ЦО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Шамрай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хонова Нат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– «Динамо», СДЮШОР «Гарт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гиленко 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аталов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, Попова 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зименко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удче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- «Динамо», ДЮСШ «Локомотив», ШВ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улак М., Кулак Г., Лукаш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клад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, Власенко 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каренко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 з Л/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гуляй О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нчарук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ОДЮСШ з біатл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тко В., Смакула 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га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, ОДЮСШ з біатло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Беган О., Крикончук 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макула 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ворцова По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ДЮСШ «Локомотив», ШВС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рокопов О., Бондаренко В., Кочиш Ю., Шамрай Г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Голова журі :  Бахтурін Г.Т. - представник Мінсім’ямолодьспорту Украї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Члени  журі:   Тімофеєв О.Д. – головний суддя, Болтов О. – Сумська обл., Меркушин О. - Тернопільська обл.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 xml:space="preserve">Дмитренко Ю.- ЗСУ, Ворчак О. - «Україна», Починок І. – «Колос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>Головний суддя, суддя м/к</w:t>
        <w:tab/>
        <w:tab/>
        <w:tab/>
        <w:tab/>
        <w:tab/>
        <w:tab/>
        <w:t xml:space="preserve">      О.Д. Тімоф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>Головний секретар, суддя н/к</w:t>
        <w:tab/>
        <w:t xml:space="preserve">    </w:t>
        <w:tab/>
        <w:tab/>
        <w:t xml:space="preserve">          </w:t>
        <w:tab/>
        <w:tab/>
        <w:t xml:space="preserve">                  Г.А. Семенюта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УКРАЇНИ У СПРАВАХ СІМ”Ї, МОЛОДІ ТА СПОРТУ 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критий  чемпіонат  України з біатлону серед дорослих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ІДСУМКОВИЙ ПРОТОКОЛ</w: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Heading3"/>
        <w:jc w:val="left"/>
        <w:rPr/>
      </w:pPr>
      <w:r>
        <w:rPr>
          <w:sz w:val="24"/>
          <w:lang w:val="uk-UA"/>
        </w:rPr>
        <w:t>25 грудня 2010 року</w:t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Дуельна стрільба</w:t>
      </w:r>
      <w:r>
        <w:rPr>
          <w:sz w:val="32"/>
          <w:szCs w:val="32"/>
          <w:lang w:val="uk-UA"/>
        </w:rPr>
        <w:tab/>
      </w:r>
      <w:r>
        <w:rPr>
          <w:sz w:val="24"/>
          <w:lang w:val="uk-UA"/>
        </w:rPr>
        <w:tab/>
        <w:t xml:space="preserve">               </w:t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: + 6</w:t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lang w:val="uk-UA"/>
        </w:rPr>
        <w:t>НСБ ЗВС “Тисовець” МО України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снігу :   похмур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8"/>
        <w:gridCol w:w="15"/>
        <w:gridCol w:w="2698"/>
        <w:gridCol w:w="720"/>
        <w:gridCol w:w="720"/>
        <w:gridCol w:w="1618"/>
        <w:gridCol w:w="2158"/>
        <w:gridCol w:w="2517"/>
        <w:gridCol w:w="8"/>
        <w:gridCol w:w="1049"/>
        <w:gridCol w:w="1296"/>
        <w:gridCol w:w="720"/>
        <w:gridCol w:w="900"/>
      </w:tblGrid>
      <w:tr>
        <w:trPr>
          <w:trHeight w:val="5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СТ, ДЮС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ільб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lang w:val="uk-UA"/>
              </w:rPr>
              <w:t>стоя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Чоловік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-«Україна», ШВС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 Терьохін В.</w:t>
            </w:r>
          </w:p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ан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Дмитренко Ю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Дмитренко Ю., Терехін В.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СДЮШ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, Ворчак С., Колупаєв Є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жушко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ЦОП, СДЮШОР «Янт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жушко Ф., Самець О., Полюга Р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-Харк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-«Колос», ШВСМ, СДЮШ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, Ворчак С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лига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Янтар», ЦО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Самець О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баш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«Колос» - «Україна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з Л/С, ШВС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 Зоц М., Паршуков В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дійчу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ї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КОІС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лько Я. Паламарчук О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, ШВС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чиц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ь</w:t>
            </w:r>
            <w:r>
              <w:rPr>
                <w:rFonts w:cs="Arial" w:ascii="Arial" w:hAnsi="Arial"/>
                <w:sz w:val="22"/>
                <w:szCs w:val="22"/>
              </w:rPr>
              <w:t>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ьв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ЦО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«Янта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, Полюга Р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ДЮСШ з біатлону, ЦО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Бутко В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«Україна», СДЮШОР, ШВС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, Колупаєв Є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асян О., Болтова О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 О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гай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, ЦО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-«Україна», ШВСМ, СДЮШ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атюк О., Зоц М., Паршуков В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-«Колос», ШВС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Дмитренко Ю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Йолтуховськ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Йолтуховський Ю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всянніков В., Москаленко О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ковніков Пе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оянівський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  СДЮШ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трощ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ШВСМ,   СДЮШ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 – «Україна», ШВСМ,   СДЮШ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менов О., Ворчак О., Власенко В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лушко Дени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 СДЮШОР„Схід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Кравченко Н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інки</w:t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дига Нат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, ЦО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Шамрай Г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меренко Ві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, ШВС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айда С., Бондаренко В., Шамрай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 - Льві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еркушин О., Меркушина І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ончук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-ЦО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лочко П., Починок І., Бунт 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винець 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Колос» - «Україна», , ШВСМ, СДЮШОР з Л/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Ж., Зоц 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ренко В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Динамо», ШВС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Байда С., Бондаренко В., Шамрай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«Україна»-«Динамо», ШВС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Бондаренко В., Шамрай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сельськ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ХДАФКС, ЦО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Шамрай Г., Ворчак М., Щегольков Ю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сараб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з Л/С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ченко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пку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СДЮШОР, ШВС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асевич Н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«Україна», СДЮШОР «Схід»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Зубрілов 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ь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дгруш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«Динамо» - «Колос», ЦОП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дяк А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Голова журі :  Бахтурін Г.Т. - представник Мінсім’ямолодьспорту Украї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Члени  журі:   Тімофеєв О.Д. – головний суддя, Болтов О. – Сумська обл., Меркушин О. - Тернопільська обл.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 xml:space="preserve">Дмитренко Ю.- ЗСУ, Ворчак О. - «Україна», Починок І. – «Колос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>Головний суддя, суддя м/к</w:t>
        <w:tab/>
        <w:tab/>
        <w:tab/>
        <w:tab/>
        <w:tab/>
        <w:tab/>
        <w:t xml:space="preserve">      О.Д. Тімоф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>Головний секретар, суддя н/к</w:t>
        <w:tab/>
        <w:t xml:space="preserve">    </w:t>
        <w:tab/>
        <w:tab/>
        <w:t xml:space="preserve">          </w:t>
        <w:tab/>
        <w:tab/>
        <w:t xml:space="preserve">                  Г.А. Семенют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27:00Z</dcterms:created>
  <dc:creator>User</dc:creator>
  <dc:description/>
  <cp:keywords/>
  <dc:language>en-US</dc:language>
  <cp:lastModifiedBy>Customer</cp:lastModifiedBy>
  <cp:lastPrinted>2010-12-25T20:00:00Z</cp:lastPrinted>
  <dcterms:modified xsi:type="dcterms:W3CDTF">2010-12-27T17:26:00Z</dcterms:modified>
  <cp:revision>26</cp:revision>
  <dc:subject/>
  <dc:title>ФЕДЕРАЦІЯ БІАТЛОНУ УКРАЇНИ</dc:title>
</cp:coreProperties>
</file>