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 xml:space="preserve">МІНІСТЕРСТВО УКРАЇНИ У СПРАВАХ СІМ”Ї, МОЛОДІ ТА СПОРТУ </w:t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ФЕДЕРАЦІЯ БІАТЛОНУ УКРАЇН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Відкритий  чемпіонат  України з біатлону серед чоловіків та жінок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ІДСУМКОВИЙ ПРОТОКОЛ</w:t>
      </w:r>
    </w:p>
    <w:p>
      <w:pPr>
        <w:pStyle w:val="Heading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eading3"/>
        <w:jc w:val="left"/>
        <w:rPr/>
      </w:pPr>
      <w:r>
        <w:rPr>
          <w:sz w:val="24"/>
          <w:lang w:val="uk-UA"/>
        </w:rPr>
        <w:t>27 грудня 2010 року</w:t>
        <w:tab/>
        <w:tab/>
        <w:tab/>
        <w:tab/>
        <w:tab/>
        <w:tab/>
        <w:tab/>
      </w:r>
      <w:r>
        <w:rPr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</w:rPr>
        <w:t>Спринт</w:t>
      </w:r>
      <w:r>
        <w:rPr>
          <w:sz w:val="32"/>
          <w:szCs w:val="32"/>
          <w:lang w:val="uk-UA"/>
        </w:rPr>
        <w:tab/>
      </w:r>
      <w:r>
        <w:rPr>
          <w:sz w:val="24"/>
          <w:lang w:val="uk-UA"/>
        </w:rPr>
        <w:tab/>
        <w:t xml:space="preserve">               </w:t>
        <w:tab/>
        <w:tab/>
        <w:tab/>
      </w:r>
      <w:r>
        <w:rPr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sz w:val="24"/>
          <w:lang w:val="uk-UA"/>
        </w:rPr>
        <w:t>повітря : - 7</w:t>
      </w:r>
    </w:p>
    <w:p>
      <w:pPr>
        <w:pStyle w:val="Heading3"/>
        <w:jc w:val="left"/>
        <w:rPr>
          <w:sz w:val="24"/>
          <w:szCs w:val="24"/>
          <w:lang w:val="uk-UA"/>
        </w:rPr>
      </w:pPr>
      <w:r>
        <w:rPr>
          <w:lang w:val="uk-UA"/>
        </w:rPr>
        <w:t>НСБ ЗВС “Тисовець” МО України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 xml:space="preserve"> снігу : - 3 , похмуро.</w:t>
      </w:r>
    </w:p>
    <w:p>
      <w:pPr>
        <w:pStyle w:val="Heading3"/>
        <w:jc w:val="left"/>
        <w:rPr>
          <w:sz w:val="24"/>
          <w:lang w:val="uk-UA"/>
        </w:rPr>
      </w:pPr>
      <w:r>
        <w:rPr>
          <w:sz w:val="24"/>
          <w:lang w:val="uk-UA"/>
        </w:rPr>
        <w:tab/>
        <w:t xml:space="preserve"> </w:t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8"/>
        <w:gridCol w:w="15"/>
        <w:gridCol w:w="2701"/>
        <w:gridCol w:w="720"/>
        <w:gridCol w:w="720"/>
        <w:gridCol w:w="1620"/>
        <w:gridCol w:w="2160"/>
        <w:gridCol w:w="2399"/>
        <w:gridCol w:w="18"/>
        <w:gridCol w:w="483"/>
        <w:gridCol w:w="63"/>
        <w:gridCol w:w="606"/>
        <w:gridCol w:w="6"/>
        <w:gridCol w:w="1105"/>
        <w:gridCol w:w="956"/>
        <w:gridCol w:w="664"/>
        <w:gridCol w:w="900"/>
      </w:tblGrid>
      <w:tr>
        <w:trPr>
          <w:trHeight w:val="21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М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№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м*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ік нар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оз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ДСТ, ДЮСШ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нер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ільба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а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рез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икон. розряду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Оч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ейтинг</w:t>
            </w:r>
          </w:p>
        </w:tc>
      </w:tr>
      <w:tr>
        <w:trPr>
          <w:trHeight w:val="14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uk-U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Чоловіки – 10 км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ма 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С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У, «Україна», ШВС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Ворчак О., Ворчак С., Колупаєв Є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.0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І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атюк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Динамо»-«Україна», ШВС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атюк О., Зоц М., Паршуков В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.46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0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ма Ар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-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-«Колос», ШВСМ, СДЮШО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, Ворчак С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.5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0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рдюк Михай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У, ШВС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ердюк М., Дмитренко Ю., Терехін В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.1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няк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, ЦО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унт О., Починок І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.3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жушко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ЦОП, СДЮШОР «Янтар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 xml:space="preserve">Кожушко Ф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амець О.,Полюга Р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.3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Юнак Ан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У-«Україна», ШВС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улак М. Терьохін В.</w:t>
            </w:r>
          </w:p>
          <w:p>
            <w:pPr>
              <w:pStyle w:val="Normal"/>
              <w:ind w:left="-32" w:right="-1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митренко Ю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.5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гай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, ЦО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унт О., Починок І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.5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ільчиц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ь</w:t>
            </w:r>
            <w:r>
              <w:rPr>
                <w:rFonts w:cs="Arial" w:ascii="Arial" w:hAnsi="Arial"/>
                <w:sz w:val="22"/>
                <w:szCs w:val="22"/>
              </w:rPr>
              <w:t>кий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«Україна», ЦОП,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СДЮШОР «Янтар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амець О.,Полюга Р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.1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кименко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СДЮШОР з Л/С, ШВС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, Зоц Ж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.1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дійчук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  КОІС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алько Я. Паламарчук О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1.3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Йолтуховський Ол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Йолтуховський Ю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1.5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рзиленко Вале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>Овсянніков В.,Москаленко О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2.4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лковніков Пе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от В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3.2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оменко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 xml:space="preserve">Касьян О., Болтова О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лтов О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3.3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равський Воло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, ДЮСШ з біатлону, ЦО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удник Р., Бутко В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3.5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ілоус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лтова О., Болтов О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5.0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валенко Ю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лтова О., Болтов О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 xml:space="preserve">35.50,9 *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лушко Дени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 СДЮШОР„Схід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О., Кравченко Н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6.1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алига Вас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СДЮШОР «Янтар», ЦО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люга Р., Самець О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7.0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трощенко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ШВСМ,   СДЮШО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С., Ворчак О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7.0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роянівський Ю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ШВСМ,   СДЮШО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С., Ворчак О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37.1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іланенко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У, ШВС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ердюк М., Дмитренко Ю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/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лос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ШВС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Ворчак О., Ворчак С., Колупаєв Є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/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інки – 7,5 км.</w:t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урдига Ната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Динамо», ЦОП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арленко В., Шамрай Г.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.5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І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арвинець  І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 - «Україна», , ШВСМ, СДЮШОР з Л/С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аршуков В., Зоц Ж., Зоц М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.2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0</w:t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исаренко Людм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 - ЗСУ, ЦОП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утко В., Дмитренко Ю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.4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0</w:t>
            </w:r>
          </w:p>
        </w:tc>
      </w:tr>
      <w:tr>
        <w:trPr>
          <w:trHeight w:val="23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расевич Н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СДЮШОР «Схід»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О.,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Н., Зубрілов Р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.0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</w:t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Цесельська 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ЦОП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М., Щегольков Ю., Шамрай Г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.4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икончук Сві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-ЦОП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Клочко П., Починок І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унт О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.1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пкун І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країна, СДЮШОР, ШВСМ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С., Ворчак О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.2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еркушина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 - Льв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Динамо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еркушин О., Меркушина І.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.29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каченко Окс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адевич О., Москаленко О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.4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узан Ю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лтова О., Болтов О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.4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есараб Г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СДЮШОР з Л/С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, Зоц Ж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/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прун І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-«Динамо», ШВСМ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адевич О., Бондаренко В., Шамрай Г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/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удь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У, ШВСМ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/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дяк Ал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лтова О., Болтов О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/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lang w:val="uk-UA"/>
        </w:rPr>
        <w:t xml:space="preserve">* </w:t>
      </w:r>
      <w:r>
        <w:rPr>
          <w:b/>
          <w:sz w:val="24"/>
          <w:szCs w:val="24"/>
          <w:lang w:val="uk-UA"/>
        </w:rPr>
        <w:t xml:space="preserve">- пункт правил 7.4 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журі :  Бахтурін Г.Т. - представник Мінсім’ямолодьспорту Україн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Члени  журі:   Тімофеєв О.Д. – головний суддя, Болтов О. – Сумська обл., Меркушин О. - Тернопільська обл.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</w:t>
      </w:r>
      <w:r>
        <w:rPr>
          <w:sz w:val="24"/>
          <w:szCs w:val="24"/>
          <w:lang w:val="uk-UA"/>
        </w:rPr>
        <w:t xml:space="preserve">Дмитренко Ю.- ЗСУ, Ворчак О., - «Україна», Починок І. – «Колос»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b/>
          <w:sz w:val="24"/>
          <w:szCs w:val="24"/>
          <w:lang w:val="uk-UA"/>
        </w:rPr>
        <w:t>Головний суддя, суддя м/к</w:t>
        <w:tab/>
        <w:tab/>
        <w:tab/>
        <w:tab/>
        <w:tab/>
        <w:tab/>
        <w:t xml:space="preserve">      О.Д. Тімофеє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Головний секретар, суддя н/к</w:t>
        <w:tab/>
        <w:t xml:space="preserve">    </w:t>
        <w:tab/>
        <w:tab/>
        <w:t xml:space="preserve">          </w:t>
        <w:tab/>
        <w:tab/>
        <w:t xml:space="preserve">                  Г.А. Семенюта</w:t>
      </w:r>
    </w:p>
    <w:p>
      <w:pPr>
        <w:pStyle w:val="Normal"/>
        <w:jc w:val="both"/>
        <w:rPr>
          <w:b/>
          <w:b/>
          <w:color w:val="0000FF"/>
          <w:sz w:val="28"/>
          <w:szCs w:val="24"/>
          <w:lang w:val="uk-UA"/>
        </w:rPr>
      </w:pPr>
      <w:r>
        <w:rPr>
          <w:b/>
          <w:color w:val="0000FF"/>
          <w:sz w:val="28"/>
          <w:szCs w:val="24"/>
          <w:lang w:val="uk-UA"/>
        </w:rPr>
      </w:r>
    </w:p>
    <w:p>
      <w:pPr>
        <w:pStyle w:val="Heading3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 xml:space="preserve">МІНІСТЕРСТВО УКРАЇНИ У СПРАВАХ СІМ”Ї, МОЛОДІ ТА СПОРТУ </w:t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ФЕДЕРАЦІЯ БІАТЛОНУ УКРАЇНИ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Відкритий  чемпіонат  України з біатлону серед юніорів та юніоро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СУМКОВИЙ ПРОТОКОЛ</w:t>
      </w:r>
    </w:p>
    <w:p>
      <w:pPr>
        <w:pStyle w:val="Heading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eading3"/>
        <w:jc w:val="left"/>
        <w:rPr/>
      </w:pPr>
      <w:r>
        <w:rPr>
          <w:sz w:val="24"/>
          <w:lang w:val="uk-UA"/>
        </w:rPr>
        <w:t>27 грудня 2010 року</w:t>
        <w:tab/>
        <w:tab/>
        <w:tab/>
        <w:tab/>
        <w:tab/>
        <w:tab/>
        <w:tab/>
      </w:r>
      <w:r>
        <w:rPr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</w:rPr>
        <w:t>Спринт</w:t>
      </w:r>
      <w:r>
        <w:rPr>
          <w:sz w:val="32"/>
          <w:szCs w:val="32"/>
          <w:lang w:val="uk-UA"/>
        </w:rPr>
        <w:tab/>
      </w:r>
      <w:r>
        <w:rPr>
          <w:sz w:val="24"/>
          <w:lang w:val="uk-UA"/>
        </w:rPr>
        <w:tab/>
        <w:t xml:space="preserve">               </w:t>
        <w:tab/>
        <w:tab/>
        <w:tab/>
      </w:r>
      <w:r>
        <w:rPr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sz w:val="24"/>
          <w:lang w:val="uk-UA"/>
        </w:rPr>
        <w:t>повітря : - 7</w:t>
      </w:r>
    </w:p>
    <w:p>
      <w:pPr>
        <w:pStyle w:val="Heading3"/>
        <w:jc w:val="left"/>
        <w:rPr>
          <w:sz w:val="24"/>
          <w:szCs w:val="24"/>
          <w:lang w:val="uk-UA"/>
        </w:rPr>
      </w:pPr>
      <w:r>
        <w:rPr>
          <w:lang w:val="uk-UA"/>
        </w:rPr>
        <w:t>НСБ ЗВС “Тисовець” МО України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 xml:space="preserve"> снігу : - 3 , похмур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8"/>
        <w:gridCol w:w="15"/>
        <w:gridCol w:w="2701"/>
        <w:gridCol w:w="720"/>
        <w:gridCol w:w="720"/>
        <w:gridCol w:w="1620"/>
        <w:gridCol w:w="2160"/>
        <w:gridCol w:w="2399"/>
        <w:gridCol w:w="18"/>
        <w:gridCol w:w="483"/>
        <w:gridCol w:w="63"/>
        <w:gridCol w:w="606"/>
        <w:gridCol w:w="6"/>
        <w:gridCol w:w="1105"/>
        <w:gridCol w:w="900"/>
        <w:gridCol w:w="720"/>
        <w:gridCol w:w="720"/>
      </w:tblGrid>
      <w:tr>
        <w:trPr>
          <w:trHeight w:val="21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М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№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м*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ік наро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оз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ДСТ, ДЮСШ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нер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ільба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а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рез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Викон. розря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Оч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ейтинг</w:t>
            </w:r>
          </w:p>
        </w:tc>
      </w:tr>
      <w:tr>
        <w:trPr>
          <w:trHeight w:val="14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uk-U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Юніори 10  км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ахно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 - «Колос», СДЮШОР з Л/С, ШВС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, Зоц Ж., Власенко С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.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І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зловський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, ЦО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ОДЮСШ з біатлон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чинок І., Рудник Р.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.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рбуз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, ЦО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ОДЮСШ з біатлон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удник Р., Смакула Р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1.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дручний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 , ЦО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Опанасюк М., Бунт О.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1.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равський І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, ЦОП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ОДЮСШ з біатлон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удник Р., Смакула Р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1.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околюк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СДЮШОР «Схід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О., Кравченко Н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1.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пчак Ю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СДЮШОР «Янтар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люга Р., Самець О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1.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вистюла Ми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 – МОН, СДЮШОР «Гарт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улак М., Болтова О.,</w:t>
            </w:r>
          </w:p>
          <w:p>
            <w:pPr>
              <w:pStyle w:val="Normal"/>
              <w:ind w:left="-32" w:right="-1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лтов О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2.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авченко Олекс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м. Киї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СДЮШОР «Схід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О., Кравченко Н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2.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ляківський Бог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лтова О., Болтов О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3.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ольський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СДЮШОР з Л/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О., Семенов О., Попович М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3.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гда Ан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СДЮШОР з Л/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менов О., Ворчак С., Ворчак О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3.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рбуз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, ЦО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ОДЮСШ з біатлон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удник Р., Смакула Р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4.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естак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ДЮСШ «Локомотив», ШВС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Кулак М., Лукаш С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ерехін В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4.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озовий Євг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ОДЮСШ з біатлон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чинок І., Смакула Р., Меркушин О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5.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амко Стані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лахотін С., Москаленко О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6.56,3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асечко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СДЮШОР з Л/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О., Ворчак С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менов О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7.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нищенко Михай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, КДЮС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Ямников О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8.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таманюк Ар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ЮСШ «Локомотив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Литовченко Т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8.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ішняков Євг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СДЮШОР з Л/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О., Ворчак С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/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вко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СДЮШОР з Л/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Ворчак О., Ворчак С.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Ященко І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тапенко Вас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 ШВСМ, СДЮШОР з Л/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Ворчак О., Ворчак С.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ирієнко М.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іколаєнко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Динамо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>Меркушин О., Меркушина І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Юніорки – 7,5 км.</w:t>
            </w:r>
          </w:p>
        </w:tc>
      </w:tr>
      <w:tr>
        <w:trPr>
          <w:trHeight w:val="41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рачук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 , ЦОП, ОДЮСШ з біатлон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Клочко П., Починок І.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удник Р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.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І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жима Ю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СДЮШОР «Схід»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>Кравченко О., Кравченко Н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.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Полєщикова Ю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Динамо», НУФВСУ, ЦОП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арленко В., Шамрай Г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.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</w:tr>
      <w:tr>
        <w:trPr>
          <w:trHeight w:val="23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еган І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, ЦОП, ОДЮСШ з біатлон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Беган О., Крикончук С.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Смакула Р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.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Шек Лід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рокопов О., Болтов О., Болтова О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.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ихонова Ната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 – «Динамо», СДЮШОР «Гарт»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>Могиленко В., Москаленко О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.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рухан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 СДЮШОР з Л/С, ШВСМ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оц Ж., Зоц М., Власенко С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.5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Полєщик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Динамо», НУФВСУ, ЦОП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арленко В., Шамрай Г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.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каренко 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ШВСМ, СДЮШОР з Л/С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Ворчак О., Ворчак С.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гуляй О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.2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осатова Г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оскаленко О., Тішена О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.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ердюк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ШВСМ, СДЮШОР з Л/С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О., Ворчак С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ирієнко М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.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Шаталова О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М., Попова Т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.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арагодіна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, ЦОП, ОДЮСШ з біатлон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утко В., Клочко П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.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зименко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ШВСМ, СДЮШОР з Л/С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О., Ворчак С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.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ончарук 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, ОДЮСШ з біатлон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утко В., Смакула Р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6.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ригінець Ю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ШВСМ, СДЮШОР з Л/С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О., Ворчак С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  <w:lang w:val="uk-UA"/>
              </w:rPr>
            </w:pPr>
            <w:r>
              <w:rPr>
                <w:rFonts w:cs="Arial" w:ascii="Arial" w:hAnsi="Arial"/>
                <w:sz w:val="24"/>
                <w:szCs w:val="16"/>
                <w:lang w:val="uk-U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Н/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ручова Ма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, ОДЮСШ з біатлон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цібайло І., Смакула Р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  <w:lang w:val="uk-UA"/>
              </w:rPr>
            </w:pPr>
            <w:r>
              <w:rPr>
                <w:rFonts w:cs="Arial" w:ascii="Arial" w:hAnsi="Arial"/>
                <w:sz w:val="24"/>
                <w:szCs w:val="16"/>
                <w:lang w:val="uk-U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Н/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клад Лі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ШВСМ, СДЮШОР з Л/С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О., Ворчак С., Власенко С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  <w:lang w:val="uk-UA"/>
              </w:rPr>
            </w:pPr>
            <w:r>
              <w:rPr>
                <w:rFonts w:cs="Arial" w:ascii="Arial" w:hAnsi="Arial"/>
                <w:sz w:val="24"/>
                <w:szCs w:val="16"/>
                <w:lang w:val="uk-U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ізюк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ШВСМ, СДЮШОР з Л/С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Ворчак О., Ворчак С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4"/>
                <w:lang w:val="uk-UA"/>
              </w:rPr>
            </w:pPr>
            <w:r>
              <w:rPr>
                <w:rFonts w:cs="Arial" w:ascii="Arial" w:hAnsi="Arial"/>
                <w:sz w:val="24"/>
                <w:szCs w:val="14"/>
                <w:lang w:val="uk-U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* </w:t>
      </w:r>
      <w:r>
        <w:rPr>
          <w:b/>
          <w:sz w:val="24"/>
          <w:szCs w:val="24"/>
          <w:lang w:val="uk-UA"/>
        </w:rPr>
        <w:t>- пункт правил 7.4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журі :  Бахтурін Г.Т. - представник Мінсім’ямолодьспорту України.</w:t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Члени  журі:   Тімофеєв О.Д. – головний суддя, Болтов О. – Сумська обл., Меркушин О. - Тернопільська обл.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</w:t>
      </w:r>
      <w:r>
        <w:rPr>
          <w:sz w:val="24"/>
          <w:szCs w:val="24"/>
          <w:lang w:val="uk-UA"/>
        </w:rPr>
        <w:t xml:space="preserve">Дмитренко Ю.- ЗСУ, Ворчак О., - «Україна», Починок І. – «Колос»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</w:t>
      </w:r>
      <w:r>
        <w:rPr>
          <w:b/>
          <w:sz w:val="24"/>
          <w:szCs w:val="24"/>
          <w:lang w:val="uk-UA"/>
        </w:rPr>
        <w:t>Головний суддя, суддя м/к</w:t>
        <w:tab/>
        <w:tab/>
        <w:tab/>
        <w:tab/>
        <w:tab/>
        <w:tab/>
        <w:t xml:space="preserve">      О.Д. Тімофеє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Головний секретар, суддя н/к</w:t>
        <w:tab/>
        <w:t xml:space="preserve">    </w:t>
        <w:tab/>
        <w:tab/>
        <w:t xml:space="preserve">          </w:t>
        <w:tab/>
        <w:tab/>
        <w:t xml:space="preserve">                  Г.А. Семенюта</w:t>
      </w:r>
    </w:p>
    <w:sectPr>
      <w:type w:val="nextPage"/>
      <w:pgSz w:orient="landscape" w:w="16838" w:h="11906"/>
      <w:pgMar w:left="720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27:00Z</dcterms:created>
  <dc:creator>User</dc:creator>
  <dc:description/>
  <cp:keywords/>
  <dc:language>en-US</dc:language>
  <cp:lastModifiedBy>Customer</cp:lastModifiedBy>
  <cp:lastPrinted>2010-12-27T15:53:00Z</cp:lastPrinted>
  <dcterms:modified xsi:type="dcterms:W3CDTF">2010-12-27T17:27:00Z</dcterms:modified>
  <cp:revision>65</cp:revision>
  <dc:subject/>
  <dc:title>ФЕДЕРАЦІЯ БІАТЛОНУ УКРАЇНИ</dc:title>
</cp:coreProperties>
</file>