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біатлон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5 грудня 2011року</w:t>
        <w:tab/>
        <w:tab/>
        <w:tab/>
        <w:tab/>
        <w:t xml:space="preserve">                                                </w:t>
      </w:r>
      <w:r>
        <w:rPr>
          <w:szCs w:val="28"/>
          <w:lang w:val="uk-UA"/>
        </w:rPr>
        <w:t>Спринт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  <w:t>t повітря -  3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t снігу -  4, </w:t>
      </w:r>
      <w:r>
        <w:rPr>
          <w:sz w:val="24"/>
          <w:szCs w:val="24"/>
          <w:lang w:val="uk-UA"/>
        </w:rPr>
        <w:t xml:space="preserve"> Сніг </w:t>
      </w:r>
      <w:r>
        <w:rPr>
          <w:sz w:val="24"/>
          <w:lang w:val="uk-UA"/>
        </w:rPr>
        <w:tab/>
        <w:t xml:space="preserve"> </w:t>
      </w:r>
    </w:p>
    <w:tbl>
      <w:tblPr>
        <w:tblW w:w="15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20"/>
        <w:gridCol w:w="2340"/>
        <w:gridCol w:w="720"/>
        <w:gridCol w:w="722"/>
        <w:gridCol w:w="1621"/>
        <w:gridCol w:w="2340"/>
        <w:gridCol w:w="2698"/>
        <w:gridCol w:w="11"/>
        <w:gridCol w:w="529"/>
        <w:gridCol w:w="11"/>
        <w:gridCol w:w="529"/>
        <w:gridCol w:w="11"/>
        <w:gridCol w:w="1151"/>
        <w:gridCol w:w="595"/>
        <w:gridCol w:w="664"/>
        <w:gridCol w:w="720"/>
      </w:tblGrid>
      <w:tr>
        <w:trPr>
          <w:trHeight w:val="2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, ДЮСШ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оловіки  – 10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– ЗС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упаєв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упаєв Є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 – Україна 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тюк О., Зоц М., Семен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рехін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8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Даніленко Н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 – Коло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, Сердюк М.,  Урбанович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 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, Рудник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6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, Терехі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19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Ігнатьєв І., Ігнатьєва 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Крот В.,  Ігнатьєва 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5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,1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16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28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4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ланій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24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луш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0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трощенко Олек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а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1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«Схід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днє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упаєв Є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, Сердюк М.,  Урбанович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иземля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 – Україна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Ігнпатьєв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арків - 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К, СДЮШОР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. Україна, СДЮШОР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менов О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інки  – 7,5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,  Альтербургер 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Схід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, Клочко П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Зубрілов Р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 – Колос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з л/с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Шамрай Г., Бондаренко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3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инамо, СДЮШОР «Гарт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Могиленко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, Клочко П., Богай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е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е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На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Бондарук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2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0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каренко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гуляй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5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ещикова</w:t>
            </w:r>
            <w:r>
              <w:rPr>
                <w:rFonts w:cs="Arial" w:ascii="Arial" w:hAnsi="Arial"/>
                <w:lang w:val="uk-UA"/>
              </w:rPr>
              <w:t xml:space="preserve">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.У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3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- Динамо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ссараб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У, ШВСМ,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ind w:left="1800" w:hanging="1800"/>
        <w:jc w:val="both"/>
        <w:rPr>
          <w:spacing w:val="-1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>: Тімофеєв О. Д. – головний суддя (м. Суми) , Болтов О. (Сумська),  Зоц М. (Чернігівська), Фортуна І.  (Львівська), Москаленко О. (МОН), Починок І. (Колос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 xml:space="preserve">          О.Д. Тімофеєв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</w:p>
    <w:p>
      <w:pPr>
        <w:pStyle w:val="Heading3"/>
        <w:ind w:left="2124"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 xml:space="preserve">          Г.А. Семенюта</w:t>
      </w:r>
    </w:p>
    <w:p>
      <w:pPr>
        <w:pStyle w:val="Heading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27:00Z</dcterms:created>
  <dc:creator>User</dc:creator>
  <dc:description/>
  <cp:keywords/>
  <dc:language>en-US</dc:language>
  <cp:lastModifiedBy>UserXP</cp:lastModifiedBy>
  <cp:lastPrinted>2011-12-22T17:29:00Z</cp:lastPrinted>
  <dcterms:modified xsi:type="dcterms:W3CDTF">2011-12-25T17:58:00Z</dcterms:modified>
  <cp:revision>111</cp:revision>
  <dc:subject/>
  <dc:title>ФЕДЕРАЦІЯ БІАТЛОНУ УКРАЇНИ</dc:title>
</cp:coreProperties>
</file>