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Heading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зимові юнацькі спортивні ігри України з біатлону,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 України серед юна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25 лютого 2011року</w:t>
        <w:tab/>
        <w:tab/>
        <w:tab/>
        <w:tab/>
        <w:tab/>
        <w:tab/>
      </w:r>
      <w:r>
        <w:rPr>
          <w:b/>
          <w:sz w:val="24"/>
          <w:lang w:val="uk-UA"/>
        </w:rPr>
        <w:t>Індивідуальна гонка</w:t>
      </w:r>
      <w:r>
        <w:rPr>
          <w:sz w:val="24"/>
          <w:lang w:val="uk-UA"/>
        </w:rPr>
        <w:tab/>
        <w:tab/>
        <w:t xml:space="preserve">               </w:t>
        <w:tab/>
        <w:tab/>
      </w:r>
      <w:r>
        <w:rPr>
          <w:sz w:val="24"/>
          <w:lang w:val="en-US"/>
        </w:rPr>
        <w:t>t</w:t>
      </w:r>
      <w:r>
        <w:rPr>
          <w:sz w:val="24"/>
          <w:lang w:val="uk-UA"/>
        </w:rPr>
        <w:t xml:space="preserve"> повітря -5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“Тисовець”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>t снігу  -4 , Похмуро, сніг</w:t>
      </w:r>
      <w:r>
        <w:rPr>
          <w:sz w:val="24"/>
          <w:lang w:val="uk-UA"/>
        </w:rPr>
        <w:tab/>
        <w:t xml:space="preserve">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2520"/>
        <w:gridCol w:w="720"/>
        <w:gridCol w:w="540"/>
        <w:gridCol w:w="1620"/>
        <w:gridCol w:w="2160"/>
        <w:gridCol w:w="1440"/>
        <w:gridCol w:w="2340"/>
        <w:gridCol w:w="360"/>
        <w:gridCol w:w="360"/>
        <w:gridCol w:w="360"/>
        <w:gridCol w:w="360"/>
        <w:gridCol w:w="900"/>
        <w:gridCol w:w="720"/>
      </w:tblGrid>
      <w:tr>
        <w:trPr>
          <w:trHeight w:val="5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ік на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Розр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, ДЮС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Перший тренер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Особистий 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ез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ей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инг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Дівчата 7,5 км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 Терн. ДЮСШ  «Динамо», Терн.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2.4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их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КДЮСШ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5.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ДЮСШ «Локомотив»,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Кочеш Ю., Шамрай Г.,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стова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МДЮСШ «Колос»,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Фастов А., Дмитрен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 О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ровська І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чмар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.3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уля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 О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учова Ма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цібайло І., Смакула Р.,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ОН, СДЮШОР «Г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ичипоренко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Зоц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Паршу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лотненко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Тисенко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Тисенко. С, Денисенко М., Мосципан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бик 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4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ченко 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ДЮСШ «Локомотив»,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Бондаренко В., Шамрай Г.,  Лукаш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гатюк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щ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1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так Зор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0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талов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Хавелов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Хавелов В., Ворчак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кей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. С, Денисенко М., Мосципан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чур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1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цова Анастас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ДЮСШ «Локомотив»,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очеш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чеш Ю., Шамрай Г.,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яченко Віктор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 xml:space="preserve">КЗ КДЮСШ  «ХТЗ» Х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ни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ько Ві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лько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, Паламарчук 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равко Євген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ОН, СДЮШОР  «Г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вергунов О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.0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ле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ич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.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сніков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Попова 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.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еленцова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З КДЮСШ  «ХТЗ» 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.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у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Йотуховський 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Смакула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Юнаки -  10 км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гда Ант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 Семен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.0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.3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ченко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Схі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Кравченко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9.5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ий Євг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Смакула Р.,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КДЮСШ «Динам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Ігнатьєва О., Дмитрен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’єв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сципан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исенко. С, Денисенко М., Мосципан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 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енг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ОН, СДЮШОР «Г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 О., Болтова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3.0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ь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0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Бог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Схі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Чумаченко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Чумаченко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мош Іг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Схі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, Чумаченко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4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ови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ік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.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есик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рко 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ірко Б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.0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МОН, СДЮШОР «Г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.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хула Яро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.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ман Ю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Стефанишин 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6.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колає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  ДЮСШ  «Динамо», 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еркушина І.,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усікевич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амець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3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юк Макс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ік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піцин В., Солодовнік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5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МДЮСШ «Колос»,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Фастов А., Дмитрен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зар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, КДЮС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Ігнатьєв І., Ігнатьєва О., Дмитрен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4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вйов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З КДЮСШ  «ХТЗ» 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йса Серг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8.5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ій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«Янта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ортуна І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сеч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, СДЮШОР з л/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, Семен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3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ондаренко О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МДЮСШ «Колос», ШВ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Фастов А., Дмитренко 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еватенко Арт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Н СДЮШОР «Га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ухан Олекс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римак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0.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ллєр Арт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шина 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, Спіци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.0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ковський Валері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З КДЮСШ  «ХТЗ» Х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.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кач Влади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У-К, СДЮШОР з л/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, Примак 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.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фарь В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ХОВУФ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олодовник С., Спіци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.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іпінський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4.1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ртак Вад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, КОІ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Паламарчук 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ламарчук О.,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5.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ик Оле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З КДЮСШ  «ХТЗ» Х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6.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Міщенко Євг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арк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З КДЮСШ  «ХТЗ» Х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ітаренко А., Овсяні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Ос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ановський Тар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 , ОДЮСШ з біатлону, ШВС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урі :  Бахтурін Г.Т.- представник</w:t>
      </w:r>
      <w:r>
        <w:rPr>
          <w:sz w:val="28"/>
          <w:lang w:val="uk-UA"/>
        </w:rPr>
        <w:t xml:space="preserve"> Мінсім</w:t>
      </w:r>
      <w:r>
        <w:rPr>
          <w:sz w:val="24"/>
          <w:lang w:val="uk-UA"/>
        </w:rPr>
        <w:t>’</w:t>
      </w:r>
      <w:r>
        <w:rPr>
          <w:sz w:val="28"/>
          <w:lang w:val="uk-UA"/>
        </w:rPr>
        <w:t xml:space="preserve">ямолодьспорту </w:t>
      </w:r>
      <w:r>
        <w:rPr>
          <w:color w:val="000000"/>
          <w:sz w:val="28"/>
          <w:lang w:val="uk-UA"/>
        </w:rPr>
        <w:t>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Члени  журі:   Тімофеєв О.Д. – м. Суми, Дмитренко Ю.В. –  Сумська обл., Любаренко О.А. – Київська обл., </w:t>
      </w:r>
    </w:p>
    <w:p>
      <w:pPr>
        <w:pStyle w:val="Normal"/>
        <w:ind w:left="2124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>Ященко І.Л., - Чернігівська обл..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</w:t>
      </w:r>
      <w:r>
        <w:rPr>
          <w:color w:val="000000"/>
          <w:sz w:val="28"/>
          <w:lang w:val="uk-UA"/>
        </w:rPr>
        <w:t>Головний суддя, суддя м/к</w:t>
        <w:tab/>
        <w:tab/>
        <w:tab/>
        <w:tab/>
        <w:tab/>
        <w:tab/>
        <w:t xml:space="preserve"> 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left="2124" w:hanging="0"/>
        <w:rPr/>
      </w:pPr>
      <w:r>
        <w:rPr>
          <w:color w:val="000000"/>
          <w:sz w:val="28"/>
          <w:lang w:val="uk-UA"/>
        </w:rPr>
        <w:t xml:space="preserve">         </w:t>
      </w:r>
      <w:r>
        <w:rPr>
          <w:color w:val="000000"/>
          <w:sz w:val="28"/>
          <w:lang w:val="uk-UA"/>
        </w:rPr>
        <w:t>Головний секретар, суддя м/к</w:t>
        <w:tab/>
        <w:t xml:space="preserve">    </w:t>
        <w:tab/>
        <w:tab/>
        <w:t xml:space="preserve">          </w:t>
        <w:tab/>
        <w:tab/>
        <w:t xml:space="preserve">               В.М. Гнилоскуренко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04:00Z</dcterms:created>
  <dc:creator>User</dc:creator>
  <dc:description/>
  <cp:keywords/>
  <dc:language>en-US</dc:language>
  <cp:lastModifiedBy>UserXP</cp:lastModifiedBy>
  <cp:lastPrinted>2011-02-26T13:34:00Z</cp:lastPrinted>
  <dcterms:modified xsi:type="dcterms:W3CDTF">2011-02-26T19:00:00Z</dcterms:modified>
  <cp:revision>23</cp:revision>
  <dc:subject/>
  <dc:title>ДЕРЖКОМСПОРТ УКРАЇНИ</dc:title>
</cp:coreProperties>
</file>