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имові юнацькі спортивні ігри України з біатлону, 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 України серед юнаків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sz w:val="24"/>
          <w:lang w:val="uk-UA"/>
        </w:rPr>
        <w:t>27 лютого 2011 року</w:t>
        <w:tab/>
        <w:tab/>
        <w:tab/>
        <w:tab/>
        <w:tab/>
        <w:tab/>
        <w:tab/>
        <w:t xml:space="preserve">                </w:t>
      </w:r>
      <w:r>
        <w:rPr>
          <w:b/>
          <w:sz w:val="24"/>
          <w:lang w:val="uk-UA"/>
        </w:rPr>
        <w:t>Спринт</w:t>
      </w:r>
      <w:r>
        <w:rPr>
          <w:sz w:val="24"/>
          <w:lang w:val="uk-UA"/>
        </w:rPr>
        <w:tab/>
        <w:tab/>
        <w:t xml:space="preserve">               </w:t>
        <w:tab/>
        <w:tab/>
        <w:tab/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“Тисовець”</w:t>
        <w:tab/>
        <w:tab/>
        <w:tab/>
        <w:tab/>
        <w:tab/>
        <w:tab/>
        <w:tab/>
        <w:tab/>
        <w:tab/>
        <w:tab/>
        <w:tab/>
        <w:t xml:space="preserve">                              t снігу  -1 ,  </w:t>
      </w:r>
      <w:r>
        <w:rPr>
          <w:sz w:val="24"/>
          <w:szCs w:val="28"/>
          <w:lang w:val="uk-UA"/>
        </w:rPr>
        <w:t>t повітря – 2, сонячно</w:t>
      </w:r>
    </w:p>
    <w:tbl>
      <w:tblPr>
        <w:tblW w:w="16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8"/>
        <w:gridCol w:w="15"/>
        <w:gridCol w:w="2878"/>
        <w:gridCol w:w="800"/>
        <w:gridCol w:w="609"/>
        <w:gridCol w:w="35"/>
        <w:gridCol w:w="1564"/>
        <w:gridCol w:w="35"/>
        <w:gridCol w:w="20"/>
        <w:gridCol w:w="2375"/>
        <w:gridCol w:w="1228"/>
        <w:gridCol w:w="176"/>
        <w:gridCol w:w="184"/>
        <w:gridCol w:w="2155"/>
        <w:gridCol w:w="491"/>
        <w:gridCol w:w="49"/>
        <w:gridCol w:w="536"/>
        <w:gridCol w:w="1084"/>
        <w:gridCol w:w="724"/>
      </w:tblGrid>
      <w:tr>
        <w:trPr>
          <w:trHeight w:val="21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 - ряд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, ДЮСШ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20"/>
                <w:lang w:val="ru-RU"/>
              </w:rPr>
              <w:t>Перший т</w:t>
            </w:r>
            <w:r>
              <w:rPr>
                <w:b/>
                <w:sz w:val="20"/>
              </w:rPr>
              <w:t>ренер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бистий трене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й-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вчата 6 к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астас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 Терн. ДЮСШ  «Динамо», Терн. ШВС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2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МДЮСШ «Колос», ШВС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А., Дмитренко Ю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их Юл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КДЮСШ «Динамо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4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ДЮСШ «Локомотив», ШВС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еш Ю., Шамрай Г., Бондаренко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гатюк Віктор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5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ичипоренко Анастас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Паршуков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0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лотненко Ган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. С, Денисенко М., Мосципан 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кей М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. С, Денисенко М., Мосципан 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бик Ле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3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Н, СДЮШОР «Гарт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вергунов О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4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уля М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4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е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ДЮСШ «Локомотив», ШВС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Бондаренко В., Шамрай Г.,  Лукаш 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4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цібайло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цібайло І., Смакула Р., Меркушин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5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щенко Віктор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ник Тет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5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ітак Зор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5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талова Ол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авелов 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авелов В., Ворчак 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09,6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чура Га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4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нікова Юл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Попова 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0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цова Анастас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ДЮСШ «Локомотив», ШВС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чеш Ю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еш Ю., Шамрай Г., Бондаренко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1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ева Тет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ичов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0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ряченко Віктор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З КДЮСШ  «ХТЗ» ХОР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2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ько 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лько 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равко Євген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Н, СДЮШОР  «Гарт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вергунов О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46,1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еленцова Світл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З КДЮСШ  «ХТЗ» ХО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ь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Йотуховський Ю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Смакула 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Юнаки 7,5 к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1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Схід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Схід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Чумаченко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0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 Семенов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Н, СДЮШОР «Гар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мош Іг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Схід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Чумаченко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КДЮС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Ігнатьєва О., Дмитренко Ю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3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Смакула Р., Меркушин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4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КДЮСШ «Динамо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Ігнатьєва О., Дмитренко Ю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5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’єв О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55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Н, СДЮШОР «Гарт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 О., Болтова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0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іколаєнко О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  ДЮСШ  «Динамо»,  ШВС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, Меркушин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1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3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МДЮСШ «Колос», ШВС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астов А., Дмитренко Ю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4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 Ро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4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хан Олекс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римак Ф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0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ік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олодовнік 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0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тефанишин Н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1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сципан Владис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. С, Денисенко М., Мосципан 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3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йса Серг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4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4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ій Оле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4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сечко О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 Семенов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5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ловйов Серг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З КДЮСШ  «ХТЗ» ХО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еватенко Ар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Н СДЮШОР «Гарт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2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ндаренко О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МДЮСШ «Колос», ШВС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астов А., Дмитренко Ю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ллєр Арте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шина 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, Спіцин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4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кач Владис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римак Ф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3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ковський Валер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З КДЮСШ  «ХТЗ» ХО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5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так Вад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5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пінський Ро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5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онюк Макс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ік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олодовнік 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1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рановський Тар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1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фарь Вл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, Спіцин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есик Оле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рко Б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рко 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1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рик Оле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З КДЮСШ  «ХТЗ» ХОР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5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щенко Євге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З КДЮСШ  «ХТЗ» ХОР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5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* - п/п 7.4а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Голова журі :  Бахтурін Г.Т.- представник </w:t>
      </w:r>
      <w:r>
        <w:rPr>
          <w:sz w:val="28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sz w:val="28"/>
          <w:lang w:val="uk-UA"/>
        </w:rPr>
        <w:t>ямолодьспорту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Члени  журі:   Тімофеєв О.Д. – м. Суми, Дмитренко Ю.В. –  Сумська обл., Любаренко О.А. – Київська обл., </w:t>
      </w:r>
    </w:p>
    <w:p>
      <w:pPr>
        <w:pStyle w:val="Normal"/>
        <w:ind w:left="212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Ященко І.Л., - Чернігівська обл..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м/к</w:t>
        <w:tab/>
        <w:tab/>
        <w:tab/>
        <w:tab/>
        <w:tab/>
        <w:tab/>
        <w:t xml:space="preserve">       О.Д.Тімофеєв</w:t>
      </w:r>
    </w:p>
    <w:p>
      <w:pPr>
        <w:pStyle w:val="Normal"/>
        <w:ind w:left="2124" w:hanging="0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Головний секретар, суддя м/к</w:t>
        <w:tab/>
        <w:t xml:space="preserve">    </w:t>
        <w:tab/>
        <w:tab/>
        <w:t xml:space="preserve">          </w:t>
        <w:tab/>
        <w:tab/>
        <w:t xml:space="preserve">               В.М. Гнилоскуренко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sectPr>
      <w:type w:val="nextPage"/>
      <w:pgSz w:orient="landscape" w:w="16838" w:h="11906"/>
      <w:pgMar w:left="85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7:00Z</dcterms:created>
  <dc:creator>User</dc:creator>
  <dc:description/>
  <cp:keywords/>
  <dc:language>en-US</dc:language>
  <cp:lastModifiedBy>UserXP</cp:lastModifiedBy>
  <cp:lastPrinted>2011-02-27T14:59:00Z</cp:lastPrinted>
  <dcterms:modified xsi:type="dcterms:W3CDTF">2011-02-27T13:06:00Z</dcterms:modified>
  <cp:revision>76</cp:revision>
  <dc:subject/>
  <dc:title>ФЕДЕРАЦІЯ БІАТЛОНУ УКРАЇНИ</dc:title>
</cp:coreProperties>
</file>