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Відкритий чемпіонат України з біатлону 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урсуіт</w:t>
      </w:r>
    </w:p>
    <w:p>
      <w:pPr>
        <w:pStyle w:val="Heading3"/>
        <w:ind w:firstLine="720"/>
        <w:jc w:val="left"/>
        <w:rPr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5 березня </w:t>
      </w:r>
      <w:r>
        <w:rPr>
          <w:lang w:val="uk-UA"/>
        </w:rPr>
        <w:t>2012</w:t>
      </w:r>
      <w:r>
        <w:rPr>
          <w:sz w:val="24"/>
          <w:lang w:val="uk-UA"/>
        </w:rPr>
        <w:t xml:space="preserve"> року</w:t>
      </w:r>
    </w:p>
    <w:p>
      <w:pPr>
        <w:pStyle w:val="Heading3"/>
        <w:ind w:firstLine="720"/>
        <w:jc w:val="lef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НСБ ЗВС “Тисовець” МО України</w:t>
        <w:tab/>
        <w:tab/>
        <w:tab/>
        <w:tab/>
        <w:tab/>
        <w:tab/>
        <w:t>t повітря -8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t снігу -10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color w:val="000000"/>
          <w:sz w:val="24"/>
          <w:szCs w:val="24"/>
          <w:lang w:val="uk-UA"/>
        </w:rPr>
        <w:t>С, сонячно, без вітру</w:t>
      </w:r>
    </w:p>
    <w:tbl>
      <w:tblPr>
        <w:tblW w:w="15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"/>
        <w:gridCol w:w="532"/>
        <w:gridCol w:w="2338"/>
        <w:gridCol w:w="721"/>
        <w:gridCol w:w="723"/>
        <w:gridCol w:w="1619"/>
        <w:gridCol w:w="2337"/>
        <w:gridCol w:w="2703"/>
        <w:gridCol w:w="426"/>
        <w:gridCol w:w="24"/>
        <w:gridCol w:w="455"/>
        <w:gridCol w:w="454"/>
        <w:gridCol w:w="450"/>
        <w:gridCol w:w="900"/>
        <w:gridCol w:w="541"/>
        <w:gridCol w:w="540"/>
        <w:gridCol w:w="540"/>
      </w:tblGrid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  <w:t>М</w:t>
            </w:r>
          </w:p>
        </w:tc>
        <w:tc>
          <w:tcPr>
            <w:tcW w:w="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Ст. №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lang w:val="uk-UA"/>
              </w:rPr>
              <w:t>я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ік нар.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Розр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ФСТ, ДЮСШ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sz w:val="18"/>
                <w:szCs w:val="18"/>
              </w:rPr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 xml:space="preserve">Вик.  розр.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й-тинг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4"/>
                <w:lang w:val="uk-UA"/>
              </w:rPr>
            </w:pPr>
            <w:r>
              <w:rPr>
                <w:rFonts w:cs="Arial"/>
                <w:b/>
                <w:sz w:val="22"/>
                <w:szCs w:val="24"/>
                <w:lang w:val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оловіки  – 12,5 км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хно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Власенко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.3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щенко Арт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-Д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Ігнатьєв І., Ігнатьєва  Є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6.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7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зняк Анд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- ЗС, ШВСМ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ільчицький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Самець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Михай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Терехін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дручний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панасюк О., Бунт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-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Кулак М., Дмитренко Ю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Терехін В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.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Ворчак О., Ворчак С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олупаєв Є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кименко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Даніленко Н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.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ко Макси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Іва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0.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оравський В-ми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Рудник Р., Смакул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.5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ський Вітал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Рудник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.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сико Дени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.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гнатьєв Дмитр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Ігнатьєв І., Ігнатьєва О.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ценко Анд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гнатьєва О., Ігнатьєв 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.4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ус Іго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!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Болтова О., Болтов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7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іколаєнко Олександ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К, ДЮСШ «Динамо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ркушина І., Меркушин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взун Серг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гієнко Кирил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9.4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пчак Ю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Янтар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люга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рзиленко Валері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Н/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uk-UA"/>
              </w:rPr>
              <w:t>Жінки  – 10 км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арвинець 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 – У, СДЮШОР з л/с 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Зоц Ж., Паршуков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.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ь 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. Киї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«Схід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півак І., Кравч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0.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ригінець Ю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ШВСМ,  СДЮШОР з л/с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О., Ворчак С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1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рачук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ОДЮСШ з біатлону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Клочко П.,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удник Р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1.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ркушина Ан-с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.-Львів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ДЮСШ «Динамо»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еркушин О., Меркушина І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Ольг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рленко В., 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2.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уравок Ю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Сумськ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, КДЮСШ «Динамо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рот 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іпкун І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СДЮШОР з л/с,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С., Ворчак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 - ЗС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люга Р., Дмитренко Ю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2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есельська Катери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 Карленко В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арагодіна Анастас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3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Над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Акріцький В., Бондарук Р.,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Любар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4.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єлкіна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8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иї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-Д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Акріцький В., Хвостенко О.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Любар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лєщикова Ю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Харків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-У, ЦО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рленко В., Ворчак 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к Ліді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Прокопов В., Болтов О.,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олтова О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5.4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хонова Ната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 – Д, СДЮШОР «Гарт»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, Могиленко В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5.5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ова Тетя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вергунов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0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1.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денко Оле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СДЮШОР «Гарт»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Радевич О., Москаленко О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.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мошенко юл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МДЮСШ «Колос» ШВСМ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ердюк М., Фастов І.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52.5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, ШВСМ</w:t>
            </w:r>
          </w:p>
          <w:p>
            <w:pPr>
              <w:pStyle w:val="Normal"/>
              <w:rPr>
                <w:rFonts w:ascii="Arial" w:hAnsi="Arial" w:eastAsia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, Бунт О., Клочко П.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/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О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szCs w:val="24"/>
          <w:lang w:val="uk-UA"/>
        </w:rPr>
        <w:t xml:space="preserve">Голова журі: </w:t>
      </w:r>
      <w:r>
        <w:rPr>
          <w:sz w:val="24"/>
          <w:szCs w:val="24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 журі</w:t>
      </w:r>
      <w:r>
        <w:rPr>
          <w:sz w:val="24"/>
          <w:szCs w:val="24"/>
          <w:lang w:val="uk-UA"/>
        </w:rPr>
        <w:t xml:space="preserve">: </w:t>
      </w:r>
      <w:r>
        <w:rPr>
          <w:spacing w:val="-18"/>
          <w:sz w:val="24"/>
          <w:szCs w:val="24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4"/>
          <w:szCs w:val="24"/>
          <w:lang w:val="uk-UA"/>
        </w:rPr>
        <w:t>Суми) , Москаленко О. М. (Сумська),  Починок І.М. (Тернопільська),  Зоц М. М. (Чернігівська)</w:t>
      </w:r>
    </w:p>
    <w:p>
      <w:pPr>
        <w:pStyle w:val="Heading3"/>
        <w:jc w:val="left"/>
        <w:rPr>
          <w:color w:val="FF0000"/>
          <w:sz w:val="20"/>
          <w:szCs w:val="24"/>
          <w:lang w:val="uk-UA"/>
        </w:rPr>
      </w:pPr>
      <w:r>
        <w:rPr>
          <w:color w:val="FF0000"/>
          <w:sz w:val="20"/>
          <w:szCs w:val="24"/>
          <w:lang w:val="uk-UA"/>
        </w:rPr>
      </w:r>
    </w:p>
    <w:p>
      <w:pPr>
        <w:pStyle w:val="Heading3"/>
        <w:spacing w:lineRule="auto" w:line="48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Heading3"/>
        <w:spacing w:lineRule="auto" w:line="480"/>
        <w:jc w:val="left"/>
        <w:rPr/>
      </w:pPr>
      <w:r>
        <w:rPr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 секретар, суддя м/к</w:t>
        <w:tab/>
        <w:t xml:space="preserve">    </w:t>
        <w:tab/>
        <w:t xml:space="preserve">______________   </w:t>
        <w:tab/>
        <w:t>В.М. Гнилоскуренко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28:00Z</dcterms:created>
  <dc:creator>User</dc:creator>
  <dc:description/>
  <cp:keywords/>
  <dc:language>en-US</dc:language>
  <cp:lastModifiedBy>UserXP</cp:lastModifiedBy>
  <cp:lastPrinted>2012-03-06T11:04:00Z</cp:lastPrinted>
  <dcterms:modified xsi:type="dcterms:W3CDTF">2012-03-07T11:35:00Z</dcterms:modified>
  <cp:revision>47</cp:revision>
  <dc:subject/>
  <dc:title>ФЕДЕРАЦІЯ БІАТЛОНУ УКРАЇНИ</dc:title>
</cp:coreProperties>
</file>