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>ДЕРЖАВНА СЛУЖБА МОЛОДІ ТА СПОРТУ УКРАЇНИ</w:t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ФЕДЕРАЦІЯ БІАТЛОНУ УКРАЇНИ</w:t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убок України з біатлону серед юніорів та юніорок</w:t>
      </w:r>
    </w:p>
    <w:p>
      <w:pPr>
        <w:pStyle w:val="Heading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ОВИЙ 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урсуіт</w:t>
      </w:r>
    </w:p>
    <w:p>
      <w:pPr>
        <w:pStyle w:val="Heading3"/>
        <w:ind w:firstLine="720"/>
        <w:jc w:val="left"/>
        <w:rPr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5 березня </w:t>
      </w:r>
      <w:r>
        <w:rPr>
          <w:lang w:val="uk-UA"/>
        </w:rPr>
        <w:t>2012</w:t>
      </w:r>
      <w:r>
        <w:rPr>
          <w:sz w:val="24"/>
          <w:lang w:val="uk-UA"/>
        </w:rPr>
        <w:t xml:space="preserve"> року</w:t>
        <w:tab/>
      </w:r>
    </w:p>
    <w:p>
      <w:pPr>
        <w:pStyle w:val="Heading3"/>
        <w:ind w:firstLine="720"/>
        <w:jc w:val="lef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НСБ ЗВС “Тисовець” МО України</w:t>
        <w:tab/>
        <w:tab/>
        <w:tab/>
        <w:tab/>
        <w:tab/>
        <w:tab/>
        <w:t>t повітря -8</w:t>
      </w:r>
      <w:r>
        <w:rPr>
          <w:rFonts w:eastAsia="Symbol" w:cs="Symbol" w:ascii="Symbol" w:hAnsi="Symbol"/>
          <w:color w:val="000000"/>
          <w:sz w:val="24"/>
          <w:szCs w:val="24"/>
          <w:lang w:val="uk-UA"/>
        </w:rPr>
        <w:t></w:t>
      </w:r>
      <w:r>
        <w:rPr>
          <w:color w:val="000000"/>
          <w:sz w:val="24"/>
          <w:szCs w:val="24"/>
          <w:lang w:val="uk-UA"/>
        </w:rPr>
        <w:t>С, t снігу -10</w:t>
      </w:r>
      <w:r>
        <w:rPr>
          <w:rFonts w:eastAsia="Symbol" w:cs="Symbol" w:ascii="Symbol" w:hAnsi="Symbol"/>
          <w:color w:val="000000"/>
          <w:sz w:val="24"/>
          <w:szCs w:val="24"/>
          <w:lang w:val="uk-UA"/>
        </w:rPr>
        <w:t></w:t>
      </w:r>
      <w:r>
        <w:rPr>
          <w:color w:val="000000"/>
          <w:sz w:val="24"/>
          <w:szCs w:val="24"/>
          <w:lang w:val="uk-UA"/>
        </w:rPr>
        <w:t>С, сонячно, без вітру</w:t>
      </w:r>
    </w:p>
    <w:tbl>
      <w:tblPr>
        <w:tblW w:w="15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"/>
        <w:gridCol w:w="532"/>
        <w:gridCol w:w="2338"/>
        <w:gridCol w:w="721"/>
        <w:gridCol w:w="723"/>
        <w:gridCol w:w="1619"/>
        <w:gridCol w:w="2337"/>
        <w:gridCol w:w="2703"/>
        <w:gridCol w:w="426"/>
        <w:gridCol w:w="24"/>
        <w:gridCol w:w="455"/>
        <w:gridCol w:w="454"/>
        <w:gridCol w:w="450"/>
        <w:gridCol w:w="900"/>
        <w:gridCol w:w="541"/>
        <w:gridCol w:w="540"/>
        <w:gridCol w:w="540"/>
      </w:tblGrid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М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Ст. №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uk-UA"/>
              </w:rPr>
              <w:t>ім</w:t>
            </w:r>
            <w:r>
              <w:rPr>
                <w:rFonts w:eastAsia="Symbol" w:cs="Symbol" w:ascii="Symbol" w:hAnsi="Symbol"/>
                <w:b/>
                <w:sz w:val="24"/>
                <w:lang w:val="uk-UA"/>
              </w:rPr>
              <w:t></w:t>
            </w:r>
            <w:r>
              <w:rPr>
                <w:rFonts w:cs="Arial" w:ascii="Arial" w:hAnsi="Arial"/>
                <w:b/>
                <w:sz w:val="24"/>
                <w:lang w:val="uk-UA"/>
              </w:rPr>
              <w:t>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Рік нар.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Розр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ФСТ, ДЮСШ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нер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b/>
                <w:sz w:val="18"/>
                <w:szCs w:val="18"/>
              </w:rPr>
              <w:t>Стрільб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За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рез.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Вик.  розр.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Очк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Рей-тинг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4"/>
                <w:lang w:val="uk-UA"/>
              </w:rPr>
            </w:pPr>
            <w:r>
              <w:rPr>
                <w:rFonts w:cs="Arial"/>
                <w:b/>
                <w:sz w:val="22"/>
                <w:szCs w:val="24"/>
                <w:lang w:val="uk-U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Юніори  – 12,5 км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ляківський Богда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ОН - Д, СДЮШОР «Гарт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Болтов О., Болтова О., Савченко 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9.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етренко Олексі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-К,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СДЮШОР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з л/с, ШВС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оц Ж., Зоц М., Паршуков 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0.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піцин Олександ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, ЦО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орчак М., Спіцин 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0.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каленко Русла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-Д, СДЮШОР з Л/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гнатьєв І., Крот В., Зоц 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1.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айовий Юрі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-К,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СДЮШОР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з л/с, ШВС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оц Ж., Зоц М., Гайовий 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1.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тапенко Васил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У, ШВСМ, </w:t>
            </w:r>
            <w:r>
              <w:rPr>
                <w:rFonts w:cs="Arial" w:ascii="Arial" w:hAnsi="Arial"/>
                <w:sz w:val="16"/>
                <w:lang w:val="uk-UA"/>
              </w:rPr>
              <w:t xml:space="preserve"> СДЮШОР з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л/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Ворчак С., Ворчак О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ирієнко 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1.5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вистюла Микол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ОН - У, СДЮШОР «Гарт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13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улак М., Болтов О.,Болтова 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2.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ігда Ант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У, СДЮШОР  з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л/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орчак О., Ворчак С., Семенов 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2.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устовалов Дмитр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МДЮСШ «Колос», ШВС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ердюк М., Дмитренко Ю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2.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нисенко Богда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. Киї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Схід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умаченко І., Кравченко 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3.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елюх Яросла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адевич О., Москаленко 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3.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арбуз Віталі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ШВСМ,ОДЮСШ з біатлон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удник Р., Смакула 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3.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валенко Юрі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, ЦО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орчак 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3.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угаєв Валері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У-К, </w:t>
            </w:r>
            <w:r>
              <w:rPr>
                <w:rFonts w:cs="Arial" w:ascii="Arial" w:hAnsi="Arial"/>
                <w:sz w:val="16"/>
                <w:lang w:val="uk-UA"/>
              </w:rPr>
              <w:t xml:space="preserve">СДЮШОР з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л/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оц Ж., Зоц М., Завєдєєв 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3.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удков Олександ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з л/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Зоц Ж., Зоц М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4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озовий Євге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ОДЮСШ з біатлону, ШВС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удник Р., Смакула 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4.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арбуз  Іго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Тернопільськ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ОДЮСШ з біатлону, ШВС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удник Р., Смакула 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5.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есюк Тара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-К, ДЮСШ «Динамо», ШВС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еркушина І., Меркушин 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5.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ольський Андр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ыгы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з л/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орчак О., Ворчак 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5.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ндратенко Олександ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-К,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СДЮШОР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з л/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оц Ж., Зоц М., Власенко 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7.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руш Віталі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-К, ШВСМ. ДЮСШ «Динамо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еркушина І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7.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іллер Арте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ХОВУФК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піцин В., Солодовник 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9.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усікевич Тара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Янтар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амець 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0.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Юніорки 10 км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иленко Алл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 СДЮШОР з л/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оц М., Зоц Ж., Власенко 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2.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0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ручова Марі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ШВСМ, ОДЮСШ з біатлон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цібайло І., Смакула 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3.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0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агандіна Богдан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ДЮСШ «Локомотив» ШВС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окопов В., Бондаренко В., Кочиш Ю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3.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5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итвиненко Крісті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-У, СДЮШОР з л/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оц Ж., Зоц М., Власенко С., Паршуков 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5.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осатова Ган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ішина О., Москаленко 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5.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еган Іри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ШВСМ, ОДЮСШ з біатлон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еган О., Крикончук С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6.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кворцова Полі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ШВСМ, ДЮСШ «Локомотив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окопов В., Бондаренко 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6.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клад Лі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 СДЮШОР з л/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орчак О., Ворчак 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7.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Нечипоренко Ан-сі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-К, СДЮШОР з л/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оц Ж., Зоц М., Власенко 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8.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рпинич Лілі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ЦО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Ворчак 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9.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мененко Тетя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ДЮСШ «Локомотив» ШВС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Кочиш Ю., Прокопов В. Бондаренко В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0.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иходченко Тетя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ШВСМ, ДЮСШ «Локомотив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окопов В., Бондаренко В., Кочиш Ю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0.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нчарук О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ОДЮСШ з біатлону, ШВС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утко В., Бунт 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2.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ачмар Марі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Янтар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Фортуна І., Іващишин 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9.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аталова Оле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ЦО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орчак М., Попова 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9.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інкевич Юлі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ОДЮСШ з біатлон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еркушина І., Бурик 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/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тровська Іри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Янтар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Фортуна І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/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  <w:lang w:val="uk-UA"/>
        </w:rPr>
        <w:t xml:space="preserve">Голова журі: </w:t>
      </w:r>
      <w:r>
        <w:rPr>
          <w:sz w:val="24"/>
          <w:szCs w:val="24"/>
          <w:lang w:val="uk-UA"/>
        </w:rPr>
        <w:t>Бахтурін Г.Т. – представник держслужби молоді та спорту Україн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color w:val="FF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лени  журі</w:t>
      </w:r>
      <w:r>
        <w:rPr>
          <w:sz w:val="24"/>
          <w:szCs w:val="24"/>
          <w:lang w:val="uk-UA"/>
        </w:rPr>
        <w:t xml:space="preserve">: </w:t>
      </w:r>
      <w:r>
        <w:rPr>
          <w:spacing w:val="-18"/>
          <w:sz w:val="24"/>
          <w:szCs w:val="24"/>
          <w:lang w:val="uk-UA"/>
        </w:rPr>
        <w:t xml:space="preserve">Тімофеєв О. Д. – головний суддя (м. </w:t>
      </w:r>
      <w:r>
        <w:rPr>
          <w:color w:val="000000"/>
          <w:spacing w:val="-18"/>
          <w:sz w:val="24"/>
          <w:szCs w:val="24"/>
          <w:lang w:val="uk-UA"/>
        </w:rPr>
        <w:t>Суми) , Москаленко О. М. (Сумська),  Починок І.М. (Тернопільська),  Зоц М. М. (Чернігівська)</w:t>
      </w:r>
    </w:p>
    <w:p>
      <w:pPr>
        <w:pStyle w:val="Heading3"/>
        <w:jc w:val="left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Heading3"/>
        <w:spacing w:lineRule="auto" w:line="480"/>
        <w:jc w:val="lef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ab/>
        <w:tab/>
        <w:t xml:space="preserve">    Головний суддя, суддя м/к</w:t>
        <w:tab/>
        <w:tab/>
        <w:t>______________</w:t>
        <w:tab/>
        <w:t>О.Д. Тімофеєв</w:t>
      </w:r>
    </w:p>
    <w:p>
      <w:pPr>
        <w:pStyle w:val="Heading3"/>
        <w:spacing w:lineRule="auto" w:line="480"/>
        <w:jc w:val="left"/>
        <w:rPr/>
      </w:pPr>
      <w:r>
        <w:rPr>
          <w:lang w:val="uk-UA"/>
        </w:rPr>
        <w:t xml:space="preserve">                 </w:t>
      </w: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Головний секретар, суддя м/к</w:t>
        <w:tab/>
        <w:t xml:space="preserve">    </w:t>
        <w:tab/>
        <w:t xml:space="preserve">______________   </w:t>
        <w:tab/>
        <w:t>В.М. Гнилоскуренко</w:t>
      </w:r>
    </w:p>
    <w:p>
      <w:pPr>
        <w:pStyle w:val="Heading3"/>
        <w:spacing w:lineRule="auto" w:line="48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Arial" w:hAnsi="Arial" w:cs="Arial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28:00Z</dcterms:created>
  <dc:creator>User</dc:creator>
  <dc:description/>
  <cp:keywords/>
  <dc:language>en-US</dc:language>
  <cp:lastModifiedBy>UserXP</cp:lastModifiedBy>
  <cp:lastPrinted>2012-03-05T18:38:00Z</cp:lastPrinted>
  <dcterms:modified xsi:type="dcterms:W3CDTF">2012-03-05T16:38:00Z</dcterms:modified>
  <cp:revision>34</cp:revision>
  <dc:subject/>
  <dc:title>ФЕДЕРАЦІЯ БІАТЛОНУ УКРАЇНИ</dc:title>
</cp:coreProperties>
</file>