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чемпіонат України з біатлону серед юніорів та юніорок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гонка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8 лютого </w:t>
      </w:r>
      <w:r>
        <w:rPr>
          <w:lang w:val="uk-UA"/>
        </w:rPr>
        <w:t>2012</w:t>
      </w:r>
      <w:r>
        <w:rPr>
          <w:sz w:val="24"/>
          <w:lang w:val="uk-UA"/>
        </w:rPr>
        <w:t xml:space="preserve"> року</w:t>
        <w:tab/>
      </w:r>
    </w:p>
    <w:p>
      <w:pPr>
        <w:pStyle w:val="Heading3"/>
        <w:ind w:firstLine="720"/>
        <w:jc w:val="left"/>
        <w:rPr>
          <w:color w:val="000000"/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СБ ЗВС “Тисовець” МО України</w:t>
        <w:tab/>
        <w:tab/>
        <w:tab/>
        <w:tab/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повітря -8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 xml:space="preserve">С,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uk-UA"/>
        </w:rPr>
        <w:t xml:space="preserve"> снігу -10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, сонячно, без вітр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5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532"/>
        <w:gridCol w:w="2338"/>
        <w:gridCol w:w="721"/>
        <w:gridCol w:w="723"/>
        <w:gridCol w:w="1619"/>
        <w:gridCol w:w="2337"/>
        <w:gridCol w:w="2703"/>
        <w:gridCol w:w="426"/>
        <w:gridCol w:w="24"/>
        <w:gridCol w:w="455"/>
        <w:gridCol w:w="454"/>
        <w:gridCol w:w="450"/>
        <w:gridCol w:w="900"/>
        <w:gridCol w:w="541"/>
        <w:gridCol w:w="540"/>
        <w:gridCol w:w="540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т. 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зр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ФСТ, ДЮСШ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Вик.  розр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й-тинг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4"/>
                <w:lang w:val="uk-UA"/>
              </w:rPr>
            </w:pPr>
            <w:r>
              <w:rPr>
                <w:rFonts w:cs="Arial"/>
                <w:b/>
                <w:sz w:val="22"/>
                <w:szCs w:val="24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Юніори  – 15 к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йовий Ю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з л/с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оц Ж., Зоц М., Гайовий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каленко Рус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-Д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гнатьєв І., Крот В., Зоц 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4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У, ШВСМ,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Ворчак С., Ворчак О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рієнко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2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ішняков Євге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У,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С., Ворчак 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етренко Олекс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 з л/с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оц Ж., Зоц М., Паршуков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4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угаєв Вале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 xml:space="preserve">У-К,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СДЮШОР з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оц Ж., Зоц М., Завєдєєв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Н - У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13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улак М., Болтов О.,Болтова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1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удков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Зоц Ж., Зоц М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ляківський Бог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Н - Д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олтов О., Болтова О., Савченко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рбуз  Іг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ернопільсь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46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ШВСМ,ОДЮСШ з біатло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8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піцин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М., Спіци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0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олюг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3.0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У, СДЮШОР  з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О., Ворчак С., Семенов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1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умаченко І., Кравч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устовалов Дмитр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ердюк М., Дмитренко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Хоменко Серг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38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амець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4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Фортуна І., Іващишин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7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іколаєнко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Д-К, ДЮСШ «Динамо»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еркушина І., Меркушин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36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адевич О., Москал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4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олтова О., Болтов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8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іллер Арт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іцин В., Солодовник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:0</w:t>
            </w:r>
            <w:r>
              <w:rPr>
                <w:rFonts w:cs="Arial" w:ascii="Arial" w:hAnsi="Arial"/>
                <w:color w:val="000000"/>
              </w:rPr>
              <w:t>0.07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ловинко Анд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іцин В., Солодовник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:</w:t>
            </w:r>
            <w:r>
              <w:rPr>
                <w:rFonts w:cs="Arial" w:ascii="Arial" w:hAnsi="Arial"/>
                <w:color w:val="000000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</w:rPr>
              <w:t>1.5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Соловйов Сергі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З КДЮСШ «ХТЗ» Х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ітаренко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Arial" w:ascii="Arial" w:hAnsi="Arial"/>
              </w:rPr>
              <w:t>1:</w:t>
            </w:r>
            <w:r>
              <w:rPr>
                <w:rFonts w:cs="Arial" w:ascii="Arial" w:hAnsi="Arial"/>
                <w:lang w:val="uk-UA"/>
              </w:rPr>
              <w:t>0</w:t>
            </w:r>
            <w:r>
              <w:rPr>
                <w:rFonts w:cs="Arial" w:ascii="Arial" w:hAnsi="Arial"/>
              </w:rPr>
              <w:t>6.40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именко Іг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оц М., Даніленко 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.0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ман Ю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Фортуна І., Стефанишин 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рковський Вале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З КДЮСШ «ХТЗ» Х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ітаренко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митренко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рмаш Іг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умаченко І.,  Кравч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руш Вітал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Д-К, ШВСМ. ДЮСШ «Динам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еркушина 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равченко Н., Кравч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ернопільсь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панасюк О., Бунт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Д, КДЮСШ «Динамо»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митренко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ернопільсь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афонов Олекс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умаченко І., Кравч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Юніорки 12,5 к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иленко Ал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оц М., Зоц Ж., Власенко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5.52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Ничипоренко Ан-сі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Зоц Ж., Зоц М., Власенко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7.39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осатова Га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ішина О., Москал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8.2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кворцова Полі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копов В., Бондаренко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9.1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еган І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ШВСМ, ОДЮСШ з біатло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еган О., Крикончук С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9.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клад Лі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О., Ворчак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0.4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ДЮСШ «Локомотив»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копов В., Бондаренко В., Кочиш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1.10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мененко Тет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ДЮСШ «Локомотив»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Кочиш Ю., Прокопов В. Бондаренко В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.0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озименко 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О., Ворчак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.1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Фортуна 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3.0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утко В., Бунт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4.2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копов В., Бондаренко В., Кочиш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4.4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каченко Окса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-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адевич О., Москал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4.4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Яковлєва Тет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ицин В., Солодовник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5.2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Фортуна І., Іващишин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:01.2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оркіна Над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умаченко І., Кравч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:03.3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оркіна Ол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умаченко І., Кравч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1:03.4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Шек Лід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Прокопов В., Болтов О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олтова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8.0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удченко Кат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Сумсь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улак М., Лукаш С.,  Бондаренко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К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орчак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Бондар 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. Киї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півак І., Кравч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Голова журі: </w:t>
      </w:r>
      <w:r>
        <w:rPr>
          <w:sz w:val="24"/>
          <w:szCs w:val="24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 журі</w:t>
      </w:r>
      <w:r>
        <w:rPr>
          <w:sz w:val="24"/>
          <w:szCs w:val="24"/>
          <w:lang w:val="uk-UA"/>
        </w:rPr>
        <w:t xml:space="preserve">: </w:t>
      </w:r>
      <w:r>
        <w:rPr>
          <w:spacing w:val="-18"/>
          <w:sz w:val="24"/>
          <w:szCs w:val="24"/>
          <w:lang w:val="uk-UA"/>
        </w:rPr>
        <w:t xml:space="preserve">Тімофеєв О. Д. – головний суддя (м. </w:t>
      </w:r>
      <w:r>
        <w:rPr>
          <w:color w:val="000000"/>
          <w:spacing w:val="-18"/>
          <w:sz w:val="24"/>
          <w:szCs w:val="24"/>
          <w:lang w:val="uk-UA"/>
        </w:rPr>
        <w:t>Суми) , Болтов О. (Сумська),  Ворчак М. (Харківська), Чумаченко І. (м. Київ)</w:t>
      </w:r>
    </w:p>
    <w:p>
      <w:pPr>
        <w:pStyle w:val="Heading3"/>
        <w:spacing w:lineRule="auto" w:line="360"/>
        <w:jc w:val="lef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Heading3"/>
        <w:spacing w:lineRule="auto" w:line="48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Головний суддя, суддя м/к</w:t>
        <w:tab/>
        <w:tab/>
        <w:t>______________</w:t>
        <w:tab/>
        <w:t>О.Д. Тімофеєв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480"/>
        <w:jc w:val="left"/>
        <w:rPr/>
      </w:pPr>
      <w:r>
        <w:rPr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Головний секретар, суддя м/к</w:t>
        <w:tab/>
        <w:t xml:space="preserve">    </w:t>
        <w:tab/>
        <w:t xml:space="preserve">______________   </w:t>
        <w:tab/>
        <w:t>В.М. Гнилоскуренко</w:t>
      </w:r>
    </w:p>
    <w:sectPr>
      <w:type w:val="nextPage"/>
      <w:pgSz w:orient="landscape" w:w="16838" w:h="11906"/>
      <w:pgMar w:left="72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8:00Z</dcterms:created>
  <dc:creator>User</dc:creator>
  <dc:description/>
  <cp:keywords/>
  <dc:language>en-US</dc:language>
  <cp:lastModifiedBy>UserXP</cp:lastModifiedBy>
  <cp:lastPrinted>2012-02-09T21:49:00Z</cp:lastPrinted>
  <dcterms:modified xsi:type="dcterms:W3CDTF">2012-02-09T20:41:00Z</dcterms:modified>
  <cp:revision>30</cp:revision>
  <dc:subject/>
  <dc:title>ФЕДЕРАЦІЯ БІАТЛОНУ УКРАЇНИ</dc:title>
</cp:coreProperties>
</file>