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А  СЛУЖБА  МОЛОДІ  ТА СПОРТУ  УКРАЇНИ</w:t>
      </w:r>
    </w:p>
    <w:p>
      <w:pPr>
        <w:pStyle w:val="Normal"/>
        <w:jc w:val="center"/>
        <w:rPr/>
      </w:pPr>
      <w:r>
        <w:rPr>
          <w:b/>
          <w:szCs w:val="28"/>
        </w:rPr>
        <w:t>ФЕДЕРАЦІЯ  БІАТЛОНУ  УКРАЇНИ</w:t>
      </w: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ІДКРИТИЙ ЧЕМПІОНАТ УКРАЇНИ  СЕРЕД  ЮНАКІВ  ТА ДІВЧАТ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З ЛІТНЬОГО БІАТЛОНУ, ПРИСВЯЧЕНИЙ  ПАМ'ЯТІ  ЗТУ  Б.М. ЗОРІН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СУМКОВИЙ  ПРОТОКОЛ</w:t>
      </w:r>
    </w:p>
    <w:p>
      <w:pPr>
        <w:pStyle w:val="Normal"/>
        <w:rPr/>
      </w:pPr>
      <w:r>
        <w:rPr>
          <w:szCs w:val="28"/>
        </w:rPr>
        <w:t>29  серпня 2012 р.</w:t>
        <w:tab/>
        <w:tab/>
        <w:tab/>
        <w:tab/>
        <w:tab/>
        <w:tab/>
        <w:tab/>
        <w:tab/>
        <w:tab/>
        <w:tab/>
        <w:tab/>
        <w:t xml:space="preserve">                 м. Чернігів, база олімпійської підготовки СДЮШОР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УРСУЇТ</w:t>
      </w:r>
      <w:r>
        <w:rPr/>
        <w:t xml:space="preserve"> – крос зі стрільбою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9"/>
        <w:gridCol w:w="1951"/>
        <w:gridCol w:w="719"/>
        <w:gridCol w:w="12"/>
        <w:gridCol w:w="10"/>
        <w:gridCol w:w="579"/>
        <w:gridCol w:w="1524"/>
        <w:gridCol w:w="2556"/>
        <w:gridCol w:w="3240"/>
        <w:gridCol w:w="471"/>
        <w:gridCol w:w="9"/>
        <w:gridCol w:w="11"/>
        <w:gridCol w:w="8"/>
        <w:gridCol w:w="445"/>
        <w:gridCol w:w="9"/>
        <w:gridCol w:w="22"/>
        <w:gridCol w:w="440"/>
        <w:gridCol w:w="35"/>
        <w:gridCol w:w="7"/>
        <w:gridCol w:w="421"/>
        <w:gridCol w:w="14"/>
        <w:gridCol w:w="16"/>
        <w:gridCol w:w="1212"/>
        <w:gridCol w:w="120"/>
        <w:gridCol w:w="480"/>
        <w:gridCol w:w="600"/>
      </w:tblGrid>
      <w:tr>
        <w:trPr>
          <w:trHeight w:val="1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ік народж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з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яд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ла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ЮСШ, ФС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енер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ільб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/>
            </w:pPr>
            <w:r>
              <w:rPr>
                <w:b/>
                <w:sz w:val="20"/>
                <w:szCs w:val="22"/>
              </w:rPr>
              <w:t>Резуль</w:t>
            </w:r>
          </w:p>
          <w:p>
            <w:pPr>
              <w:pStyle w:val="Normal"/>
              <w:ind w:right="-55" w:hanging="72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тат.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чк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йтинг 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ки 1993-94 р.н. -  5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люх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Радевич О.І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14 (0,5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хула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31 (0,2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сікевич  Тара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ька О.,Фортуна І.,Іващишин 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44 (0,0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гнатьєв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Ігнатьєв І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25 (0,4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ков О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31 (1,2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авченко Олексій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вченко О., Кравченко 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37(1,2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овинко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Харк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48 (1,1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маш Іго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, Кравченко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44 (1,5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ько 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Іващишин 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52 (1,3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енко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ЮШОР з л/с, „Україн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Зоц Ж.С.,Ігнатьєв А.І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6 (1,3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ціпан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Ж.С., Тисенко С.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8 (1,0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ечко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42 (2,2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ок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02 (2,3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енг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това О., Болтов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12 (2,4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лоус Іг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а О., Болтов О., Бондаренко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26 (2,1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3-94 р.н.  -  5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стовалова 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МДЮСШ - ШВ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Дмитренко Ю., Фастов Д., Сердюк 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50 (0,2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Крістін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47 (0,0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рпинич Лілія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Ігнатьєв І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59 (2,0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ченко Тет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, ШВСМ 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коповВ,КочишЮ,ШамрайТ,Бондарен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14 (2,3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ісєєва Сніж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35 (3,0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тровська  І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18 (2,1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мар 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34 (3,0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Кате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, ШВСМ-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/>
            </w:pPr>
            <w:r>
              <w:rPr>
                <w:sz w:val="20"/>
                <w:szCs w:val="18"/>
              </w:rPr>
              <w:t>Кулак М., Лукаш С.,Бондаренко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55 (4,0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мененко Тетян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0" w:hanging="9"/>
              <w:rPr/>
            </w:pPr>
            <w:r>
              <w:rPr>
                <w:sz w:val="18"/>
                <w:szCs w:val="18"/>
              </w:rPr>
              <w:t>Д, ШВСМ,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копов В., Бондаренко 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.01 (4,13)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енко 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 О.П., Калько  В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ійшл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зюк Анастасі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Юнаки 1995-97 р.н. - 4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р”єв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11 (0,0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сико  Дени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Свергу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32 (0,3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ко Макси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Ященко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31 (0,4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уш Вітал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01 (0,4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 Анто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,  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ак Г., Лукаш С., Кулак М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03 (1,4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авлусь Ростислав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О.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29 (1,0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имбал  Богд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57 (1,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денко  Богд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Татарінов Ю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29 (1,5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  Ром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ник Р.Д., Бурик Н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52 (1,4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Москаленко  Вол-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2.55(1,3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Серг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4 (2,1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кач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 Гайовий А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36 (1,40)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исюк Тара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57 (3,1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асенко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Гайовий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4 (2,0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игадир  Ром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юк  І.В., Бурик Н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22 (1,5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гда Анто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25 (1,3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льїнських Серг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58 (3,0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ишполь Стеф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.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, Похилий Д.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02 (3,0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оєв 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Тихонова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25 (2,2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фалов  Ів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52 (2,1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ітовченко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43 (2,5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овець 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44 (2,4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ук Михайл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О.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21 (4,0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бринський Наза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56 (4,2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чук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58 (3,2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енко  Олек-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13 (4,2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трина 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47 (3,2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н Ю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05 (6,38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тулін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9.20 (1,55)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зиган Макси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5 (3,49)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 Микол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44 (6.1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шенко  Серг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08 (6.2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йманов  Іго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37 (9.5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угін  Арте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 (12,0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гієнко  Кирил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5-97 р.н. -  4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ипоренко Анастас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30 (0,4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чова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57 (1,1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10 (0,0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іщенко Вікто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09 (0,4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денко  Оле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, Радевич О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33 (1,1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отненко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55 (1,4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ігеті  Окс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, СДЮШОР з л/с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, Ворчак О.В, С.Л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08 (1,5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панова  Крісті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ріцкій А.В., Любаренко О., Ворчак О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20 (1,35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икайло  Мар”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25 (2,00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тник 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50 (0,2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мошенко  Юл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27 (1,3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ивонос 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07 (2,5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зик  Ді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23 (2,1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 Окс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59 (1,4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рипнюк  Альо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ДЮСШ „Динам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йда  С.І., Бондаренко  В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7 (2,49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ьова  Крісті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34 (3,11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ращич Юл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ірко   Б.О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06 (3,14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Веронік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46 (2,3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сик І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есик В.Г., Бурик Н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30 (2,17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іщук Тет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Попович 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ійшл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  <w:vertAlign w:val="superscript"/>
        </w:rPr>
        <w:t xml:space="preserve">* </w:t>
      </w:r>
      <w:r>
        <w:rPr>
          <w:b/>
          <w:szCs w:val="20"/>
        </w:rPr>
        <w:t>- ст.  5.6.а</w:t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урі змагань:</w:t>
      </w:r>
    </w:p>
    <w:p>
      <w:pPr>
        <w:pStyle w:val="Normal"/>
        <w:rPr/>
      </w:pPr>
      <w:r>
        <w:rPr>
          <w:b/>
          <w:szCs w:val="20"/>
        </w:rPr>
        <w:t>Голова:</w:t>
      </w:r>
      <w:r>
        <w:rPr>
          <w:szCs w:val="20"/>
        </w:rPr>
        <w:t xml:space="preserve"> </w:t>
        <w:tab/>
        <w:tab/>
        <w:t>- Бахтурін Г.М. (м. Київ)</w:t>
      </w:r>
    </w:p>
    <w:p>
      <w:pPr>
        <w:pStyle w:val="Normal"/>
        <w:rPr/>
      </w:pPr>
      <w:r>
        <w:rPr>
          <w:b/>
          <w:szCs w:val="20"/>
        </w:rPr>
        <w:t>Члени  журі:</w:t>
      </w:r>
      <w:r>
        <w:rPr>
          <w:szCs w:val="20"/>
        </w:rPr>
        <w:t xml:space="preserve"> </w:t>
        <w:tab/>
        <w:t xml:space="preserve">- Лазаренко М.Г. – головний суддя, Москаленко О. (Сумська обл.), Зоц М. (Чернігівська обл.), Іващишин А.  (Львівська обл.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>Головний  суддя, суддя м/к</w:t>
        <w:tab/>
        <w:tab/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Головний секретар, суддя м/к</w:t>
        <w:tab/>
        <w:tab/>
        <w:tab/>
        <w:tab/>
        <w:tab/>
        <w:tab/>
        <w:tab/>
        <w:tab/>
        <w:tab/>
        <w:tab/>
        <w:tab/>
        <w:t>В.М. Гнилоскуренко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1:00Z</dcterms:created>
  <dc:creator>Admin</dc:creator>
  <dc:description/>
  <dc:language>en-US</dc:language>
  <cp:lastModifiedBy>Admin</cp:lastModifiedBy>
  <cp:lastPrinted>2012-08-31T09:07:00Z</cp:lastPrinted>
  <dcterms:modified xsi:type="dcterms:W3CDTF">2012-08-31T06:21:00Z</dcterms:modified>
  <cp:revision>119</cp:revision>
  <dc:subject/>
  <dc:title>НАЦІОНАЛЬНА ФЕДЕРАЦІЯ БІАТЛОНУ УКРАЇНИ</dc:title>
</cp:coreProperties>
</file>