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НА  СЛУЖБА  МОЛОДІ  ТА СПОРТУ  УКРАЇНИ</w:t>
      </w:r>
    </w:p>
    <w:p>
      <w:pPr>
        <w:pStyle w:val="Normal"/>
        <w:jc w:val="center"/>
        <w:rPr/>
      </w:pPr>
      <w:r>
        <w:rPr>
          <w:b/>
          <w:szCs w:val="28"/>
        </w:rPr>
        <w:t>ФЕДЕРАЦІЯ  БІАТЛОНУ  УКРАЇНИ</w:t>
      </w:r>
      <w:r>
        <w:rPr>
          <w:b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ВІДКРИТИЙ ЧЕМПІОНАТ УКРАЇНИ  СЕРЕД  ЮНАКІВ  ТА ДІВЧАТ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З ЛІТНЬОГО БІАТЛОНУ, ПРИСВЯЧЕНИЙ  ПАМ'ЯТІ  ЗТУ  Б.М. ЗОРІН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СУМКОВИЙ  ПРОТОКОЛ</w:t>
      </w:r>
    </w:p>
    <w:p>
      <w:pPr>
        <w:pStyle w:val="Normal"/>
        <w:rPr/>
      </w:pPr>
      <w:r>
        <w:rPr>
          <w:szCs w:val="28"/>
        </w:rPr>
        <w:t>31  серпня 2012 р.</w:t>
        <w:tab/>
        <w:tab/>
        <w:tab/>
        <w:tab/>
        <w:tab/>
        <w:tab/>
        <w:tab/>
        <w:tab/>
        <w:tab/>
        <w:tab/>
        <w:tab/>
        <w:t xml:space="preserve">                 м. Чернігів, база олімпійської підготовки СДЮШОР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НДИВІДУАЛЬНА  ГОНКА  -  ЛИЖЕРОЛЕРИ 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69"/>
        <w:gridCol w:w="1951"/>
        <w:gridCol w:w="719"/>
        <w:gridCol w:w="12"/>
        <w:gridCol w:w="10"/>
        <w:gridCol w:w="579"/>
        <w:gridCol w:w="1524"/>
        <w:gridCol w:w="2556"/>
        <w:gridCol w:w="3240"/>
        <w:gridCol w:w="471"/>
        <w:gridCol w:w="9"/>
        <w:gridCol w:w="11"/>
        <w:gridCol w:w="8"/>
        <w:gridCol w:w="445"/>
        <w:gridCol w:w="9"/>
        <w:gridCol w:w="22"/>
        <w:gridCol w:w="440"/>
        <w:gridCol w:w="35"/>
        <w:gridCol w:w="7"/>
        <w:gridCol w:w="421"/>
        <w:gridCol w:w="14"/>
        <w:gridCol w:w="16"/>
        <w:gridCol w:w="1212"/>
        <w:gridCol w:w="600"/>
        <w:gridCol w:w="600"/>
      </w:tblGrid>
      <w:tr>
        <w:trPr>
          <w:trHeight w:val="1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ізвище, ім”я </w:t>
            </w:r>
          </w:p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ік народж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з</w:t>
            </w:r>
          </w:p>
          <w:p>
            <w:pPr>
              <w:pStyle w:val="Normal"/>
              <w:ind w:hanging="3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яд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ласт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ЮСШ, ФС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енер</w:t>
            </w:r>
          </w:p>
        </w:tc>
        <w:tc>
          <w:tcPr>
            <w:tcW w:w="1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рільб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/>
            </w:pPr>
            <w:r>
              <w:rPr>
                <w:b/>
                <w:sz w:val="20"/>
                <w:szCs w:val="22"/>
              </w:rPr>
              <w:t>Резуль</w:t>
            </w:r>
          </w:p>
          <w:p>
            <w:pPr>
              <w:pStyle w:val="Normal"/>
              <w:ind w:right="-55" w:hanging="72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тат.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чк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ейтинг 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аки 1993-94 р.н. -  12,5 к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овинко Андр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Харківськ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ОВУФКС, 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.3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люх  Яро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, Радевич О.І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.3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равченко Олексій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вченко О., Кравченко Н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.5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сікевич  Тарас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ська О.,Фортуна І.,Іващишин 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.4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ков Олександ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.5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хула  Яро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.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рмаш Іго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, Кравченко О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.5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ренг Олександ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това О., Болтов О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.1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ціпан Влади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М., Ж.С., Тисенко С.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.2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ілоус Іго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ова О., Болтов О., Бондаренко 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.3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сечко Олександ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Семенов О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.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енко Андр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ЮШОР з л/с, „Україн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М., Зоц Ж.С.,Ігнатьєв А.І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.0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ецько  Андр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Іващишин 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.5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сок Дмитр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.2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гнатьєв Дмитр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М.В.,Ігнатьєв І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івчата 1993-94 р.н.  -  10 к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орпинич Лілія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М.В., Ігнатьєв І.А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.2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ісєєва Сніж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.3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тровська  Іри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.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ізюк Анастасі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.1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Крістін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, Паршуков 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.0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ченко Тетя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, ШВСМ ДЮСШ „Локомоти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коповВ,КочишЮ,ШамрайТ,Бондаренк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.3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устовалова Я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МДЮСШ - ШВ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Дмитренко Ю., Фастов Д., Сердюк 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.4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чмар  Мар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.2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ченко Катери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, ШВСМ-ДЮСШ „Локомоти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/>
            </w:pPr>
            <w:r>
              <w:rPr>
                <w:sz w:val="20"/>
                <w:szCs w:val="18"/>
              </w:rPr>
              <w:t>Кулак М., Лукаш С.,Бондаренко 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.0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енко  Мар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, КОКДЮС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чук  О.П., Калько  В.В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Юнаки 1995-97 р.н. - 10 к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р”єв Олександ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КО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, Калько В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5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вко Макси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Ященко 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0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ігда Анто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Семенов О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.1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уш Вітал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кушина 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0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авлусь Ростислав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инська О.О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1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сико  Денис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, Свергунов О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2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ченко  Анто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,  ДЮСШ „Локомоти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ак Г., Лукаш С., Кулак М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2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тулін Олекс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Серг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оц М., Зоц Ж.,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3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соєв  Олекс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, Тихонова Н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4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  Ром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дник Р.Д., Бурик Н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4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Лисюк Тарас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кушина 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0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имбал  Богд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МДЮСШ „Коло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Ю., Сердюк М., Фастов А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2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нисенко  Богд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Чумаченко І.В., Кравченко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.1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Трачук  Яро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урик Н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.4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бринський Наза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урик Н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.4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ркач Влади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 Ж., Гайовий А.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.1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денко  Богд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М.В., Татарінов Ю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.3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ригадир  Ром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ецюк  І.В., Бурик Н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.4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ук Михайл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ьвівськ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инська О.О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0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ітовченко Олекс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Семенов О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1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фалов  Ів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оц М., Зоц Ж.,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3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гієнко  Кирил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МДЮСШ „Коло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Ю., Сердюк М., Фастов А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3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Москаленко  Вол-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 О.М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5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льїнських Серг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.1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н Юрі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ьвівськ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.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дзиган Макси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сенко С., Мосціпан Р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.3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васенко Дмитр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8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 Ж.,Гайовий А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.3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овець  Влади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щенко І.Л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.3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йманов  Іго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.1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ришполь Стефа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.Киї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В., Похилий Д.А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.0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трина  Владисла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КДЮС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., Калько В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.4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чук  Микол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КДЮС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., Калько В.В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.1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омаренко  Олек-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.5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Дівчата 1995-97 р.н. -  7,5 к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учова Мар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цібайло І.І., Бунт О.Є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2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ігеті  Окс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, СДЮШОР з л/с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щенко І.Л., Ворчак О.В, С.Л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.5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ипоренко Анастас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, Паршуков С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.1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мошенко  Юл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МДЮСШ „Коло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Ю., Сердюк М., Фастов А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2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денко  Оле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 О.М., Радевич О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4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ивонос  Ган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.0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ьова  Крісті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.3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тник  Ган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 О.М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.3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ізик  Ді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В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,2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енко Ган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, Паршуков С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.3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рикайло  Мар”я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цібайло І.І., Бунт О.Є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.3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іщенко Вікторія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.0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іщук Тетя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Попович М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сик Іри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Лесик В.Г., Бурик Н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.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крипнюк  Альо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ДЮСШ „Динамо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йда  С.І., Бондаренко  В.М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.0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отненко Ган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сенко С., Мосціпан Р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.0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епанова  Крісті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М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Ц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ріцкій А.В., Любаренко О., Ворчак О.В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.2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енко  Оксан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.5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хоменко Вероніка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ОВУФ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.4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Журі змагань:</w:t>
      </w:r>
    </w:p>
    <w:p>
      <w:pPr>
        <w:pStyle w:val="Normal"/>
        <w:rPr/>
      </w:pPr>
      <w:r>
        <w:rPr>
          <w:b/>
          <w:szCs w:val="20"/>
        </w:rPr>
        <w:t>Голова:</w:t>
      </w:r>
      <w:r>
        <w:rPr>
          <w:szCs w:val="20"/>
        </w:rPr>
        <w:t xml:space="preserve"> </w:t>
        <w:tab/>
        <w:tab/>
        <w:t>- Бахтурін Г.М. (м. Київ)</w:t>
      </w:r>
    </w:p>
    <w:p>
      <w:pPr>
        <w:pStyle w:val="Normal"/>
        <w:rPr/>
      </w:pPr>
      <w:r>
        <w:rPr>
          <w:b/>
          <w:szCs w:val="20"/>
        </w:rPr>
        <w:t>Члени  журі:</w:t>
      </w:r>
      <w:r>
        <w:rPr>
          <w:szCs w:val="20"/>
        </w:rPr>
        <w:t xml:space="preserve"> </w:t>
        <w:tab/>
        <w:t xml:space="preserve">- Лазаренко М.Г. – головний суддя, Москаленко О. (Сумська обл.), Зоц М. (Чернігівська обл.), Іващишин А.  (Львівська обл.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>Головний  суддя, суддя м/к</w:t>
        <w:tab/>
        <w:tab/>
        <w:tab/>
        <w:tab/>
        <w:tab/>
        <w:tab/>
        <w:tab/>
        <w:tab/>
        <w:tab/>
        <w:tab/>
        <w:tab/>
        <w:tab/>
        <w:t>М.Г. Лазаренко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>Головний секретар, суддя м/к</w:t>
        <w:tab/>
        <w:tab/>
        <w:tab/>
        <w:tab/>
        <w:tab/>
        <w:tab/>
        <w:tab/>
        <w:tab/>
        <w:tab/>
        <w:tab/>
        <w:tab/>
        <w:t>В.М. Гнилоскуренко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4:00Z</dcterms:created>
  <dc:creator>Admin</dc:creator>
  <dc:description/>
  <dc:language>en-US</dc:language>
  <cp:lastModifiedBy>Admin</cp:lastModifiedBy>
  <cp:lastPrinted>2012-08-31T14:43:00Z</cp:lastPrinted>
  <dcterms:modified xsi:type="dcterms:W3CDTF">2012-08-31T11:43:00Z</dcterms:modified>
  <cp:revision>25</cp:revision>
  <dc:subject/>
  <dc:title>НАЦІОНАЛЬНА ФЕДЕРАЦІЯ БІАТЛОНУ УКРАЇНИ</dc:title>
</cp:coreProperties>
</file>