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900"/>
        <w:gridCol w:w="1980"/>
        <w:gridCol w:w="198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різвише та і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\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б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ФСТ,ДЮСШ, ШВ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рен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ищенко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-К, СДЮШОР з л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гнатьєв І., Ігнатьєва О.,  Зоц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вко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ШВСМ, СДЮШОР л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О., Ворчак С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Ященко 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орзиленко Вале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Н,-Д, СДЮШОР «Га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Овсянников В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скаленко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Ярмаш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СДЮШОР «Схі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Чумаченко І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равченко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равченко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СДЮШОР «Схі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равченко Н., Кравченко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ахула Яро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Льв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СДЮШОР «Янта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ортуна І., Полюга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ігда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СДЮШОР  з л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О., Ворчак С., Семенов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Лелюх Яро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Н, СДЮШОР «Га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адевич О., Москаленко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ренг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Н, СДЮШОР «Га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олтова О., Болтов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ловинко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арк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Н, ХОВУФ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пицин В., Солодовник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арбуз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ОДЮСШ з біатлону, ШВ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удник Р., Смакула Р.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сико Ден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Н, СДЮШОР «Га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Свергунов О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скаленко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ндратенко Олек-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-К, СДЮШОР з л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Ж., Зоц М., Власенко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Лозовий Євг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ОДЮСШ з біатлону, ШВ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макула Р., РРудник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дков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СДЮШОР з л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Зоц Ж., Зоц М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овзун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ШВ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Сердюк М., Фастов І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митренко 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усікевич Тар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Льв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СДЮШОР «Янта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Глинська О., Фортуна І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люга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нисенко Бог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СДЮШОР «Схі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Кравченко О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Чумаченко І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гнатьєв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Су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КДЮСШ «Динамо», ШВ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Ігнатьєв І., Ігнатьєва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Цебринський Наз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ДЮСШ «Кол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урик Н., Лесик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іколаєнк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ДЮСШ «Динамо», ШВ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Меркушина І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еркушин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ценко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КДЮСШ «Динам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Ігнатьєва О., Ігнатьєв 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іллер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арк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ицин В., Солодовник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інісов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КОК 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, Паламарчук 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ойтенк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КОК 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, Паламарчук 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юлюков Ві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КДЮСШ «Динам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от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окарєв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КДЮСШ «Динам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от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вч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ригінець Ю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ШВСМ,  СДЮШОР з л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О., Ворчак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Журавок Ю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, КДЮСШ «Динам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рот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ручова Ма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ШВСМ, ОДЮСШ з біатл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макула Р., Сцібайло 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Шагандіна Богд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ШВ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Кочиш Ю., Прокопов В., Бондаренко 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орпинич Лі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Харк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ЦОП «Схід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ичипоренко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-К, СДЮШОР з л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Ж., Зоц М., Власенко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еган 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К, ШВСМ, ОДЮСШ з біатлону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рикончук С., Беган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Яковлєва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Харк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Н, ХОВУФ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пицин В., Солодовник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мененко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ДЮСШ «Локомотив» ШВ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копов В. Бондаренко В., Кочиш Ю., Шамрай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стровська 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ьв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СДЮШОР «Янта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ортуна 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еденко О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Н, СДЮШОР «Га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адевич О.,  Москаленко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итвиненко Кріс-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 –К,  СДЮШОР з л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М., Зоц Ж., Паршуков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ізик Ді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СДЮШОР «Схі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умаченко І., Кравченко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иходченко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ШВСМ, ДЮСШ «Локомот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рокопов В., Кочиш Ю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ондаренко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устовалова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МДЮСШ «Колос», ШВ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Сердюк М., Фастов І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митренко 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іщенко Вік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  СДЮШОР з л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О., Ворчак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ончарук 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ОДЮСШ з біатлону, ШВ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утко В., Бунт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удченко %Ка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ДЮСШ «Локомотив», ШВ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улак М., Лукаш С., Шамрай Г., Бондаренко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рикайло Мар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цібайло І., Бурик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ачмар Ма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Льв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. СДЮШОР «Янта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, Полюга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ізюк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  СДЮШОР з л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ельбас 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СДЮШОР «Схі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хилий Д., Чумаченко 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заренко Ма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КОК 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, Паламарчук 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іпанова Хри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КОК 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Акріцький О., Любаренко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Шевцова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ДЮСШ «Локомотив», ШВ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очиш Ю., Прокопов В. Бондаренко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ляхтур Ю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очиш Ю., Прокопов В., Бондаренко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</w:tbl>
    <w:p>
      <w:pPr>
        <w:pStyle w:val="Normal"/>
        <w:spacing w:before="120" w:after="120"/>
        <w:ind w:right="-85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227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0:43:00Z</dcterms:created>
  <dc:creator>UserXP</dc:creator>
  <dc:description/>
  <cp:keywords/>
  <dc:language>en-US</dc:language>
  <cp:lastModifiedBy>UserXP</cp:lastModifiedBy>
  <dcterms:modified xsi:type="dcterms:W3CDTF">2012-01-31T12:24:00Z</dcterms:modified>
  <cp:revision>4</cp:revision>
  <dc:subject/>
  <dc:title>№</dc:title>
</cp:coreProperties>
</file>