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uk-UA"/>
        </w:rPr>
      </w:pPr>
      <w:r>
        <w:rPr>
          <w:lang w:val="uk-UA"/>
        </w:rPr>
        <w:t>ДЕРЖАВНА СЛУЖБА МОЛОДІ ТА СПОРТУ УКРАЇ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</w:t>
      </w:r>
      <w:r>
        <w:rPr>
          <w:sz w:val="32"/>
          <w:szCs w:val="32"/>
          <w:lang w:val="uk-UA"/>
        </w:rPr>
        <w:tab/>
        <w:tab/>
        <w:tab/>
      </w: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чемпіонат України з літнього біатлону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24 сепня 2012року</w:t>
        <w:tab/>
        <w:tab/>
        <w:tab/>
        <w:tab/>
      </w:r>
      <w:r>
        <w:rPr>
          <w:szCs w:val="28"/>
          <w:lang w:val="uk-UA"/>
        </w:rPr>
        <w:t xml:space="preserve">                   Масовий старт (л/р)</w:t>
        <w:tab/>
      </w:r>
      <w:r>
        <w:rPr>
          <w:sz w:val="24"/>
          <w:lang w:val="uk-UA"/>
        </w:rPr>
        <w:t xml:space="preserve">               </w:t>
        <w:tab/>
        <w:tab/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СБ  ЗВС “Тисовець”</w:t>
        <w:tab/>
        <w:t>МО України</w:t>
        <w:tab/>
        <w:tab/>
        <w:tab/>
        <w:tab/>
        <w:tab/>
        <w:tab/>
        <w:tab/>
        <w:tab/>
        <w:tab/>
        <w:tab/>
        <w:tab/>
        <w:t>t повітря + 23</w:t>
        <w:tab/>
        <w:t xml:space="preserve">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29"/>
        <w:gridCol w:w="2351"/>
        <w:gridCol w:w="900"/>
        <w:gridCol w:w="900"/>
        <w:gridCol w:w="1620"/>
        <w:gridCol w:w="2160"/>
        <w:gridCol w:w="56"/>
        <w:gridCol w:w="2520"/>
        <w:gridCol w:w="405"/>
        <w:gridCol w:w="22"/>
        <w:gridCol w:w="417"/>
        <w:gridCol w:w="11"/>
        <w:gridCol w:w="529"/>
        <w:gridCol w:w="540"/>
        <w:gridCol w:w="1080"/>
        <w:gridCol w:w="663"/>
        <w:gridCol w:w="597"/>
      </w:tblGrid>
      <w:tr>
        <w:trPr>
          <w:trHeight w:val="56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м*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ік наро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ря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, ДЮС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рільб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гальни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чк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Рей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инг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Чоловіки 15км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– ЗС, ШВСМ,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упаєв Є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.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хно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– У, СДЮШОР з л/с 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, Власенко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0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0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Михай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firstLine="7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ердюк М., Дмитренко Ю.,  </w:t>
            </w:r>
          </w:p>
          <w:p>
            <w:pPr>
              <w:pStyle w:val="Normal"/>
              <w:ind w:left="-108"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ерехі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0.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чицький Вітал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ЦО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люга Р., Самець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1.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именко І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Даніленко Н.</w:t>
            </w:r>
          </w:p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1.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І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Рудник Р., Смакула Р., </w:t>
            </w:r>
          </w:p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І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1.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зняк Анд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 - ЗС, ШВС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І., Бунт О., Рудник Р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2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ленко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Д,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2" w:firstLine="7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Крот В.,  Ігнатьєва  Є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2.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.5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 І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ернопільсь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І., Смакула Р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2.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пчак Ю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ЦО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люга Р., Кожушко Ф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2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5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апенко Вас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3.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упаєв Є.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3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5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ак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улак М., Дмитренко Ю., </w:t>
            </w:r>
          </w:p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ехін В.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3.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йовий Ю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СДЮШОР з л/с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Ж., Зоц М., Гайовий 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3.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енко Ю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ЦО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4.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2" w:firstLine="7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Свергунов О., Москал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4.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вистюла Ми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 - У, СДЮШОР «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улак М., Болтов О., </w:t>
            </w:r>
          </w:p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а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5.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всянников В., Москал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5.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угаєв Вале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Чернігівсь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– У, ШВСМ ,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2" w:firstLine="7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6.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шняков Євг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С., Ворчак О.</w:t>
            </w:r>
          </w:p>
          <w:p>
            <w:pPr>
              <w:pStyle w:val="Normal"/>
              <w:ind w:right="-52" w:firstLine="7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7.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В-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firstLine="72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, Смакула Р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Жінки 12,5 км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иленко 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, 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Власенко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.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ь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півак І., Кравченко О., 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убрілов Р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0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ачук Тет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Клочко П.,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0.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ркушина Ан-с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8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-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ДЮСШ «Динамо»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Меркушин О., Меркушина І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0.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саренко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- ЗС, ЦО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Дмитренко Ю.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1.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кіна Тет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Д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В., Хвостенко О.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юбар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2.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хонова Нат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– Динамо, СДЮШОР «Гарт»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, Могиленко В.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2.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У, ЦО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Ворчак 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2.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.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сельська 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ЦО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 xml:space="preserve">Шамрай Г., Карленко В., 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3.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клад Лі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, 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4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еган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ШВСМ, ОДЮСШ з біатлону,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Крикончук С.,</w:t>
            </w:r>
          </w:p>
          <w:p>
            <w:pPr>
              <w:pStyle w:val="Normal"/>
              <w:ind w:left="-108" w:right="-52" w:hanging="0"/>
              <w:rPr/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lang w:val="uk-UA"/>
              </w:rPr>
              <w:t>Бунт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4.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гінець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4.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ДЮСШ «Локомотив»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/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lang w:val="uk-UA"/>
              </w:rPr>
              <w:t xml:space="preserve">Кочиш Ю., Прокопов В.,  </w:t>
            </w:r>
          </w:p>
          <w:p>
            <w:pPr>
              <w:pStyle w:val="Normal"/>
              <w:ind w:left="-108"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lang w:val="uk-UA"/>
              </w:rPr>
              <w:t>Бондаренко В., Шамрай Г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5. 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7.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ук 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Бутко В., Бунт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 7.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ова Тет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сатова Г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СДЮШОР «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ішіна О., Москал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прун І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/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lang w:val="uk-UA"/>
              </w:rPr>
              <w:t xml:space="preserve">Радевич О., Шамрай Г.,        </w:t>
            </w:r>
          </w:p>
          <w:p>
            <w:pPr>
              <w:pStyle w:val="Normal"/>
              <w:ind w:left="-108"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ворцова Пол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ДЮСШ «Локомотив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rPr/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lang w:val="uk-UA"/>
              </w:rPr>
              <w:t xml:space="preserve">Прокопов В., Кочиш В.,  </w:t>
            </w:r>
          </w:p>
          <w:p>
            <w:pPr>
              <w:pStyle w:val="Normal"/>
              <w:ind w:left="-108" w:right="-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lang w:val="uk-UA"/>
              </w:rPr>
              <w:t>Бондаренко В., Шпмрай Г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>: Тімофеєв О. Д. – головний суддя (м. Суми) , Дмитренко Ю. (ЗС),  Зоц М. (Україна), Починок І. (Колос).</w:t>
      </w:r>
    </w:p>
    <w:p>
      <w:pPr>
        <w:pStyle w:val="Normal"/>
        <w:ind w:left="1800" w:hanging="1800"/>
        <w:jc w:val="both"/>
        <w:rPr>
          <w:spacing w:val="-18"/>
          <w:sz w:val="16"/>
          <w:szCs w:val="16"/>
          <w:lang w:val="uk-UA"/>
        </w:rPr>
      </w:pPr>
      <w:r>
        <w:rPr>
          <w:spacing w:val="-1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 xml:space="preserve">         Головний суддя, суддя м/к</w:t>
        <w:tab/>
        <w:tab/>
        <w:tab/>
        <w:tab/>
        <w:tab/>
        <w:t xml:space="preserve">          О.Д. Тімофеєв</w:t>
      </w:r>
    </w:p>
    <w:p>
      <w:pPr>
        <w:pStyle w:val="Heading3"/>
        <w:jc w:val="left"/>
        <w:rPr/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Головний секретар, суддя м/к</w:t>
        <w:tab/>
        <w:t xml:space="preserve">    </w:t>
        <w:tab/>
        <w:t xml:space="preserve">     </w:t>
        <w:tab/>
        <w:tab/>
        <w:tab/>
        <w:t xml:space="preserve">          В.М. Гнилоскур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4:59:00Z</dcterms:created>
  <dc:creator>User</dc:creator>
  <dc:description/>
  <cp:keywords/>
  <dc:language>en-US</dc:language>
  <cp:lastModifiedBy>UserXP</cp:lastModifiedBy>
  <cp:lastPrinted>2011-07-29T13:20:00Z</cp:lastPrinted>
  <dcterms:modified xsi:type="dcterms:W3CDTF">2012-08-24T10:09:00Z</dcterms:modified>
  <cp:revision>24</cp:revision>
  <dc:subject/>
  <dc:title>ДЕРЖКОМСПОРТ УКРАЇНИ</dc:title>
</cp:coreProperties>
</file>