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124" w:after="0"/>
        <w:ind w:left="14" w:hanging="0"/>
        <w:rPr/>
      </w:pPr>
      <w:r>
        <w:rPr>
          <w:color w:val="000000"/>
          <w:w w:val="130"/>
          <w:lang w:val="uk-UA"/>
        </w:rPr>
        <w:t xml:space="preserve">22 вересня 2006 року </w:t>
      </w:r>
      <w:r>
        <w:rPr>
          <w:color w:val="000000"/>
          <w:spacing w:val="7"/>
          <w:w w:val="130"/>
          <w:lang w:val="uk-UA"/>
        </w:rPr>
        <w:t>НСБ "Тисовець"</w:t>
      </w:r>
    </w:p>
    <w:p>
      <w:pPr>
        <w:pStyle w:val="Normal"/>
        <w:shd w:fill="FFFFFF" w:val="clear"/>
        <w:spacing w:lineRule="exact" w:line="324"/>
        <w:ind w:left="1289" w:right="1037" w:hanging="180"/>
        <w:rPr/>
      </w:pPr>
      <w:r>
        <w:br w:type="column"/>
      </w:r>
      <w:r>
        <w:rPr>
          <w:color w:val="696969"/>
          <w:spacing w:val="9"/>
          <w:w w:val="130"/>
          <w:lang w:val="uk-UA"/>
        </w:rPr>
        <w:t xml:space="preserve">МІНСІМ'ЯМОЛОДЬСПОРТ УКРАЇНИ </w:t>
      </w:r>
      <w:r>
        <w:rPr>
          <w:color w:val="696969"/>
          <w:spacing w:val="10"/>
          <w:w w:val="130"/>
          <w:lang w:val="uk-UA"/>
        </w:rPr>
        <w:t>ФЕДЕРАЦІЯ БІАТЛОНУ УКРАЇНИ</w:t>
      </w:r>
    </w:p>
    <w:p>
      <w:pPr>
        <w:pStyle w:val="Normal"/>
        <w:shd w:fill="FFFFFF" w:val="clear"/>
        <w:spacing w:before="266" w:after="0"/>
        <w:ind w:left="547" w:hanging="0"/>
        <w:rPr>
          <w:b/>
          <w:b/>
          <w:bCs/>
          <w:color w:val="696969"/>
          <w:w w:val="206"/>
          <w:lang w:val="uk-UA"/>
        </w:rPr>
      </w:pPr>
      <w:r>
        <w:rPr>
          <w:b/>
          <w:bCs/>
          <w:color w:val="696969"/>
          <w:w w:val="206"/>
          <w:lang w:val="uk-UA"/>
        </w:rPr>
        <w:t>ПІДСУМКОВИЙ ПРОТОКОЛ</w:t>
      </w:r>
    </w:p>
    <w:p>
      <w:pPr>
        <w:pStyle w:val="Normal"/>
        <w:shd w:fill="FFFFFF" w:val="clear"/>
        <w:spacing w:before="266" w:after="0"/>
        <w:rPr/>
      </w:pPr>
      <w:r>
        <w:rPr>
          <w:color w:val="696969"/>
          <w:sz w:val="22"/>
          <w:szCs w:val="22"/>
        </w:rPr>
        <w:t xml:space="preserve">                 </w:t>
      </w:r>
      <w:r>
        <w:rPr>
          <w:color w:val="696969"/>
          <w:sz w:val="22"/>
          <w:szCs w:val="22"/>
          <w:lang w:val="uk-UA"/>
        </w:rPr>
        <w:t xml:space="preserve">Відкритий літній чемпіонат України з біатлону </w:t>
      </w:r>
      <w:r>
        <w:rPr>
          <w:color w:val="696969"/>
          <w:sz w:val="22"/>
          <w:szCs w:val="22"/>
          <w:lang w:val="en-US"/>
        </w:rPr>
        <w:t>II</w:t>
      </w:r>
      <w:r>
        <w:rPr>
          <w:color w:val="696969"/>
          <w:sz w:val="22"/>
          <w:szCs w:val="22"/>
        </w:rPr>
        <w:t xml:space="preserve"> </w:t>
      </w:r>
      <w:r>
        <w:rPr>
          <w:color w:val="696969"/>
          <w:sz w:val="22"/>
          <w:szCs w:val="22"/>
          <w:lang w:val="uk-UA"/>
        </w:rPr>
        <w:t>етап</w:t>
      </w:r>
    </w:p>
    <w:p>
      <w:pPr>
        <w:pStyle w:val="Normal"/>
        <w:shd w:fill="FFFFFF" w:val="clear"/>
        <w:spacing w:before="497" w:after="0"/>
        <w:ind w:left="2182" w:hanging="0"/>
        <w:rPr>
          <w:color w:val="696969"/>
          <w:spacing w:val="36"/>
          <w:sz w:val="22"/>
          <w:szCs w:val="22"/>
          <w:lang w:val="uk-UA"/>
        </w:rPr>
      </w:pPr>
      <w:r>
        <w:rPr>
          <w:color w:val="696969"/>
          <w:spacing w:val="36"/>
          <w:sz w:val="22"/>
          <w:szCs w:val="22"/>
          <w:lang w:val="uk-UA"/>
        </w:rPr>
        <w:t>Масовий старт</w:t>
      </w:r>
    </w:p>
    <w:p>
      <w:pPr>
        <w:sectPr>
          <w:type w:val="continuous"/>
          <w:pgSz w:orient="landscape" w:w="16838" w:h="11906"/>
          <w:pgMar w:left="961" w:right="4692" w:gutter="0" w:header="0" w:top="360" w:footer="0" w:bottom="360"/>
          <w:cols w:num="2" w:equalWidth="false" w:sep="false">
            <w:col w:w="2484" w:space="1764"/>
            <w:col w:w="6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6"/>
        <w:gridCol w:w="502"/>
        <w:gridCol w:w="31"/>
        <w:gridCol w:w="2287"/>
        <w:gridCol w:w="24"/>
        <w:gridCol w:w="696"/>
        <w:gridCol w:w="24"/>
        <w:gridCol w:w="1049"/>
        <w:gridCol w:w="24"/>
        <w:gridCol w:w="1582"/>
        <w:gridCol w:w="16"/>
        <w:gridCol w:w="1050"/>
        <w:gridCol w:w="8"/>
        <w:gridCol w:w="3023"/>
        <w:gridCol w:w="15"/>
        <w:gridCol w:w="352"/>
        <w:gridCol w:w="8"/>
        <w:gridCol w:w="352"/>
        <w:gridCol w:w="8"/>
        <w:gridCol w:w="345"/>
        <w:gridCol w:w="15"/>
        <w:gridCol w:w="345"/>
        <w:gridCol w:w="8"/>
        <w:gridCol w:w="1065"/>
        <w:gridCol w:w="8"/>
        <w:gridCol w:w="755"/>
        <w:gridCol w:w="23"/>
        <w:gridCol w:w="539"/>
        <w:gridCol w:w="20"/>
      </w:tblGrid>
      <w:tr>
        <w:trPr>
          <w:trHeight w:val="598" w:hRule="exac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pacing w:val="15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15"/>
                <w:sz w:val="18"/>
                <w:szCs w:val="18"/>
                <w:lang w:val="uk-UA"/>
              </w:rPr>
              <w:t>Прізвище, ім'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20"/>
                <w:w w:val="133"/>
                <w:sz w:val="18"/>
                <w:szCs w:val="18"/>
                <w:lang w:val="uk-UA"/>
              </w:rPr>
              <w:t>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4"/>
                <w:sz w:val="18"/>
                <w:szCs w:val="18"/>
                <w:lang w:val="uk-UA"/>
              </w:rPr>
              <w:t>Д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40"/>
                <w:w w:val="81"/>
                <w:sz w:val="18"/>
                <w:szCs w:val="18"/>
                <w:lang w:val="uk-UA"/>
              </w:rPr>
              <w:t>Трен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7"/>
                <w:sz w:val="18"/>
                <w:szCs w:val="18"/>
                <w:lang w:val="uk-UA"/>
              </w:rPr>
              <w:t>Стрільба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uk-UA"/>
              </w:rPr>
              <w:t>Результат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ки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6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hd w:fill="FFFFFF" w:val="clear"/>
              <w:ind w:lef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ейтинг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</w:t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475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53" w:hanging="0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ЖІНКИ 5 км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Крикончук Світла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Тернопільсь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77"/>
                <w:lang w:val="uk-UA"/>
              </w:rPr>
              <w:t>Коло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81"/>
                <w:lang w:val="uk-UA"/>
              </w:rPr>
              <w:t>Клочко П.П. Починок І,М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.1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Семеренко Вікторі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6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умськ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w w:val="77"/>
                <w:lang w:val="uk-UA"/>
              </w:rPr>
              <w:t>Динамо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81"/>
                <w:lang w:val="uk-UA"/>
              </w:rPr>
              <w:t>Байда С. Шамрай Г, Бондаренко В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1.0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Семеренко Ва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6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Сумськ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7"/>
                <w:lang w:val="uk-UA"/>
              </w:rPr>
              <w:t>Динамо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81"/>
                <w:lang w:val="uk-UA"/>
              </w:rPr>
              <w:t>Байда С. Шамрай Г. Бондаренко В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1.06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  <w:lang w:val="uk-UA"/>
              </w:rPr>
              <w:t>Фролова Ан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умськ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81"/>
                <w:lang w:val="uk-UA"/>
              </w:rPr>
              <w:t>Шамрай Г. Бондаренко В. Болтов О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1.1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Писаренко Людмил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Тернопільськ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7"/>
                <w:lang w:val="uk-UA"/>
              </w:rPr>
              <w:t>Колос-ЗС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uk-UA"/>
              </w:rPr>
              <w:t>Шевцов В. В, Бутко В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2-09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  <w:lang w:val="uk-UA"/>
              </w:rPr>
              <w:t>Лемеш Ні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7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2"/>
                <w:w w:val="133"/>
                <w:lang w:val="uk-UA"/>
              </w:rPr>
              <w:t>мсмк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Чернігівськ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У-Д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  <w:lang w:val="uk-UA"/>
              </w:rPr>
              <w:t>ЗоцМ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2.1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  <w:lang w:val="uk-UA"/>
              </w:rPr>
              <w:t>Самець Олександр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5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Львівськ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77"/>
                <w:lang w:val="uk-UA"/>
              </w:rPr>
              <w:t>Динамо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  <w:lang w:val="uk-UA"/>
              </w:rPr>
              <w:t>Меркушин О. Паніткіи М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3.0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Яковлева Окса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0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0"/>
                <w:w w:val="133"/>
                <w:lang w:val="uk-UA"/>
              </w:rPr>
              <w:t>мсмк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Сумськ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77"/>
                <w:lang w:val="uk-UA"/>
              </w:rPr>
              <w:t>Динамо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оскаленко 0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3.1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Недашківська Натал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Київськ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w w:val="77"/>
                <w:lang w:val="uk-UA"/>
              </w:rPr>
              <w:t>Колос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алько Я. Паламарчук 0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3.2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lang w:val="uk-UA"/>
              </w:rPr>
              <w:t>Мельникова Окса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2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lang w:val="uk-UA"/>
              </w:rPr>
              <w:t>Сумськ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w w:val="77"/>
                <w:lang w:val="uk-UA"/>
              </w:rPr>
              <w:t>Динамо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укшин В. Салатенко 0,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3.27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  <w:lang w:val="uk-UA"/>
              </w:rPr>
              <w:t>Овчинник Юлі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5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Сумськ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uk-UA"/>
              </w:rPr>
              <w:t>Москаленко О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3.5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Шестак Валенти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uk-UA"/>
              </w:rPr>
              <w:t>Чернігівськ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w w:val="77"/>
                <w:lang w:val="uk-UA"/>
              </w:rPr>
              <w:t>Колос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  <w:lang w:val="uk-UA"/>
              </w:rPr>
              <w:t>Зоц М. Паршуков В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4.28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3"/>
                <w:lang w:val="uk-UA"/>
              </w:rPr>
              <w:t>Ольховик</w:t>
            </w:r>
            <w:r>
              <w:rPr>
                <w:rFonts w:cs="Arial" w:ascii="Arial" w:hAnsi="Arial"/>
                <w:color w:val="000000"/>
                <w:spacing w:val="1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3"/>
                <w:lang w:val="uk-UA"/>
              </w:rPr>
              <w:t>Ан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  <w:lang w:val="uk-UA"/>
              </w:rPr>
              <w:t>Сумськ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рот В. Болтов 0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5.1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  <w:lang w:val="uk-UA"/>
              </w:rPr>
              <w:t>Шек Лід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9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Сумськ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Прокопов В. Болтова 0. Болтов О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5.3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  <w:lang w:val="uk-UA"/>
              </w:rPr>
              <w:t>Жукова Ган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988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6"/>
                <w:w w:val="133"/>
                <w:lang w:val="uk-UA"/>
              </w:rPr>
              <w:t>км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lang w:val="uk-UA"/>
              </w:rPr>
              <w:t>Сумськ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  <w:lang w:val="uk-UA"/>
              </w:rPr>
              <w:t>Москаленко О.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uk-UA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+06.3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</w:p>
        </w:tc>
        <w:tc>
          <w:tcPr>
            <w:tcW w:w="23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  <w:lang w:val="uk-UA"/>
              </w:rPr>
              <w:t>Малахова Ірина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989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7"/>
                <w:sz w:val="18"/>
                <w:szCs w:val="18"/>
                <w:lang w:val="uk-UA"/>
              </w:rPr>
              <w:t>Мінськ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uk-UA"/>
              </w:rPr>
              <w:t>Білорусь</w:t>
            </w:r>
          </w:p>
        </w:tc>
        <w:tc>
          <w:tcPr>
            <w:tcW w:w="30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uk-UA"/>
              </w:rPr>
              <w:t>Ламідзе А.</w:t>
            </w:r>
          </w:p>
        </w:tc>
        <w:tc>
          <w:tcPr>
            <w:tcW w:w="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+08.16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3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  <w:lang w:val="uk-UA"/>
              </w:rPr>
              <w:t>Сулима Альо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985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  <w:lang w:val="uk-UA"/>
              </w:rPr>
              <w:t>Кравченко О. Кравченко Н.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+08.2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  <w:lang w:val="uk-UA"/>
              </w:rPr>
              <w:t>Чумаченко Влад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988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3"/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равченко 0. Кравченко Н.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+08.2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right="43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21"/>
                <w:szCs w:val="21"/>
                <w:lang w:val="uk-UA"/>
              </w:rPr>
              <w:t>Лимар Окса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986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w w:val="155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2"/>
                <w:sz w:val="18"/>
                <w:szCs w:val="18"/>
                <w:lang w:val="uk-UA"/>
              </w:rPr>
              <w:t>Кравченко О. Кравченко Н.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+08.4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  <w:lang w:val="uk-UA"/>
              </w:rPr>
              <w:t>Гасіч Вікторі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98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6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uk-UA"/>
              </w:rPr>
              <w:t>Бондаренко О. В. Шамрай Г.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w w:val="119"/>
                <w:lang w:val="uk-UA"/>
              </w:rPr>
            </w:pPr>
            <w:r>
              <w:rPr>
                <w:rFonts w:cs="Arial" w:ascii="Arial" w:hAnsi="Arial"/>
                <w:color w:val="000000"/>
                <w:spacing w:val="-4"/>
                <w:w w:val="119"/>
                <w:lang w:val="uk-UA"/>
              </w:rPr>
              <w:t>зійшла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Кулак Ган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986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С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  <w:lang w:val="uk-UA"/>
              </w:rPr>
              <w:t>Шевцов В. В. Кулак М.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5"/>
                <w:w w:val="119"/>
                <w:lang w:val="uk-UA"/>
              </w:rPr>
            </w:pPr>
            <w:r>
              <w:rPr>
                <w:rFonts w:cs="Arial" w:ascii="Arial" w:hAnsi="Arial"/>
                <w:color w:val="000000"/>
                <w:spacing w:val="-5"/>
                <w:w w:val="119"/>
                <w:lang w:val="uk-UA"/>
              </w:rPr>
              <w:t>зійшла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Капуста Юлі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98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Н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  <w:lang w:val="uk-UA"/>
              </w:rPr>
              <w:t>Самохін М. Болтов О.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н/с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sz w:val="21"/>
                <w:szCs w:val="21"/>
                <w:lang w:val="uk-UA"/>
              </w:rPr>
              <w:t>Підгрушна Оле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987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6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  <w:lang w:val="uk-UA"/>
              </w:rPr>
              <w:t>Колос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5"/>
                <w:sz w:val="18"/>
                <w:szCs w:val="18"/>
                <w:lang w:val="uk-UA"/>
              </w:rPr>
              <w:t>Бунт О. Є. Починок [.М.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н/с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sz w:val="21"/>
                <w:szCs w:val="21"/>
                <w:lang w:val="uk-UA"/>
              </w:rPr>
              <w:t>Карасевич Нін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  <w:t>1983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5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5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7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7"/>
                <w:sz w:val="18"/>
                <w:szCs w:val="18"/>
                <w:lang w:val="uk-UA"/>
              </w:rPr>
              <w:t>Україна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  <w:lang w:val="uk-UA"/>
              </w:rPr>
              <w:t>Кравченко О. В. Кравченко М.О.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н/с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08" w:after="0"/>
        <w:rPr>
          <w:color w:val="000000"/>
          <w:spacing w:val="4"/>
          <w:w w:val="138"/>
          <w:lang w:val="uk-UA"/>
        </w:rPr>
      </w:pPr>
      <w:r>
        <w:rPr>
          <w:color w:val="000000"/>
          <w:spacing w:val="4"/>
          <w:w w:val="138"/>
          <w:lang w:val="uk-UA"/>
        </w:rPr>
        <w:t>Голова журі: Бахтурін Г.Т.- представник Мінсім'ямолодьспорту України.</w:t>
      </w:r>
    </w:p>
    <w:p>
      <w:pPr>
        <w:pStyle w:val="Normal"/>
        <w:shd w:fill="FFFFFF" w:val="clear"/>
        <w:spacing w:before="101" w:after="655"/>
        <w:rPr>
          <w:color w:val="000000"/>
          <w:spacing w:val="6"/>
          <w:w w:val="138"/>
          <w:lang w:val="uk-UA"/>
        </w:rPr>
      </w:pPr>
      <w:r>
        <w:rPr>
          <w:color w:val="000000"/>
          <w:spacing w:val="6"/>
          <w:w w:val="138"/>
          <w:lang w:val="uk-UA"/>
        </w:rPr>
        <w:t>Члени журі: Тшофеєв О. - м. Суми, Починок І. - м.Тернопіль, Дмитренко Ю. - м. Суми, Болтов О. - м. Суми</w:t>
      </w:r>
    </w:p>
    <w:p>
      <w:pPr>
        <w:sectPr>
          <w:type w:val="nextPage"/>
          <w:pgSz w:orient="landscape" w:w="16838" w:h="11906"/>
          <w:pgMar w:left="821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48" w:before="43" w:after="0"/>
        <w:rPr>
          <w:color w:val="000000"/>
          <w:w w:val="138"/>
        </w:rPr>
      </w:pPr>
      <w:r>
        <w:rPr>
          <w:color w:val="000000"/>
          <w:w w:val="138"/>
          <w:lang w:val="uk-UA"/>
        </w:rPr>
        <w:t xml:space="preserve">Головний суддя, суддя н/к </w:t>
      </w:r>
      <w:r>
        <w:rPr>
          <w:color w:val="000000"/>
          <w:w w:val="138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1"/>
          <w:w w:val="138"/>
          <w:lang w:val="uk-UA"/>
        </w:rPr>
        <w:t>О.Д.Тімофеєв</w:t>
      </w:r>
    </w:p>
    <w:p>
      <w:pPr>
        <w:pStyle w:val="Normal"/>
        <w:shd w:fill="FFFFFF" w:val="clear"/>
        <w:spacing w:lineRule="exact" w:line="648" w:before="43" w:after="0"/>
        <w:rPr/>
      </w:pPr>
      <w:r>
        <w:rPr>
          <w:color w:val="000000"/>
          <w:spacing w:val="-2"/>
          <w:w w:val="138"/>
          <w:lang w:val="uk-UA"/>
        </w:rPr>
        <w:t>Головний секретар, суддя н/к</w:t>
      </w:r>
      <w:r>
        <w:rPr>
          <w:color w:val="000000"/>
          <w:spacing w:val="-1"/>
          <w:w w:val="138"/>
          <w:lang w:val="uk-UA"/>
        </w:rPr>
        <w:t xml:space="preserve"> </w:t>
      </w:r>
      <w:r>
        <w:rPr>
          <w:color w:val="000000"/>
          <w:spacing w:val="-1"/>
          <w:w w:val="13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2"/>
          <w:w w:val="138"/>
          <w:lang w:val="uk-UA"/>
        </w:rPr>
        <w:t>Г.А. Семенют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1" w:right="9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38:00Z</dcterms:created>
  <dc:creator>MrVisual</dc:creator>
  <dc:description/>
  <dc:language>en-US</dc:language>
  <cp:lastModifiedBy>MrVisual</cp:lastModifiedBy>
  <dcterms:modified xsi:type="dcterms:W3CDTF">2006-10-05T19:50:00Z</dcterms:modified>
  <cp:revision>4</cp:revision>
  <dc:subject/>
  <dc:title/>
</cp:coreProperties>
</file>