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  <w:lang w:val="uk-UA"/>
        </w:rPr>
        <w:t>МІНСІМ”ЯМОЛОДЬСПОРТУ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СУМКОВИЙ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критий Кубок України серед юнаків та дівчат (1988-1990 р.н.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2 грудня 2006 року</w:t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Масстарт</w:t>
      </w:r>
      <w:r>
        <w:rPr>
          <w:sz w:val="24"/>
          <w:lang w:val="uk-UA"/>
        </w:rPr>
        <w:tab/>
        <w:tab/>
        <w:t xml:space="preserve">               </w:t>
        <w:tab/>
        <w:tab/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0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НСБ “Тисовець”</w:t>
        <w:tab/>
      </w:r>
      <w:r>
        <w:rPr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t снігу  -2 , похмуро</w:t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2351"/>
        <w:gridCol w:w="720"/>
        <w:gridCol w:w="720"/>
        <w:gridCol w:w="1440"/>
        <w:gridCol w:w="900"/>
        <w:gridCol w:w="1980"/>
        <w:gridCol w:w="3060"/>
        <w:gridCol w:w="395"/>
        <w:gridCol w:w="360"/>
        <w:gridCol w:w="360"/>
        <w:gridCol w:w="900"/>
        <w:gridCol w:w="720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ік нар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ла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ФСТ, ДС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азва спортивної шко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чки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аки 10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Бунт О.Є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 Ворчак С. Семенов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урик Н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Бунт О.Є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0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стюченко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исливч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    З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улак М.І. Шевцов В. Терьохін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1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околю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иї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.В. Кравченко Н.А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зловс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Рудник Р.Д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дюк М.М. Фесенко Ф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ніткін М.В. Меркушин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оянівськ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В. Сторожок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орносум Воло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Стецюк І.Г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лига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чицька Г.І. Паніткін М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ривський Ар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 Болтов О.В. Прокопов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адович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 Лісогор 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ліярник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 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жушко Ф.П. Паніткін М.В. Меркушин О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5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алушка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иї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.В. Чумаченко І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ндрейч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йцева Т. Москаленко О.М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6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фонов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.В. Чумаченко І.В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ублій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В. Ворчак С.Л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7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"/>
        <w:gridCol w:w="2351"/>
        <w:gridCol w:w="720"/>
        <w:gridCol w:w="720"/>
        <w:gridCol w:w="1440"/>
        <w:gridCol w:w="900"/>
        <w:gridCol w:w="1980"/>
        <w:gridCol w:w="3060"/>
        <w:gridCol w:w="360"/>
        <w:gridCol w:w="360"/>
        <w:gridCol w:w="360"/>
        <w:gridCol w:w="900"/>
        <w:gridCol w:w="720"/>
      </w:tblGrid>
      <w:tr>
        <w:trPr>
          <w:cantSplit w:val="true"/>
        </w:trPr>
        <w:tc>
          <w:tcPr>
            <w:tcW w:w="1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Дівчата 7.5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ган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ЮСШ”Янтар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ган С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ркач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мак Ф. Зоц 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пку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 Сторож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сті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мохін М.Б. Болт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винарчук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В. Паламарчук О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авченко О.В. Кравченко Н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узьменко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мак Ф. Зоц Ж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Жук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йцева Т. Маскаленко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лявськ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на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от В. 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Жук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уряк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 Клочко 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енедюк Ві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Стецюк І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іхонов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копов В. Болтова О.Болт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3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ванч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лько В.В. Паламарчук О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азима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амохін М.Б. Болт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убат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Г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йцева Т. 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чинок І.М. Клочко П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6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ідоленко Дар”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на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Шамрай Г. Байда С.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7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аршиков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гданевич І.В. Чумаченко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7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журі :  Бахтурін Г.Т.- представник Мінсім”ямолодьспорт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Члени  журі: Тімофеєв О.Т.-м.Суми, Чумаченко І.-м.Київ, Паніткін М.В.-м.Новояворівськ, Паламарчук О.-Київська об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О.Д. Тімофе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ловний секретар, суддя М/К</w:t>
        <w:tab/>
        <w:t xml:space="preserve">    </w:t>
        <w:tab/>
        <w:tab/>
        <w:tab/>
        <w:tab/>
        <w:tab/>
        <w:t xml:space="preserve">   В.М.Гнилоскур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4:00Z</dcterms:created>
  <dc:creator>Толік</dc:creator>
  <dc:description/>
  <dc:language>en-US</dc:language>
  <cp:lastModifiedBy>Толік</cp:lastModifiedBy>
  <cp:lastPrinted>2006-12-22T18:05:00Z</cp:lastPrinted>
  <dcterms:modified xsi:type="dcterms:W3CDTF">2006-12-22T15:34:00Z</dcterms:modified>
  <cp:revision>7</cp:revision>
  <dc:subject/>
  <dc:title>МІНСІМ”ЯМОЛОДЬСОРТУ УКРАЇНИ</dc:title>
</cp:coreProperties>
</file>