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uk-UA"/>
        </w:rPr>
      </w:pPr>
      <w:r>
        <w:rPr>
          <w:szCs w:val="28"/>
          <w:lang w:val="uk-UA"/>
        </w:rPr>
        <w:t>МІНСІМ”ЯМОЛОДЬСОРТУ УКРАЇНИ</w:t>
      </w:r>
    </w:p>
    <w:p>
      <w:pPr>
        <w:pStyle w:val="Heading3"/>
        <w:rPr>
          <w:szCs w:val="28"/>
          <w:lang w:val="uk-UA"/>
        </w:rPr>
      </w:pPr>
      <w:r>
        <w:rPr>
          <w:szCs w:val="28"/>
          <w:lang w:val="uk-UA"/>
        </w:rPr>
        <w:t>ФЕДЕРАЦІЯ БІАТЛОНУ УКРАЇНИ</w:t>
      </w:r>
    </w:p>
    <w:p>
      <w:pPr>
        <w:pStyle w:val="Heading1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ідкритий Кубок України серед юнаків та дівчат (1988-1990 р.н.)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НІ РЕЗУЛЬТА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702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822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ки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Киї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а журі :  Бахтурін Г.Т.- представник Мінсім”ямолодьспорту Украї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Члени  журі: Тімофеєв О.Т.-м.Суми, Чумаченко І.-м.Київ, Паніткін М.В.-м.Новояворівськ, Паламарчук О.-Київська об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Головний суддя, суддя Н/К</w:t>
        <w:tab/>
        <w:tab/>
        <w:tab/>
        <w:tab/>
        <w:tab/>
        <w:tab/>
        <w:t xml:space="preserve">    О.Д. Тімофеє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Головний секретар, суддя М/К</w:t>
        <w:tab/>
        <w:t xml:space="preserve">    </w:t>
        <w:tab/>
        <w:tab/>
        <w:tab/>
        <w:tab/>
        <w:tab/>
        <w:t xml:space="preserve">   В.М.Гнилоскур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01:00Z</dcterms:created>
  <dc:creator>Толік</dc:creator>
  <dc:description/>
  <dc:language>en-US</dc:language>
  <cp:lastModifiedBy>Толік</cp:lastModifiedBy>
  <cp:lastPrinted>2006-12-22T14:07:00Z</cp:lastPrinted>
  <dcterms:modified xsi:type="dcterms:W3CDTF">2006-12-22T11:07:00Z</dcterms:modified>
  <cp:revision>1</cp:revision>
  <dc:subject/>
  <dc:title>МІНСІМ”ЯМОЛОДЬСОРТУ УКРАЇНИ</dc:title>
</cp:coreProperties>
</file>