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МІНСІМ</w:t>
      </w:r>
      <w:r>
        <w:rPr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ЯМОЛОДЬСПОРТ УКРАЇНИ</w:t>
      </w:r>
    </w:p>
    <w:p>
      <w:pPr>
        <w:pStyle w:val="Heading3"/>
        <w:rPr>
          <w:sz w:val="24"/>
          <w:lang w:val="uk-UA"/>
        </w:rPr>
      </w:pPr>
      <w:r>
        <w:rPr>
          <w:szCs w:val="28"/>
          <w:lang w:val="uk-UA"/>
        </w:rPr>
        <w:t>ФЕДЕРАЦІЯ БІАТЛОНУ УКРАЇНИ</w:t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w w:val="150"/>
          <w:sz w:val="28"/>
          <w:szCs w:val="28"/>
          <w:lang w:val="uk-UA"/>
        </w:rPr>
      </w:pPr>
      <w:r>
        <w:rPr>
          <w:rFonts w:cs="Times New Roman" w:ascii="Times New Roman" w:hAnsi="Times New Roman"/>
          <w:w w:val="150"/>
          <w:sz w:val="28"/>
          <w:szCs w:val="28"/>
          <w:lang w:val="uk-UA"/>
        </w:rPr>
        <w:t>ПІДСУМКОВИЙ ПРОТОКОЛ</w:t>
      </w:r>
    </w:p>
    <w:p>
      <w:pPr>
        <w:pStyle w:val="Heading1"/>
        <w:jc w:val="center"/>
        <w:rPr>
          <w:rFonts w:ascii="Times New Roman" w:hAnsi="Times New Roman" w:cs="Times New Roman"/>
          <w:w w:val="150"/>
          <w:sz w:val="28"/>
          <w:szCs w:val="28"/>
          <w:lang w:val="uk-UA"/>
        </w:rPr>
      </w:pPr>
      <w:r>
        <w:rPr>
          <w:rFonts w:cs="Times New Roman" w:ascii="Times New Roman" w:hAnsi="Times New Roman"/>
          <w:w w:val="150"/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мпіонату  України з біатлон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tbl>
      <w:tblPr>
        <w:tblW w:w="1537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5222"/>
        <w:gridCol w:w="5223"/>
      </w:tblGrid>
      <w:tr>
        <w:trPr/>
        <w:tc>
          <w:tcPr>
            <w:tcW w:w="49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 xml:space="preserve"> березня 20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 року</w:t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совий старт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СБ “Тисовець”</w:t>
              <w:tab/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3"/>
        <w:jc w:val="left"/>
        <w:rPr/>
      </w:pPr>
      <w:r>
        <w:rPr/>
        <w:t xml:space="preserve"> 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40"/>
        <w:gridCol w:w="2340"/>
        <w:gridCol w:w="720"/>
        <w:gridCol w:w="720"/>
        <w:gridCol w:w="1440"/>
        <w:gridCol w:w="1800"/>
        <w:gridCol w:w="3060"/>
        <w:gridCol w:w="360"/>
        <w:gridCol w:w="360"/>
        <w:gridCol w:w="360"/>
        <w:gridCol w:w="360"/>
        <w:gridCol w:w="1080"/>
        <w:gridCol w:w="720"/>
        <w:gridCol w:w="540"/>
        <w:gridCol w:w="502"/>
      </w:tblGrid>
      <w:tr>
        <w:trPr>
          <w:trHeight w:val="56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різвище, ім’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Рік наро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озря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бла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ДС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Трене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Стрільб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езулта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к. розр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чки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ейтинг</w:t>
            </w:r>
          </w:p>
        </w:tc>
      </w:tr>
      <w:tr>
        <w:trPr>
          <w:trHeight w:val="65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ЖІНКИ 12.5 км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упрун І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ШВ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Шамрай Г. Бондаренко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8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0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Писаренко Людм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Тернопіль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К-ЗС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Ц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Бутко В.П. Шевцов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2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арасевич Ні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и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СДЮШОР Схі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равченко О. Кравченко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4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ельникова Окс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Динамо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ШВ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укшин В. Салатенко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2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Жибер Людм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   СДЮШОР з л/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Ворчак О. Ворчак С. Власенко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3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2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рикончук Сві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Тернопіль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К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 Ц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Бутко В.П. Починок І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3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8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Шестак Вален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Чернігів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К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СДЮШОР з л/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аршуков В. Зоц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4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Гасіч Ві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 ШВ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Шамрай Г. Бондаренко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5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Фролов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 xml:space="preserve">МОН    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ШВ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Шамрай Г. Бондаренко В. Болтов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7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амець Олексан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Львів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 xml:space="preserve">Д 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СДЮШОР з л/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аніткін М. Меркушин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Недашківська Ната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Київ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Коло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    КОІС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аламарчук О. Калько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.0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>Голова жюрі :  Бахтурін Г.Т.- представник Мінсім</w:t>
      </w:r>
      <w:r>
        <w:rPr>
          <w:color w:val="000000"/>
          <w:sz w:val="24"/>
          <w:lang w:val="uk-UA"/>
        </w:rPr>
        <w:t>’</w:t>
      </w:r>
      <w:r>
        <w:rPr>
          <w:color w:val="000000"/>
          <w:sz w:val="28"/>
          <w:lang w:val="uk-UA"/>
        </w:rPr>
        <w:t>ямолодьспорту України.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Члени  жюрі: Тімофеєв О. – м.Суми, Дмитренко Ю. – м.Суми, Болтов О. – м..Суми,  Ворчак О.В.. - м.Чернігів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оловний суддя, суддя н/к</w:t>
        <w:tab/>
        <w:tab/>
        <w:tab/>
        <w:tab/>
        <w:tab/>
        <w:tab/>
        <w:t xml:space="preserve">      О.Д.Тімофеєв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оловний секретар, суддя н/к</w:t>
        <w:tab/>
        <w:t xml:space="preserve">    </w:t>
        <w:tab/>
        <w:tab/>
        <w:tab/>
        <w:tab/>
        <w:tab/>
        <w:t xml:space="preserve">        Г.А. Семенюта</w:t>
      </w:r>
    </w:p>
    <w:p>
      <w:pPr>
        <w:pStyle w:val="Normal"/>
        <w:jc w:val="both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Normal"/>
        <w:jc w:val="both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Normal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МІНСІМ</w:t>
      </w:r>
      <w:r>
        <w:rPr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ЯМОЛОДЬСПОРТ УКРАЇНИ</w:t>
      </w:r>
    </w:p>
    <w:p>
      <w:pPr>
        <w:pStyle w:val="Heading3"/>
        <w:rPr>
          <w:sz w:val="24"/>
          <w:lang w:val="uk-UA"/>
        </w:rPr>
      </w:pPr>
      <w:r>
        <w:rPr>
          <w:szCs w:val="28"/>
          <w:lang w:val="uk-UA"/>
        </w:rPr>
        <w:t>ФЕДЕРАЦІЯ БІАТЛОНУ УКРАЇНИ</w:t>
      </w:r>
    </w:p>
    <w:p>
      <w:pPr>
        <w:pStyle w:val="Heading1"/>
        <w:jc w:val="center"/>
        <w:rPr>
          <w:rFonts w:ascii="Times New Roman" w:hAnsi="Times New Roman" w:cs="Times New Roman"/>
          <w:w w:val="150"/>
          <w:sz w:val="28"/>
          <w:szCs w:val="28"/>
          <w:lang w:val="uk-UA"/>
        </w:rPr>
      </w:pPr>
      <w:r>
        <w:rPr>
          <w:rFonts w:cs="Times New Roman" w:ascii="Times New Roman" w:hAnsi="Times New Roman"/>
          <w:w w:val="150"/>
          <w:sz w:val="28"/>
          <w:szCs w:val="28"/>
          <w:lang w:val="uk-UA"/>
        </w:rPr>
        <w:t>ПІДСУМКОВИЙ ПРОТОКОЛ</w:t>
      </w:r>
    </w:p>
    <w:p>
      <w:pPr>
        <w:pStyle w:val="Heading1"/>
        <w:jc w:val="center"/>
        <w:rPr/>
      </w:pPr>
      <w:r>
        <w:rPr/>
        <w:t>Чемпіонату  України з біатлону</w:t>
      </w:r>
    </w:p>
    <w:tbl>
      <w:tblPr>
        <w:tblW w:w="1573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98"/>
        <w:gridCol w:w="540"/>
        <w:gridCol w:w="2160"/>
        <w:gridCol w:w="720"/>
        <w:gridCol w:w="900"/>
        <w:gridCol w:w="396"/>
        <w:gridCol w:w="1044"/>
        <w:gridCol w:w="2160"/>
        <w:gridCol w:w="2018"/>
        <w:gridCol w:w="862"/>
        <w:gridCol w:w="360"/>
        <w:gridCol w:w="360"/>
        <w:gridCol w:w="360"/>
        <w:gridCol w:w="360"/>
        <w:gridCol w:w="900"/>
        <w:gridCol w:w="682"/>
        <w:gridCol w:w="540"/>
        <w:gridCol w:w="540"/>
        <w:gridCol w:w="259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 xml:space="preserve"> березня 20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 року</w:t>
            </w:r>
          </w:p>
        </w:tc>
        <w:tc>
          <w:tcPr>
            <w:tcW w:w="522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совий старт</w:t>
            </w:r>
          </w:p>
        </w:tc>
        <w:tc>
          <w:tcPr>
            <w:tcW w:w="5223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СБ “Тисовець”</w:t>
              <w:tab/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різвище, ім’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ік народ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озряд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бла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ДСТ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Трене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Стрільб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езультат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к.розр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чк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ейтинг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ЧОЛОВІКИ 15 км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Деркач Вячесла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СМ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Д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  СДЮШОР з л/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Тисенко С. Зоц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9.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МС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Прима Ро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СМ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ЗС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  СДЮШОР з/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Ворчак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1.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2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ільчицький Віта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СДЮШОР Янта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Паніткін М. Меркушин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1.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4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Починок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Коло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очинок І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2.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6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огай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Колос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  ЦО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2" w:right="-15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Бунт О.Є. Починок І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3.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2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атюк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Д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СДЮШОР з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>л/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Батюк О. Зоц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3.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8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еменов Серг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М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 СДЮШОР з л/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Семенов О. Ворчак О. Власенко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3.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Юнак Ан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ЗС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  ШВС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улак М. Шевцов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3.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олос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СДЮШОР з л/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Ворчак О. Ворчак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4.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Прима Ар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 СДЮШОР з л/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Ворчак О.  Власенко С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4.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огиленко Вале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Д-МОН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ШВС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Могиленко В. Шамрай Г. Болтов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5.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Дердійчук Віта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КМ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Коло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    КОІС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аламарчук О. Калько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5.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обков Дмит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У-Д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   ШВС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БондаренкоВ. Шамрай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6.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Артьомін Дмит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 СДЮШОР з л/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Ворчак О. Сторожок В. Власенко С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6.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ругляк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 xml:space="preserve">Д-МОН    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ШВС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Болтов О. Шамрай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6.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Атрощенко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СДЮШОР л/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Ворчак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8.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Ченцов Ві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ЗС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 ШВС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рот В. Шевцов В. Терехін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9.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Ященко Іг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СДЮШОР з л/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Ворчак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9.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арбаш Серг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Колос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СДЮШОР з л/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Зоц М. Паршуков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.00.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Горбачов Євг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 xml:space="preserve">ЗСУ     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ШВС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улак М. Шевцов В. Терехін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ійш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ережний Ол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ЗС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  ШВС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Сердюк М. Шевцов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ійш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атарінов Ю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ЗС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ШВС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Терехін В. Шевцов В. Касьян А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ійш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>Голова жюрі :  Бахтурін Г.Т.- представник Мінсім</w:t>
      </w:r>
      <w:r>
        <w:rPr>
          <w:color w:val="000000"/>
          <w:sz w:val="24"/>
          <w:lang w:val="uk-UA"/>
        </w:rPr>
        <w:t>’</w:t>
      </w:r>
      <w:r>
        <w:rPr>
          <w:color w:val="000000"/>
          <w:sz w:val="28"/>
          <w:lang w:val="uk-UA"/>
        </w:rPr>
        <w:t>ямолодьспорту України.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Члени  жюрі: Тімофеєв О. – м.Суми, Дмитренко Ю. – м.Суми, Болтов О. – м..Суми,  Ворчак О.В.. - м.Чернігів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оловний суддя, суддя н/к</w:t>
        <w:tab/>
        <w:tab/>
        <w:tab/>
        <w:tab/>
        <w:tab/>
        <w:tab/>
        <w:t xml:space="preserve">      О.Д.Тімофеєв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оловний секретар, суддя н/к</w:t>
        <w:tab/>
        <w:t xml:space="preserve">    </w:t>
        <w:tab/>
        <w:tab/>
        <w:tab/>
        <w:tab/>
        <w:tab/>
        <w:t xml:space="preserve">        Г.А. Семенюта</w:t>
      </w:r>
    </w:p>
    <w:sectPr>
      <w:type w:val="nextPage"/>
      <w:pgSz w:orient="landscape" w:w="16838" w:h="11906"/>
      <w:pgMar w:left="720" w:right="10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4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0:26:00Z</dcterms:created>
  <dc:creator>cool</dc:creator>
  <dc:description/>
  <cp:keywords/>
  <dc:language>en-US</dc:language>
  <cp:lastModifiedBy>User</cp:lastModifiedBy>
  <cp:lastPrinted>2002-01-08T12:09:00Z</cp:lastPrinted>
  <dcterms:modified xsi:type="dcterms:W3CDTF">2002-01-08T10:58:00Z</dcterms:modified>
  <cp:revision>8</cp:revision>
  <dc:subject/>
  <dc:title>ДЕРЖКОМСПОРТ УКРАЇНИ</dc:title>
</cp:coreProperties>
</file>