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>ЯМОЛОДЬСПОРТ УКРАЇНИ</w:t>
      </w:r>
    </w:p>
    <w:p>
      <w:pPr>
        <w:pStyle w:val="Heading3"/>
        <w:rPr>
          <w:sz w:val="24"/>
        </w:rPr>
      </w:pPr>
      <w:r>
        <w:rPr>
          <w:sz w:val="24"/>
        </w:rPr>
        <w:t>ФЕДЕРАЦІЯ БІАТЛОНУ УКРАЇ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УМКОВИЙ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Чемпіонату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країни з біатлон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/>
          </w:tcPr>
          <w:p>
            <w:pPr>
              <w:pStyle w:val="Normal"/>
              <w:tabs>
                <w:tab w:val="clear" w:pos="708"/>
                <w:tab w:val="center" w:pos="2503" w:leader="none"/>
                <w:tab w:val="left" w:pos="41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4 березня 2007 року</w:t>
              <w:tab/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принт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1"/>
        <w:gridCol w:w="2520"/>
        <w:gridCol w:w="900"/>
        <w:gridCol w:w="755"/>
        <w:gridCol w:w="1405"/>
        <w:gridCol w:w="2220"/>
        <w:gridCol w:w="3000"/>
        <w:gridCol w:w="360"/>
        <w:gridCol w:w="360"/>
        <w:gridCol w:w="1080"/>
        <w:gridCol w:w="720"/>
        <w:gridCol w:w="540"/>
        <w:gridCol w:w="540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ік наро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Трен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Стрі-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езул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роз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Жінки 7,5 к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Шестак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СДЮШОР з л/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ршуков В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исаренко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-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ЦО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тко В.П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рол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МОН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 Болт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прун І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расевич Н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СДЮШОР Схі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авченко О. Кравченко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икончук Сві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ЦО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тко В.П. 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Жибер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 Ворчак С. Власенко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ьховик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-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СДЮШОР Г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от В.  Болт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укова Г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асіч 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ШВС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ельникова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инамо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укшин В. Салат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амець О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Д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СДЮШОР з л/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ніткін М.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укова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дашківська Нат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КОІС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ган Ю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К-У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СДЮШОР Янт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ега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sz w:val="2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жима Ю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lang w:val="uk-UA"/>
              </w:rPr>
              <w:t xml:space="preserve">   СДЮШОР Схід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вченко О. Кравченко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sz w:val="2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Normal"/>
        <w:tabs>
          <w:tab w:val="clear" w:pos="708"/>
          <w:tab w:val="left" w:pos="8658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>ЯМОЛОДЬСПОРТ УКРАЇНИ</w:t>
      </w:r>
    </w:p>
    <w:p>
      <w:pPr>
        <w:pStyle w:val="Heading3"/>
        <w:rPr>
          <w:sz w:val="24"/>
        </w:rPr>
      </w:pPr>
      <w:r>
        <w:rPr>
          <w:sz w:val="24"/>
        </w:rPr>
        <w:t>ФЕДЕРАЦІЯ БІАТЛОНУ УКРАЇ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УМКОВИЙ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мпіонату  України з біатлону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540"/>
        <w:gridCol w:w="2520"/>
        <w:gridCol w:w="720"/>
        <w:gridCol w:w="720"/>
        <w:gridCol w:w="74"/>
        <w:gridCol w:w="1366"/>
        <w:gridCol w:w="2160"/>
        <w:gridCol w:w="1696"/>
        <w:gridCol w:w="1544"/>
        <w:gridCol w:w="360"/>
        <w:gridCol w:w="360"/>
        <w:gridCol w:w="1080"/>
        <w:gridCol w:w="720"/>
        <w:gridCol w:w="540"/>
        <w:gridCol w:w="540"/>
        <w:gridCol w:w="79"/>
      </w:tblGrid>
      <w:tr>
        <w:trPr/>
        <w:tc>
          <w:tcPr>
            <w:tcW w:w="522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2503" w:leader="none"/>
                <w:tab w:val="left" w:pos="41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4 березня 2007 року</w:t>
              <w:tab/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принт</w:t>
            </w:r>
          </w:p>
        </w:tc>
        <w:tc>
          <w:tcPr>
            <w:tcW w:w="522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</w:r>
          </w:p>
        </w:tc>
      </w:tr>
      <w:tr>
        <w:trPr>
          <w:trHeight w:val="79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ік нар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Стрі-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Заг. ре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к.роз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Рейтинг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Cs w:val="24"/>
                <w:lang w:val="uk-UA"/>
              </w:rPr>
              <w:t>Чоловіки 10 к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ільчиц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Янта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га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ЦО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нт О.Є. 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а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СДЮШОР з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еркач Вячесл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СДЮШОР з л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исенко С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>л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атюк О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ШВ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лос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 л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орчак О. Ворчак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режн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ШВ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рдюк М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менов О. Ворчак О. Власенко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а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Ворчак О.  Власенко С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бко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-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 ШВ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ндаренкоВ. Шамрай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чинок І. Козл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чино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ртьомін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Ворчак О. Сторожок В.  Власенко С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урик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чинок І.М. Козлов М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рбаш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 л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оц М. Паршу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ердійчу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КОІС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угл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Д-МОН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лтов О. Шамрай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стюченко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СДЮШОР Га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оскаленко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трощ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л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нцов Ві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ШВ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от В. Шевцов В. Терехі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атарінов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ехін В. Шевцов В. Касьян А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щ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з л/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орбач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ЗСУ 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 Терехі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г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-МОН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огиленко В. Шамрай Г. Болт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sectPr>
      <w:type w:val="nextPage"/>
      <w:pgSz w:orient="landscape" w:w="16838" w:h="11906"/>
      <w:pgMar w:left="567" w:right="822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sz w:val="24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4:33:00Z</dcterms:created>
  <dc:creator>cool</dc:creator>
  <dc:description/>
  <cp:keywords/>
  <dc:language>en-US</dc:language>
  <cp:lastModifiedBy>User</cp:lastModifiedBy>
  <cp:lastPrinted>2002-01-04T17:18:00Z</cp:lastPrinted>
  <dcterms:modified xsi:type="dcterms:W3CDTF">2002-01-05T15:31:00Z</dcterms:modified>
  <cp:revision>7</cp:revision>
  <dc:subject/>
  <dc:title>ДЕРЖКОМСПОРТ УКРАЇНИ</dc:title>
</cp:coreProperties>
</file>