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Відкритий  чемпіонат  України з біатлону серед юніорів та юніоро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ОВИЙ ПРОТОКОЛ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8 грудня 2010 року</w:t>
        <w:tab/>
        <w:tab/>
        <w:tab/>
        <w:t xml:space="preserve">       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Масовий старт</w:t>
      </w:r>
      <w:r>
        <w:rPr>
          <w:sz w:val="32"/>
          <w:szCs w:val="32"/>
          <w:lang w:val="uk-UA"/>
        </w:rPr>
        <w:tab/>
      </w:r>
      <w:r>
        <w:rPr>
          <w:sz w:val="24"/>
          <w:lang w:val="uk-UA"/>
        </w:rPr>
        <w:tab/>
        <w:t xml:space="preserve">               </w:t>
        <w:tab/>
        <w:tab/>
        <w:t xml:space="preserve">            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повітря : - 13</w:t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lang w:val="uk-UA"/>
        </w:rPr>
        <w:t>НСБ ЗВС “Тисовець” МО України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снігу : - 5 , похмур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0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9"/>
        <w:gridCol w:w="2307"/>
        <w:gridCol w:w="720"/>
        <w:gridCol w:w="720"/>
        <w:gridCol w:w="1620"/>
        <w:gridCol w:w="1800"/>
        <w:gridCol w:w="2160"/>
        <w:gridCol w:w="540"/>
        <w:gridCol w:w="540"/>
        <w:gridCol w:w="540"/>
        <w:gridCol w:w="540"/>
        <w:gridCol w:w="1260"/>
        <w:gridCol w:w="900"/>
        <w:gridCol w:w="662"/>
        <w:gridCol w:w="39"/>
        <w:gridCol w:w="624"/>
      </w:tblGrid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 нар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я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СТ, ДЮС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агальний результ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конан  розряду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Рейт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іори  12.5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, Ц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панасюк М., Бунт О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Янт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люга Р., Самець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колю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равченко О., Кравченко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– МОН, СДЮШОР «Г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улак М., Болтова О., </w:t>
            </w:r>
          </w:p>
          <w:p>
            <w:pPr>
              <w:pStyle w:val="Normal"/>
              <w:ind w:left="-32" w:right="-152" w:hanging="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Болт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ляківський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Болтова О., Болт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ста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ДЮСШ «Локомотив», ШВ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улак М., Лукаш С.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Терехін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чинок І., Смакула Р., Меркушин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Семенов О., Попович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м. Киї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равченко О., Кравченко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асьян О., Болтова о., Болт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нищенко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К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Ямник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Болтова о., Болт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ко Стані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ахотін С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таманюк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«Локомот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итовченко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шняк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,  Ященко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іорки  10 км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НУФВСУ, Ц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арленко В., Шамрай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агод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, ОДЮСШ з біат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Бутко В., Клочко 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сат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скаленко О., Тішен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+ 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, Кирієнко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онова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«Динамо», СДЮШОР «Гар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гиленко В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хан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 СДЮШОР з Л/С, ШВ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оц Ж., Зоц М., Влас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окопов О., Болтов О., Болт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НУФВСУ, Ц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арленко В., Шамрай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, ОДЮСШ з біат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Беган О., Крикончук С.,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каренко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, Погуляй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 0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талов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М., Поп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именко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ОДЮСШ з біат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Бутко В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журі :  Бахтурін Г.Т. - представник Мінсім’ямолодьспорту України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Члени  журі:   Тімофеєв О.Д. – головний суддя, Болтов О. – Сумська обл., Меркушин О. - Тернопільська обл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 xml:space="preserve">Дмитренко Ю.- ЗСУ, Ворчак О., - «Україна», Починок І. – «Колос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Головний суддя, суддя м/к</w:t>
        <w:tab/>
        <w:tab/>
        <w:tab/>
        <w:tab/>
        <w:tab/>
        <w:tab/>
        <w:t xml:space="preserve">      О.Д. Тімоф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Головний секретар, суддя н/к</w:t>
        <w:tab/>
        <w:t xml:space="preserve">    </w:t>
        <w:tab/>
        <w:tab/>
        <w:t xml:space="preserve">          </w:t>
        <w:tab/>
        <w:tab/>
        <w:t xml:space="preserve">                  Г.А. Семенют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59:00Z</dcterms:created>
  <dc:creator>User</dc:creator>
  <dc:description/>
  <cp:keywords/>
  <dc:language>en-US</dc:language>
  <cp:lastModifiedBy>RABOTA</cp:lastModifiedBy>
  <cp:lastPrinted>2011-01-04T15:38:00Z</cp:lastPrinted>
  <dcterms:modified xsi:type="dcterms:W3CDTF">2011-01-04T13:38:00Z</dcterms:modified>
  <cp:revision>35</cp:revision>
  <dc:subject/>
  <dc:title>ДЕРЖКОМСПОРТ УКРАЇНИ</dc:title>
</cp:coreProperties>
</file>