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/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крит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мпіонат України з біатл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на гонка</w:t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6 грудня 2011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- 2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СБ ЗВС “Тисовець”</w:t>
        <w:tab/>
        <w:tab/>
        <w:t xml:space="preserve">                       чоловіки   4 х 7,5 км</w:t>
        <w:tab/>
        <w:tab/>
        <w:t xml:space="preserve"> t снігу  - 3  , похмуро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721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СУ- 1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лане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1.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режний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нов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СУ - 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дюк Мих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1.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зняк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Юнак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кіменко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3.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ільчиц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тю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лос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Динамо                                 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ищенко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5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240 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иземля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кален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Седнєв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Колос 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ловс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0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Ос. 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озовий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зар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МОН         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елюх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6.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200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лоус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Деренг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си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Жінки 4 х 6 км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инамо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дига На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9.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400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ренко 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прун І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ренко 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олос - 1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грушн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13.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320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рачук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икончук Сві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арвинець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жим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17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280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есельська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пку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арасевич Н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олос - 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лкіна На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3.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240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лкіна Т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ончарук 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арагодін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инамо – Україна - МОН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єщикова 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4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П/К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к Лі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акаренко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єщик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Болтов О.,(Сумська),  Зоц М. (Чернігівська), Фортуна І.  (Львівська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     Москаленко О. (МОН), Починок І. (Колос).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2:00Z</dcterms:created>
  <dc:creator>User</dc:creator>
  <dc:description/>
  <cp:keywords/>
  <dc:language>en-US</dc:language>
  <cp:lastModifiedBy>User</cp:lastModifiedBy>
  <cp:lastPrinted>2008-03-04T19:49:00Z</cp:lastPrinted>
  <dcterms:modified xsi:type="dcterms:W3CDTF">2011-12-29T10:06:00Z</dcterms:modified>
  <cp:revision>28</cp:revision>
  <dc:subject/>
  <dc:title>ДЕРЖКОМСПОРТ УКРАЇНИ</dc:title>
</cp:coreProperties>
</file>