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ФЕДЕРАЦІЯ БІАТЛОНУ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критий</w:t>
      </w:r>
      <w:r>
        <w:rPr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чемпіонат України   з літнього біатлону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ІДСУМКОВИЙ ПРОТОКОЛ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</w:rPr>
        <w:t>15</w:t>
      </w:r>
      <w:r>
        <w:rPr>
          <w:sz w:val="24"/>
          <w:lang w:val="uk-UA"/>
        </w:rPr>
        <w:t xml:space="preserve"> вересня 2011 року</w:t>
        <w:tab/>
        <w:tab/>
        <w:tab/>
        <w:tab/>
        <w:t xml:space="preserve">    </w:t>
      </w:r>
      <w:r>
        <w:rPr>
          <w:sz w:val="32"/>
          <w:szCs w:val="32"/>
          <w:lang w:val="uk-UA"/>
        </w:rPr>
        <w:t xml:space="preserve">                           </w:t>
      </w:r>
      <w:r>
        <w:rPr>
          <w:b/>
          <w:szCs w:val="28"/>
          <w:lang w:val="uk-UA"/>
        </w:rPr>
        <w:t>спринт на Л/Р</w:t>
      </w:r>
      <w:r>
        <w:rPr>
          <w:sz w:val="32"/>
          <w:szCs w:val="32"/>
          <w:lang w:val="uk-UA"/>
        </w:rPr>
        <w:tab/>
      </w:r>
      <w:r>
        <w:rPr>
          <w:sz w:val="24"/>
          <w:lang w:val="uk-UA"/>
        </w:rPr>
        <w:tab/>
        <w:t xml:space="preserve">               </w:t>
        <w:tab/>
        <w:t xml:space="preserve">                    </w:t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uk-UA"/>
        </w:rPr>
        <w:t>повітря + 20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СБ ЗВС “Тисовець”</w:t>
        <w:tab/>
        <w:t>МО України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                    сонячно</w:t>
      </w:r>
      <w:r>
        <w:rPr>
          <w:sz w:val="24"/>
          <w:lang w:val="uk-UA"/>
        </w:rPr>
        <w:tab/>
        <w:t xml:space="preserve"> </w:t>
      </w:r>
    </w:p>
    <w:tbl>
      <w:tblPr>
        <w:tblW w:w="157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8"/>
        <w:gridCol w:w="16"/>
        <w:gridCol w:w="2341"/>
        <w:gridCol w:w="720"/>
        <w:gridCol w:w="720"/>
        <w:gridCol w:w="1440"/>
        <w:gridCol w:w="2880"/>
        <w:gridCol w:w="3060"/>
        <w:gridCol w:w="483"/>
        <w:gridCol w:w="57"/>
        <w:gridCol w:w="483"/>
        <w:gridCol w:w="1080"/>
        <w:gridCol w:w="720"/>
        <w:gridCol w:w="720"/>
      </w:tblGrid>
      <w:tr>
        <w:trPr>
          <w:trHeight w:val="21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М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№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*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ік нар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я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СТ, ДЮС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ільб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Оч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uk-UA"/>
              </w:rPr>
              <w:t>Рей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тинг</w:t>
            </w:r>
          </w:p>
        </w:tc>
      </w:tr>
      <w:tr>
        <w:trPr>
          <w:trHeight w:val="14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оловіки 10 км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иземля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инамо,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Зоц Ж., Ігнатьєв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ілане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митренко Ю., Сердюк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днєв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инамо,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скаленко О., Колупав Є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ма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-ЗСУ, ШВСМ,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ма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-Україна, ШВСМ,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0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нак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улак М., Дмитренко 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як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с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чинок І., Бунт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іменко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ШВСМ,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Зоц Ж., Даниленко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,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чицьки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ЛОЦ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люга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жушко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ЛОЦ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люга Р., Кожушко Ф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,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юк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ернігів</w:t>
            </w:r>
            <w:r>
              <w:rPr>
                <w:rFonts w:cs="Arial" w:ascii="Arial" w:hAnsi="Arial"/>
                <w:lang w:val="uk-UA"/>
              </w:rPr>
              <w:t>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ШВСМ,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,. Батюк О., Семенов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5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І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,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удник Р., Смакула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дюк Михай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митренко Ю., Сердюк М., Тетехін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0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нов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ШВСМ,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менов О., Ворчак О,. Ворча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зиленко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, СДЮШОР «Га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всянніков В., Борзи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4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лос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, ШВСМ,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хн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ШВСМ,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Зоц Ж., Власенко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5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ручний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ос,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панасюк М., Бунт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0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каленко Рус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 - У,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Ігеатьєв О., Крот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пчак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ЛОЦОП, СДЮШОР «Янта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люга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піцин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Ц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М., Спіцин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енко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 - У, ШВСМ, СДЮШОР з л\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аршуков С., Зоц М., Зоц Ж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тапенко Вас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ШВСМ,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,. Ворчак С., Кірієнко М,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йовий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ШВСМ,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Зоц Ж., Гайовий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щенко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-Динамо,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Ігнатьєв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колюк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СДЮШОР «Схі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вченко О., Кравченко Н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вистюла Ми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 - Україн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СДЮШОР «Га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улак М., Болтова О. Болтов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угаєв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 - Колос, СДЮШОР з л\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Зоц Ж., Завдєєв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4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ловськи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, О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чинок І., Клочко П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4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лос - ЗСУ, ШВСМ, МДЮСШ «Кол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дюк М, Фастов М, Дмитренко 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0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деевич Звонімі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орват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0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аленко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Ц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М., Богай.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дков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,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Зоц Ж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2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ляківський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 - Динамо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, СДЮШОР «Га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лтова О., Болтов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мко Стані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, СДЮШОР «Га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Явдошенко О., Плахотін С.,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овий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, О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акула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, О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удник Р., Смакула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5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еверец  Ю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орват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менко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країна, Ц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М., Богай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лос, О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удник Р., Починок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енг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, СДЮШОР «Га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лтова О., Болтов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ткович Ді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орват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3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люх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, СДЮШОР «Га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скаленко О., Бондаренко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це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инамо, КДЮСШ «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гнатьєв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хула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ЛОЦОП, СДЮШОР «Янта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ортуна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ець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ЛОЦОП, СДЮШОР «Янта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оус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Н, СДЮШОР «Га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лтова О., Болтов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потяк Вас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ьвів</w:t>
            </w:r>
            <w:r>
              <w:rPr>
                <w:rFonts w:cs="Arial" w:ascii="Arial" w:hAnsi="Arial"/>
                <w:lang w:val="uk-UA"/>
              </w:rPr>
              <w:t>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ЛОЦОП, СДЮШОР «Янта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жушко Ф., Іващишин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взун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, МДЮСШ «Кол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дюк М., Фастов А., Дмитренко 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сюк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СДЮШОР «Янта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ващишин А.,  Кожушко Ф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усікевич Та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ЛОЦОП, СДЮШОР «Янта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ортуна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йса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ЛОЦОП, СДЮШОР «Янта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ортуна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.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Жінки 7,5  км</w:t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грушна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ос – Динамо,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нт О., Починок І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.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0</w:t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меренко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инамо,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айда С., Шамрай Г., Бондаренко В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0</w:t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рдига Нат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инамо, Ц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арленко В., Ворчак М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льтенбургер  Р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ренко Вік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инамо,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айда С., Шамрай Г., Бондаренко В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прун І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 – Динамо,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Шамрай Г., Радевич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ндаренко В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расевич Н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СДЮШОР «Схі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има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СДЮШОР «Схі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 Кравченко Н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2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арвинець Ірина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</w:rPr>
              <w:t>Чернігів</w:t>
            </w:r>
            <w:r>
              <w:rPr>
                <w:rFonts w:cs="Arial" w:ascii="Arial" w:hAnsi="Arial"/>
                <w:lang w:val="uk-UA"/>
              </w:rPr>
              <w:t>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ос-Україн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СДЮШО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з л/с,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 Паршуков В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,5</w:t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Цесельська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Ц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Шамрай Г., Ворчак М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>хонова Нат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</w:t>
            </w:r>
            <w:r>
              <w:rPr>
                <w:rFonts w:cs="Arial" w:ascii="Arial" w:hAnsi="Arial"/>
                <w:lang w:val="uk-UA"/>
              </w:rPr>
              <w:t>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намо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МО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СДЮШОР «Га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,Могиленко В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исаренко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СУ, ЛОЦ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, Полюга Р., Самець О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,5</w:t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чук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о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ШВСМ,</w:t>
            </w:r>
            <w:r>
              <w:rPr>
                <w:rFonts w:cs="Arial" w:ascii="Arial" w:hAnsi="Arial"/>
                <w:sz w:val="16"/>
                <w:szCs w:val="16"/>
              </w:rPr>
              <w:t xml:space="preserve"> ОДЮСШ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Клочко П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,5</w:t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к Лід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</w:t>
            </w:r>
            <w:r>
              <w:rPr>
                <w:rFonts w:cs="Arial" w:ascii="Arial" w:hAnsi="Arial"/>
                <w:lang w:val="uk-UA"/>
              </w:rPr>
              <w:t>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СДЮШОР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«</w:t>
            </w:r>
            <w:r>
              <w:rPr>
                <w:rFonts w:cs="Arial" w:ascii="Arial" w:hAnsi="Arial"/>
                <w:sz w:val="16"/>
                <w:szCs w:val="16"/>
              </w:rPr>
              <w:t>Га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, Прокопов В., Болтов О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5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еркушин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ська, Тернопіль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инамо,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 О., Меркушина І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0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икончук Світ</w:t>
            </w:r>
            <w:r>
              <w:rPr>
                <w:rFonts w:cs="Arial" w:ascii="Arial" w:hAnsi="Arial"/>
                <w:sz w:val="22"/>
                <w:szCs w:val="22"/>
              </w:rPr>
              <w:t>лан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нопіль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ьк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ос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Клочко П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0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єщикова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Ц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рленко В., Ворчак М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пкун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СДЮШОР з л/с,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Ворчак О., Ворчак С., Кирінко М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ндар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. Киї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СДЮШОР «Схі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твиненко Кріст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ос-Україн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СДЮШО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з л/с,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 Паршуков В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аченко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</w:t>
            </w:r>
            <w:r>
              <w:rPr>
                <w:rFonts w:cs="Arial" w:ascii="Arial" w:hAnsi="Arial"/>
                <w:lang w:val="uk-UA"/>
              </w:rPr>
              <w:t>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СДЮШОР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«</w:t>
            </w:r>
            <w:r>
              <w:rPr>
                <w:rFonts w:cs="Arial" w:ascii="Arial" w:hAnsi="Arial"/>
                <w:sz w:val="16"/>
                <w:szCs w:val="16"/>
              </w:rPr>
              <w:t>Га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иленко 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СДЮШО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з л/с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 Власенко С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5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орцова По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</w:t>
            </w:r>
            <w:r>
              <w:rPr>
                <w:rFonts w:cs="Arial" w:ascii="Arial" w:hAnsi="Arial"/>
                <w:lang w:val="uk-UA"/>
              </w:rPr>
              <w:t>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країна,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ДЮСШ «Локомотив», </w:t>
            </w:r>
            <w:r>
              <w:rPr>
                <w:rFonts w:cs="Arial" w:ascii="Arial" w:hAnsi="Arial"/>
                <w:sz w:val="16"/>
                <w:szCs w:val="16"/>
              </w:rPr>
              <w:t>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Прокопов В., Бондаренко В., Шамрай Г., Кочиш Ю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0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єщик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Ц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рленко В., Ворчак М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агандіна Богд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ШВСМ, ДЮСШ «Локомоти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Прокопов В., Шамрай Г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ндаренко В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сатова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</w:t>
            </w:r>
            <w:r>
              <w:rPr>
                <w:rFonts w:cs="Arial" w:ascii="Arial" w:hAnsi="Arial"/>
                <w:lang w:val="uk-UA"/>
              </w:rPr>
              <w:t>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 , СДЮШОР «Га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шина О., МоскаленкоО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sz w:val="24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ичипоренко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 - Колос,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 Паршуков Є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рагодін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арк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ос, Ц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М, Бутко В, Клочко П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чмар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Україна, ЛОЦОП, СДЮШОР «Янтар»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4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ган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ос, ОДЮСШ з біатлон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еган О., Крикончук С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пинич Лі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Ц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М., Богай А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тровська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країна, ЛОЦОП, СДЮШОР «Янтар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ос, МДЮСШ «Колос»,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астов А., Дмитренко Ю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4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ходченко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, ДЮСШ «Локомотив»,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Прокопов В., Шамрай Г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ндаренко В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Леденко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СДЮШОР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«</w:t>
            </w:r>
            <w:r>
              <w:rPr>
                <w:rFonts w:cs="Arial" w:ascii="Arial" w:hAnsi="Arial"/>
                <w:sz w:val="16"/>
                <w:szCs w:val="16"/>
              </w:rPr>
              <w:t>Га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ов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СДЮШОР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«</w:t>
            </w:r>
            <w:r>
              <w:rPr>
                <w:rFonts w:cs="Arial" w:ascii="Arial" w:hAnsi="Arial"/>
                <w:sz w:val="16"/>
                <w:szCs w:val="16"/>
              </w:rPr>
              <w:t>Га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, Москаленко О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ind w:left="-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равила змагань : * - п 7.4</w:t>
      </w:r>
    </w:p>
    <w:p>
      <w:pPr>
        <w:pStyle w:val="Normal"/>
        <w:ind w:left="-7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Голова жюрі: Бахтурін Г. (м. Київ),члени  журі: Тімофеєв О. – гол. суддя, Болтов О. (МОН), Дмитренко Ю. (ЗС), Зоц М. (У)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вний суддя, суддя м/к</w:t>
        <w:tab/>
        <w:tab/>
        <w:tab/>
        <w:tab/>
        <w:tab/>
        <w:tab/>
        <w:tab/>
        <w:t xml:space="preserve">                           О.Д. Тімофеє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вний секретар, суддя м/к</w:t>
        <w:tab/>
        <w:t xml:space="preserve">    </w:t>
        <w:tab/>
        <w:t xml:space="preserve">     </w:t>
        <w:tab/>
        <w:tab/>
        <w:tab/>
        <w:tab/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.М. Гнилоскур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27:00Z</dcterms:created>
  <dc:creator>User</dc:creator>
  <dc:description/>
  <cp:keywords/>
  <dc:language>en-US</dc:language>
  <cp:lastModifiedBy>UserXP</cp:lastModifiedBy>
  <cp:lastPrinted>2011-09-15T14:16:00Z</cp:lastPrinted>
  <dcterms:modified xsi:type="dcterms:W3CDTF">2011-09-15T11:32:00Z</dcterms:modified>
  <cp:revision>85</cp:revision>
  <dc:subject/>
  <dc:title>ФЕДЕРАЦІЯ БІАТЛОНУ УКРАЇНИ</dc:title>
</cp:coreProperties>
</file>