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>ДЕРЖАВНА СЛУЖБА МОЛОДІ ТА СПОРТУ УКРАЇНИ</w:t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ФЕДЕРАЦІЯ БІАТЛОНУ УКРАЇН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</w:t>
      </w:r>
      <w:r>
        <w:rPr>
          <w:b/>
          <w:sz w:val="32"/>
          <w:szCs w:val="32"/>
          <w:lang w:val="uk-UA"/>
        </w:rPr>
        <w:t>Відкритий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кубок України з біатлону серед юнаків та дівчат 1993-95 рр.н</w:t>
      </w:r>
    </w:p>
    <w:p>
      <w:pPr>
        <w:pStyle w:val="Heading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ОВИЙ ПРОТОКОЛ</w:t>
      </w:r>
    </w:p>
    <w:p>
      <w:pPr>
        <w:pStyle w:val="Heading3"/>
        <w:jc w:val="left"/>
        <w:rPr>
          <w:sz w:val="24"/>
          <w:lang w:val="uk-UA"/>
        </w:rPr>
      </w:pPr>
      <w:r>
        <w:rPr>
          <w:sz w:val="24"/>
          <w:lang w:val="uk-UA"/>
        </w:rPr>
        <w:t>23 грудня 2011року</w:t>
        <w:tab/>
        <w:tab/>
        <w:tab/>
        <w:tab/>
        <w:t xml:space="preserve">                                  </w:t>
      </w:r>
      <w:r>
        <w:rPr>
          <w:szCs w:val="28"/>
          <w:lang w:val="uk-UA"/>
        </w:rPr>
        <w:t>Масовий старт</w:t>
      </w:r>
    </w:p>
    <w:p>
      <w:pPr>
        <w:pStyle w:val="Heading3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НСБ ЗВС “Тисовець”</w:t>
        <w:tab/>
        <w:t>МО України</w:t>
        <w:tab/>
        <w:tab/>
        <w:tab/>
        <w:tab/>
        <w:tab/>
        <w:tab/>
        <w:tab/>
        <w:tab/>
        <w:t>t повітря -  4</w:t>
      </w:r>
      <w:r>
        <w:rPr>
          <w:sz w:val="24"/>
          <w:szCs w:val="24"/>
          <w:lang w:val="uk-UA"/>
        </w:rPr>
        <w:t>,</w:t>
      </w:r>
      <w:r>
        <w:rPr>
          <w:sz w:val="24"/>
          <w:lang w:val="uk-UA"/>
        </w:rPr>
        <w:t xml:space="preserve"> t снігу -  3, </w:t>
      </w:r>
      <w:r>
        <w:rPr>
          <w:sz w:val="24"/>
          <w:szCs w:val="24"/>
          <w:lang w:val="uk-UA"/>
        </w:rPr>
        <w:t xml:space="preserve">Похмуро </w:t>
      </w:r>
      <w:r>
        <w:rPr>
          <w:sz w:val="24"/>
          <w:lang w:val="uk-UA"/>
        </w:rPr>
        <w:tab/>
        <w:t xml:space="preserve"> </w:t>
      </w:r>
    </w:p>
    <w:tbl>
      <w:tblPr>
        <w:tblW w:w="15721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529"/>
        <w:gridCol w:w="3005"/>
        <w:gridCol w:w="66"/>
        <w:gridCol w:w="756"/>
        <w:gridCol w:w="864"/>
        <w:gridCol w:w="1681"/>
        <w:gridCol w:w="1894"/>
        <w:gridCol w:w="1980"/>
        <w:gridCol w:w="344"/>
        <w:gridCol w:w="22"/>
        <w:gridCol w:w="383"/>
        <w:gridCol w:w="45"/>
        <w:gridCol w:w="360"/>
        <w:gridCol w:w="68"/>
        <w:gridCol w:w="428"/>
        <w:gridCol w:w="13"/>
        <w:gridCol w:w="1080"/>
        <w:gridCol w:w="644"/>
        <w:gridCol w:w="1019"/>
      </w:tblGrid>
      <w:tr>
        <w:trPr>
          <w:trHeight w:val="567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М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№</w:t>
            </w:r>
          </w:p>
        </w:tc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ім*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ік нар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Розряд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Область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ДСТ, ДЮС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ільба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За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рез.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Очк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ейтинг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uk-UA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sz w:val="24"/>
                <w:szCs w:val="18"/>
                <w:lang w:val="uk-UA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Л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Л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С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157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Юнаки</w:t>
            </w:r>
            <w:r>
              <w:rPr>
                <w:rFonts w:cs="Arial" w:ascii="Arial" w:hAnsi="Arial"/>
                <w:b/>
              </w:rPr>
              <w:t xml:space="preserve"> 1</w:t>
            </w:r>
            <w:r>
              <w:rPr>
                <w:rFonts w:cs="Arial" w:ascii="Arial" w:hAnsi="Arial"/>
                <w:b/>
                <w:lang w:val="uk-UA"/>
              </w:rPr>
              <w:t>0</w:t>
            </w:r>
            <w:r>
              <w:rPr>
                <w:rFonts w:cs="Arial" w:ascii="Arial" w:hAnsi="Arial"/>
                <w:b/>
              </w:rPr>
              <w:t xml:space="preserve"> к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ищенко Арт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-К</w:t>
            </w:r>
            <w:r>
              <w:rPr>
                <w:rFonts w:cs="Arial" w:ascii="Arial" w:hAnsi="Arial"/>
                <w:sz w:val="16"/>
                <w:lang w:val="uk-UA"/>
              </w:rPr>
              <w:t xml:space="preserve">, СДЮШОР з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л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Ігнатьєв І., Ігнатьєва О.,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оц М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7.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вко Макси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ШВСМ, СДЮШОР л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О., Ворчак С.,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Ященко І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0.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І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равченко Олексі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. Киї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Схі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авченко Н., Кравченко О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2.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усікевич Тара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Янта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амець О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2.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елюх Яросла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адевич О., Москаленко О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2.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ахула Яросла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Янта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,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Іващишин А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2.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нисенко Богд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. Киї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Схі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Чумаченко І., Кравченко О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2.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руш Віталі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-К, ШВСМ. ДЮСШ «Динам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еркушина І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3.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арбуз Віталі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ОДЮСШ з біатлону, ШВ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Рудник Р., Смакула Р., Бунт О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3.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ндратенко Олек-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-К,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СДЮШОР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з л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 xml:space="preserve">Зоц Ж., Зоц М., Паршуков В.,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Власенко С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3.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іколаєнко Олександ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-К, ДЮСШ «Динамо», ШВ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еркушина І., Меркушин О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3.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рзиленко Валері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Овсянников В., Москаленко О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3.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ольський Андрі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У, ШВСМ,  СДЮШОР з л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Ворчак С., Ворчак О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опович М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3.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сико Дени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вергунов О., Москаленко О.,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3.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овзун Сергі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, ШВ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ердюк М., Фастов І., Дмитренко Ю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4.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ондаренко Олександ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, ШВ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ердюк М., Фастов І., Дмитренко Ю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4.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гнатьєв Дмитр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,</w:t>
            </w:r>
            <w:r>
              <w:rPr>
                <w:rFonts w:cs="Arial" w:ascii="Arial" w:hAnsi="Arial"/>
                <w:sz w:val="16"/>
                <w:lang w:val="uk-UA"/>
              </w:rPr>
              <w:t xml:space="preserve"> КДЮСШ «Динам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 xml:space="preserve">Ігнатьєв І.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 xml:space="preserve">гнатьєва О.,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Дмитренко Ю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4.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Цебринський Наза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ДЮСШ «Коло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Бурик Н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4.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дков Олександ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з л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Зоц Ж., Зоц М. 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5.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ілоус Іг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СДЮШОР «Гар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олтова О., Болтов О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5.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ловинко Андрі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ХОВУФ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Спицин В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олодовник С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6.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озовий Євг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ОДЮСШ з біатлону, ШВ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макула Р., Починок І., Бунт О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Н/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7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lang w:val="uk-UA"/>
              </w:rPr>
              <w:t>Дівчата</w:t>
            </w:r>
            <w:r>
              <w:rPr/>
              <w:t xml:space="preserve"> </w:t>
            </w:r>
            <w:r>
              <w:rPr>
                <w:lang w:val="uk-UA"/>
              </w:rPr>
              <w:t>7</w:t>
            </w:r>
            <w:r>
              <w:rPr/>
              <w:t>,5 км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ригінець Юл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ШВСМ,  СДЮШОР з л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О., Ворчак С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4.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5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еган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Ірин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К, ШВСМ, ОДЮСШ з біатлону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 xml:space="preserve">Смакула Р.,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Крикончук С.,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Бунт О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1.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І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агандіна Богданн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, ДЮСШ «Локомотив» ШВ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очиш Ю., Прокопов В., Бондаренко В. Шамрай Г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2.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8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Журавок Юл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, КДЮСШ «Динам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от В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2.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3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еркушина Анастасі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.-Льві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, ДЮСШ «Д», ШВ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Меркушин О.,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еркушина І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2.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рпинич Лілі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, Ц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lang w:val="uk-UA"/>
              </w:rPr>
              <w:t>Ворчак М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3.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9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улікова Август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иїв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, КОІС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Акріцький О., Любаренко О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3.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ручова Марі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, ШВСМ, ОДЮСШ з біатл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утко В., Бунт О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4.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тровська Ірин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Янта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Фортуна І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Іващишин А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5.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иходченко Тетян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, ШВСМ, ДЮСШ «Локомоти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 xml:space="preserve">Прокопов В.,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 xml:space="preserve">Кочиш Ю.,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Шамрай Г., Бондаренко В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5.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итвиненко Кріс-н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 –К,  СДЮШОР з л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 xml:space="preserve">Зоц М., Зоц Ж., Паршуков В.,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Власенко С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5.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нчарук Ол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, ОДЮСШ з біатлону, ШВ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утко В., Бунт О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6.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ичипоренко Анастасі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з л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Ж., Зоц М., Паршуков В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6.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устовалова Ян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МДЮСШ «Колос», ШВ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ердюк М., Фастов І., Дмитренко Ю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6.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мененко Тетян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, ДЮСШ «Локомотив» ШВ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Кочиш Ю., Прокопов В. Бондаренко В., Шамрай Г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6.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ісєєва Сніжан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-К, СДЮШОР з л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., Зоц М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6.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еденко Олен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адевич О.,  Москаленко О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8.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епанова Христин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иїв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, КОІС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Акріцький О., Любаренко О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9.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удченко Кат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, ШВСМ, ДЮСШ «Локомоти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Кулак М., Лукаш С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ондаренко В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9.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Яковлєва Тетян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ХОВУФ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Спицин В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олодовник С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10.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іщук Тетян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 СДЮШОР з л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Ворчак О., Ворчак С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пович М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Н/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лотненко Ганн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з л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Тисенко С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осципан Р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Н/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лова журі: </w:t>
      </w:r>
      <w:r>
        <w:rPr>
          <w:sz w:val="28"/>
          <w:szCs w:val="28"/>
          <w:lang w:val="uk-UA"/>
        </w:rPr>
        <w:t>Бахтурін Г.Т. – представник держслужби молоді та спорту Україн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Члени  журі</w:t>
      </w:r>
      <w:r>
        <w:rPr>
          <w:sz w:val="28"/>
          <w:szCs w:val="28"/>
          <w:lang w:val="uk-UA"/>
        </w:rPr>
        <w:t xml:space="preserve">: </w:t>
      </w:r>
      <w:r>
        <w:rPr>
          <w:spacing w:val="-18"/>
          <w:sz w:val="28"/>
          <w:szCs w:val="28"/>
          <w:lang w:val="uk-UA"/>
        </w:rPr>
        <w:t>Тімофеєв О. Д. – головний суддя (м. Суми) , Ігнатьєв І. (Сумська),  Зоц М. (Чернігівська), Фортуна І.  (Львівська).</w:t>
      </w:r>
    </w:p>
    <w:p>
      <w:pPr>
        <w:pStyle w:val="Normal"/>
        <w:jc w:val="both"/>
        <w:rPr>
          <w:spacing w:val="-18"/>
          <w:sz w:val="28"/>
          <w:szCs w:val="28"/>
          <w:lang w:val="uk-UA"/>
        </w:rPr>
      </w:pPr>
      <w:r>
        <w:rPr>
          <w:spacing w:val="-1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  <w:tab/>
        <w:t xml:space="preserve">         Головний суддя, суддя м/к</w:t>
        <w:tab/>
        <w:tab/>
        <w:tab/>
        <w:tab/>
        <w:tab/>
        <w:t>О.Д. Тімофеє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Головний секретар, суддя н/к</w:t>
        <w:tab/>
        <w:t xml:space="preserve">    </w:t>
        <w:tab/>
        <w:t xml:space="preserve">     </w:t>
        <w:tab/>
        <w:tab/>
        <w:tab/>
        <w:t>Г.А. Семенюта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4"/>
      <w:lang w:val="uk-UA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Arial" w:hAnsi="Arial" w:cs="Arial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5:59:00Z</dcterms:created>
  <dc:creator>User</dc:creator>
  <dc:description/>
  <cp:keywords/>
  <dc:language>en-US</dc:language>
  <cp:lastModifiedBy>UserXP</cp:lastModifiedBy>
  <cp:lastPrinted>2011-12-23T14:27:00Z</cp:lastPrinted>
  <dcterms:modified xsi:type="dcterms:W3CDTF">2011-12-23T13:03:00Z</dcterms:modified>
  <cp:revision>20</cp:revision>
  <dc:subject/>
  <dc:title>ДЕРЖКОМСПОРТ УКРАЇНИ</dc:title>
</cp:coreProperties>
</file>