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>ДЕРЖАВНА СЛУЖБА МОЛОДІ ТА СПОРТУ УКРАЇНИ</w:t>
      </w:r>
    </w:p>
    <w:p>
      <w:pPr>
        <w:pStyle w:val="Heading3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ФЕДЕРАЦІЯ БІАТЛОНУ УКРАЇ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</w:t>
      </w:r>
      <w:r>
        <w:rPr>
          <w:b/>
          <w:sz w:val="32"/>
          <w:szCs w:val="32"/>
          <w:lang w:val="uk-UA"/>
        </w:rPr>
        <w:t>Відкритий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кубок України з біатлону серед юнаків та дівчат 1993-95 рр.н</w:t>
      </w:r>
    </w:p>
    <w:p>
      <w:pPr>
        <w:pStyle w:val="Heading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ОВИЙ ПРОТОКО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left"/>
        <w:rPr>
          <w:sz w:val="24"/>
          <w:lang w:val="uk-UA"/>
        </w:rPr>
      </w:pPr>
      <w:r>
        <w:rPr>
          <w:sz w:val="24"/>
          <w:lang w:val="uk-UA"/>
        </w:rPr>
        <w:t>22 грудня 2011року</w:t>
        <w:tab/>
        <w:tab/>
        <w:tab/>
        <w:tab/>
        <w:t xml:space="preserve">                                                </w:t>
      </w:r>
      <w:r>
        <w:rPr>
          <w:szCs w:val="28"/>
          <w:lang w:val="uk-UA"/>
        </w:rPr>
        <w:t>Спринт</w:t>
      </w:r>
    </w:p>
    <w:p>
      <w:pPr>
        <w:pStyle w:val="Heading3"/>
        <w:jc w:val="left"/>
        <w:rPr>
          <w:sz w:val="24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СБ ЗВС “Тисовець”</w:t>
        <w:tab/>
        <w:t>МО України</w:t>
        <w:tab/>
        <w:tab/>
        <w:tab/>
        <w:tab/>
        <w:tab/>
        <w:tab/>
        <w:tab/>
        <w:tab/>
        <w:tab/>
      </w:r>
      <w:r>
        <w:rPr>
          <w:sz w:val="24"/>
          <w:lang w:val="en-US"/>
        </w:rPr>
        <w:t>t</w:t>
      </w:r>
      <w:r>
        <w:rPr>
          <w:sz w:val="24"/>
          <w:lang w:val="uk-UA"/>
        </w:rPr>
        <w:t xml:space="preserve"> повітря -  5</w:t>
      </w:r>
      <w:r>
        <w:rPr>
          <w:sz w:val="24"/>
          <w:szCs w:val="24"/>
          <w:lang w:val="uk-UA"/>
        </w:rPr>
        <w:t xml:space="preserve">  ,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t</w:t>
      </w:r>
      <w:r>
        <w:rPr>
          <w:sz w:val="24"/>
          <w:lang w:val="uk-UA"/>
        </w:rPr>
        <w:t xml:space="preserve"> снігу -  3, </w:t>
      </w:r>
      <w:r>
        <w:rPr>
          <w:sz w:val="24"/>
          <w:szCs w:val="24"/>
          <w:lang w:val="uk-UA"/>
        </w:rPr>
        <w:t xml:space="preserve"> Сніг </w:t>
      </w:r>
      <w:r>
        <w:rPr>
          <w:lang w:val="uk-UA"/>
        </w:rPr>
        <w:tab/>
        <w:t xml:space="preserve"> </w:t>
      </w:r>
    </w:p>
    <w:p>
      <w:pPr>
        <w:pStyle w:val="Heading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7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25"/>
        <w:gridCol w:w="20"/>
        <w:gridCol w:w="2340"/>
        <w:gridCol w:w="720"/>
        <w:gridCol w:w="722"/>
        <w:gridCol w:w="1621"/>
        <w:gridCol w:w="2340"/>
        <w:gridCol w:w="2698"/>
        <w:gridCol w:w="11"/>
        <w:gridCol w:w="529"/>
        <w:gridCol w:w="11"/>
        <w:gridCol w:w="529"/>
        <w:gridCol w:w="11"/>
        <w:gridCol w:w="1151"/>
        <w:gridCol w:w="595"/>
        <w:gridCol w:w="664"/>
        <w:gridCol w:w="720"/>
      </w:tblGrid>
      <w:tr>
        <w:trPr>
          <w:trHeight w:val="21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ab/>
              <w:t xml:space="preserve"> </w:t>
            </w:r>
            <w:r>
              <w:rPr>
                <w:rFonts w:cs="Arial" w:ascii="Arial" w:hAnsi="Arial"/>
                <w:b/>
                <w:sz w:val="24"/>
                <w:lang w:val="uk-UA"/>
              </w:rPr>
              <w:t>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№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ім*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ік нар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Розр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ДЮС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ДСТ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,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область</w:t>
            </w:r>
            <w:r>
              <w:rPr>
                <w:rFonts w:cs="Arial" w:ascii="Arial" w:hAnsi="Arial"/>
                <w:b/>
                <w:lang w:val="uk-UA"/>
              </w:rPr>
              <w:t xml:space="preserve"> </w:t>
            </w:r>
          </w:p>
        </w:tc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не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ільб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за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рез.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Вик.  розр 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Оч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ейтинг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uk-UA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С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Юнаки  – 7,5 км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гнатьєв Дмит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,</w:t>
            </w:r>
            <w:r>
              <w:rPr>
                <w:rFonts w:cs="Arial" w:ascii="Arial" w:hAnsi="Arial"/>
                <w:sz w:val="16"/>
                <w:lang w:val="uk-UA"/>
              </w:rPr>
              <w:t xml:space="preserve"> КДЮСШ «Динамо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Ігнатьєв І., Ігнатьєва О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Дмитренко Ю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.11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І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ищенко Ар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-К</w:t>
            </w:r>
            <w:r>
              <w:rPr>
                <w:rFonts w:cs="Arial" w:ascii="Arial" w:hAnsi="Arial"/>
                <w:sz w:val="16"/>
                <w:lang w:val="uk-UA"/>
              </w:rPr>
              <w:t xml:space="preserve">, СДЮШОР з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л/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Ігнатьєв І., Ігнатьєва О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М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.27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вко Макс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ШВСМ, СДЮШОР л/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О., Ворчак С.,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Ященко І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.50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равченко Олекс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. Киї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Схід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авченко Н., Кравченко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.55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руш Віта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-К, ШВСМ. ДЮСШ «Динамо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еркушина І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.57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усікевич Тар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Янтар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амець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.58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рзиленко Вале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Овсянников В., Москаленко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.01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ольський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У, ШВСМ, </w:t>
            </w:r>
            <w:r>
              <w:rPr>
                <w:rFonts w:cs="Arial" w:ascii="Arial" w:hAnsi="Arial"/>
                <w:sz w:val="16"/>
                <w:lang w:val="uk-UA"/>
              </w:rPr>
              <w:t xml:space="preserve"> СДЮШОР з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л/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Ворчак С., Ворчак О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опович М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.09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дков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з л/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Зоц Ж., Зоц М.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.12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енисенко Бог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. Киї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Схід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Чумаченко І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авченко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.18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арбуз Віта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. ШВСМ,ОДЮСШ з біатлону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удник Р., Смакула Р., Бунт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.26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іколаєнко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-К, ДЮСШ «Динамо», ШВСМ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Меркушина І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еркушин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.31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овзун Серг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, ШВСМ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Сердюк М., Фастов І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Дмитренко Ю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.31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ахула Яро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Янтар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, Іващишин А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.37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озовий Євг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ОДЮСШ з біатлону, ШВСМ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макула Р., Починок І., Бунт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.38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16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ондаренко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, ШВСМ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Сердюк М., Фастов І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Дмитренко Ю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.39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сико Ден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вергунов О., Москаленко О.,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.49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ілоус Іг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СДЮШОР «Гарт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олтова О., Болтов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.59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ндратенко Олек-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-К,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СДЮШОР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з л/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uk-UA"/>
              </w:rPr>
              <w:t>Зоц Ж., Зоц М., Паршуков В., Власенко 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.00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ігда Ант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У, СДЮШОР  з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л/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орчак О., Ворчак С., Семенов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.01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тецько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. СДЮШОР «Янтар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, Іващишин А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.10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есюк Тар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-К, ОДЮСШ з біатлону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еркушина І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.26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ценко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, КДЮСШ «Динамо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Ігнатьєва О., Ігнатьєв І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.27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еренг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олтова О., Болтов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.35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іллер Ар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ХОВУФК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пицин В., Солодовник 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.36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елюх Яро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адевич О., Москаленко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.38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Цебринський Наз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ДЮСШ «Колос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Бурик Н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.41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еватенко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ОН, СДЮШОР « Гарт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Демиденко О., Москаленко О..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.49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ловинко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ХОВУФК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пицин В., Солодовник 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.52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зар Ро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. ДЮСШ «Колос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удник Р., Бурик Н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.41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еркач Влади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-К, СДЮШОР з л/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Ж., Зоц М., Гайовий А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.44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Рудзиган Макс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Ы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ыгы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з л/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исенко С., Мосципан Р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.46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атулін Олекс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ХОВУФК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пицин В., Солодовник 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.50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Циганій Олекс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ОН, СДЮШОР « Гарт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Ігнатьєв І., Болтов О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олтова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15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орокін Ар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ос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ЮСШ 4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lang w:val="uk-UA"/>
              </w:rPr>
              <w:t>Козлов 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17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рухан Олекс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-К, СДЮШОР з л/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Ж., Зоц М., Гайовий А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20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оц Серг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з л/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ж., Зоц М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23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осціпан Влади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У, СДЮШОР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з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л/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осципан Р., Тисенко 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23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ман Ю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Янтар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, Стефанишин Н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41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узьмін І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ос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ЮСШ 4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lang w:val="uk-UA"/>
              </w:rPr>
              <w:t>Козлов 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57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исоєв Олекс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ХОВУФК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пицин В., Солодовник 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.42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вальчук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иї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К, КОІСП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аламарчук О., Калько В., Паламарчук Л., Поліщук П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.53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арасенко Серг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ХОВУФК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пицин В., Солодовник 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.19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Щербаченко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МДЮСШ «Колос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Сердюк М., Фастов І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Дмитренко Ю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.02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інісов Ю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иї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К, КОІСП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аламарчук О., Калько В., Паламарчук Л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.41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ойтенко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иї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К, КОІСП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аламарчук О., Калько В., Паламарчук Л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.50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Ярмаш Іг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. Киї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Схід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Чумаченко І., Кравченко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.54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унаєв Оле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. Киї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Схід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Чумаченко І., Кравченко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.09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етрина Влади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иї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К, КОІСП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аламарчук О., Калько В., Паламарчук Л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/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Шевченко Ми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МДЮСШ «Колос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ерехів В., Шерстюк 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/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uk-UA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Дівчата  – 6 км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еркушина Анастас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-Льв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, ДЮСШ «Динамо», ШВС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еркушин О., Меркушина І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.41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еган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І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К, ШВСМ, ОДЮСШ з біатлону,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макула Р., Крикончук С.,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lang w:val="uk-UA"/>
              </w:rPr>
              <w:t>Бунт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.10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І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Журавок Ю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, КДЮСШ «Динам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от 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.22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ригінець Ю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ШВСМ,  СДЮШОР з л/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О., Ворчак 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.1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агандіна Богд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, ДЮСШ «Локомотив» ШВС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uk-UA"/>
              </w:rPr>
              <w:t>Кочиш Ю., Прокопов В., Бондаренко В. Шамрай Г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.17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рпинич Ліл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, ЦО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lang w:val="uk-UA"/>
              </w:rPr>
              <w:t>Ворчак М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.47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итвиненко Кріс-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 –К,  СДЮШОР з л/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М., Зоц Ж., Паршуков В., Власенко 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.48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нчарук 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, ОДЮСШ з біатлону, ШВС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утко В., Бунт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.10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ісєєва Сніж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-К, СДЮШОР з л/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., Зоц М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.20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ручова Ма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, ШВСМ, ОДЮСШ з біатлон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утко В., Бунт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.35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тровська І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Янтар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, Іващишин А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.35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улікова Авгу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иї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. КОІС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Акріцький О., ЛЮбаренко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.49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иходченко Тет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, ШВСМ, ДЮСШ «Локомотив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Прокопов В., Кочиш Ю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Шамрай Г., Бондаренко 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.12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лотненко Г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з л/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исенко С., Мосципан Р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.39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ичипоренко Анастас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з л/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Ж., Зоц М., Паршуков 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.48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епанова Хрис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иї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. КОІС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Акріцький О., ЛЮбаренко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.57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гатова Алі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ос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ЮСШ 4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lang w:val="uk-UA"/>
              </w:rPr>
              <w:t>Козлов 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03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еденко О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адевич О.,  Москаленко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12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устовалова 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МДЮСШ «Колос», ШВС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Сердюк М., Фастов І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Дмитренко Ю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16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апронова Алі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ос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ЮСШ 4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lang w:val="uk-UA"/>
              </w:rPr>
              <w:t>Козлов 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35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мененко Тет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, ДЮСШ «Локомотив» ШВС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uk-UA"/>
              </w:rPr>
              <w:t>Кочиш Ю., Прокопов В. Бондаренко В., Шамрай Г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52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Яковлєва Тет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ХОВУФК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пицин В., Солодовник 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.01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ачмар Ма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. СДЮШОР «Янтар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, Іващишин А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.06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іліна Да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”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ос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ЮСШ 4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lang w:val="uk-UA"/>
              </w:rPr>
              <w:t>Козлов 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.1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руніна Да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”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ос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ЮСШ 4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lang w:val="uk-UA"/>
              </w:rPr>
              <w:t>Козлов 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.18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етрова Тет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ОН, СДЮШОР «Гарт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оскаленко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.28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евцова Анастас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, ДЮСШ «Локомотив», ШВС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uk-UA"/>
              </w:rPr>
              <w:t>Кочиш Ю., Прокопов В. Бондаренко В., Шамрай Г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.21,6 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атвієнко 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адевич О., Москаленко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.5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имошенко Юл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МДЮСШ «Колос» ШВС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Сердюк М., Фастов І.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Дмитренко Ю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.03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удченко Кат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, ШВСМ, ДЮСШ «Локомотив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Кулак М., Лукаш С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ондаренко 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.08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лімова Юл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lang w:val="uk-UA"/>
              </w:rPr>
              <w:t xml:space="preserve">Москаленко О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короходова Л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.18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раснікова Ю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ХОВУФК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пицин В., Солодовник 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.44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 юн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ваненко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МДЮСШ «Колос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уров В., Шамота Д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.50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 юн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заренко Ма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иї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. КОІС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аламарчук О., Калько В., Паламарчук Л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9.25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агатюк Вікто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иї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. КОІС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аламарчук О., Калько В., Паламарчук Л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.36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ельбас Лі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. Киї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, СДЮШОР «Схід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хилий Д., Чумаченко І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.40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Якуш Наст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. Киї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Схід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Чумаченко І., Кравченко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.56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ельбас Ві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. Киї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, СДЮШОР «Схід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хилий Д., Чумаченко І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1.01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дорожна 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. Киї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Схід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Чумаченко І., Кравченко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1.10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удник Тет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, ОДЮСШ з біатлон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удник Р., Смакула Р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1.15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sz w:val="24"/>
                <w:szCs w:val="22"/>
                <w:lang w:val="uk-UA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асічник Карі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з л/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исенко С., Мосципан Р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/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 - П.П 7.4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олова журі: </w:t>
      </w:r>
      <w:r>
        <w:rPr>
          <w:sz w:val="28"/>
          <w:szCs w:val="28"/>
          <w:lang w:val="uk-UA"/>
        </w:rPr>
        <w:t>Бахтурін Г.Т. – представник держслужби молоді та спорту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Члени  журі</w:t>
      </w:r>
      <w:r>
        <w:rPr>
          <w:sz w:val="28"/>
          <w:szCs w:val="28"/>
          <w:lang w:val="uk-UA"/>
        </w:rPr>
        <w:t xml:space="preserve">: </w:t>
      </w:r>
      <w:r>
        <w:rPr>
          <w:spacing w:val="-18"/>
          <w:sz w:val="28"/>
          <w:szCs w:val="28"/>
          <w:lang w:val="uk-UA"/>
        </w:rPr>
        <w:t>Тімофеєв О. Д. – головний суддя (м. Суми) , Ігнатьєв І. (Сумська),  Зоц М. (Чернігівська), Фортуна І.  (Львівська).</w:t>
      </w:r>
    </w:p>
    <w:p>
      <w:pPr>
        <w:pStyle w:val="Normal"/>
        <w:jc w:val="both"/>
        <w:rPr>
          <w:spacing w:val="-18"/>
          <w:sz w:val="28"/>
          <w:szCs w:val="28"/>
          <w:lang w:val="uk-UA"/>
        </w:rPr>
      </w:pPr>
      <w:r>
        <w:rPr>
          <w:spacing w:val="-1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ab/>
        <w:tab/>
        <w:t xml:space="preserve">         Головний суддя, суддя м/к</w:t>
        <w:tab/>
        <w:tab/>
        <w:tab/>
        <w:tab/>
        <w:tab/>
        <w:tab/>
        <w:t>О.Д. Тімофеєв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</w:t>
      </w:r>
      <w:r>
        <w:rPr>
          <w:szCs w:val="28"/>
          <w:lang w:val="uk-UA"/>
        </w:rPr>
        <w:t>Головний секретар, суддя н/к</w:t>
        <w:tab/>
        <w:t xml:space="preserve">    </w:t>
        <w:tab/>
        <w:t xml:space="preserve">     </w:t>
        <w:tab/>
        <w:tab/>
        <w:tab/>
        <w:t xml:space="preserve">          Г.А. Семенюта</w:t>
      </w:r>
    </w:p>
    <w:p>
      <w:pPr>
        <w:pStyle w:val="Heading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orient="landscape" w:w="16838" w:h="11906"/>
      <w:pgMar w:left="720" w:right="56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Arial" w:hAnsi="Arial" w:cs="Arial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27:00Z</dcterms:created>
  <dc:creator>User</dc:creator>
  <dc:description/>
  <cp:keywords/>
  <dc:language>en-US</dc:language>
  <cp:lastModifiedBy>UserXP</cp:lastModifiedBy>
  <cp:lastPrinted>2011-12-22T17:29:00Z</cp:lastPrinted>
  <dcterms:modified xsi:type="dcterms:W3CDTF">2011-12-23T14:33:00Z</dcterms:modified>
  <cp:revision>101</cp:revision>
  <dc:subject/>
  <dc:title>ФЕДЕРАЦІЯ БІАТЛОНУ УКРАЇНИ</dc:title>
</cp:coreProperties>
</file>