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чемпіонат України з біатлону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ринт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4 березня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  <w:tab/>
      </w:r>
    </w:p>
    <w:p>
      <w:pPr>
        <w:pStyle w:val="Heading3"/>
        <w:ind w:firstLine="720"/>
        <w:jc w:val="left"/>
        <w:rPr>
          <w:sz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 МО України</w:t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ітря -5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 xml:space="preserve">С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uk-UA"/>
        </w:rPr>
        <w:t xml:space="preserve"> снігу -7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сонячно, сильний поривчастий вітер</w:t>
      </w:r>
    </w:p>
    <w:p>
      <w:pPr>
        <w:pStyle w:val="Normal"/>
        <w:spacing w:lineRule="exact" w:line="2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2"/>
        <w:gridCol w:w="2340"/>
        <w:gridCol w:w="720"/>
        <w:gridCol w:w="722"/>
        <w:gridCol w:w="1621"/>
        <w:gridCol w:w="2335"/>
        <w:gridCol w:w="2709"/>
        <w:gridCol w:w="540"/>
        <w:gridCol w:w="531"/>
        <w:gridCol w:w="900"/>
        <w:gridCol w:w="595"/>
        <w:gridCol w:w="665"/>
        <w:gridCol w:w="72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.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/>
                <w:b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оловіки  – 10 км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Ігнатьєв І., Ігнатьєва  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3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анасюк О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Терехі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н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Рудник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.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гнатьєва О., Ігнатьєв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.1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1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2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3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ий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.5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луш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л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2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2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гієнко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.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Жінки  – 7,5 км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івак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5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.-Льві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умсь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от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0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ЗС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ленко В., 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0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кріцький В., Бондарук Р.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юбар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2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, Клочко П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3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.4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ленко В., 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0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, СДЮШОР «Гарт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Могиленко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1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.1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.1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Москаленко О. М. (Сумська),  Починок І.М. (Тернопільська),  Зоц М. М. (Чернігівська)</w:t>
      </w:r>
    </w:p>
    <w:p>
      <w:pPr>
        <w:pStyle w:val="Heading3"/>
        <w:jc w:val="left"/>
        <w:rPr>
          <w:color w:val="FF0000"/>
          <w:sz w:val="20"/>
          <w:szCs w:val="24"/>
          <w:lang w:val="uk-UA"/>
        </w:rPr>
      </w:pPr>
      <w:r>
        <w:rPr>
          <w:color w:val="FF0000"/>
          <w:sz w:val="20"/>
          <w:szCs w:val="24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sectPr>
      <w:type w:val="nextPage"/>
      <w:pgSz w:orient="landscape" w:w="16838" w:h="11906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6:00Z</dcterms:created>
  <dc:creator>User</dc:creator>
  <dc:description/>
  <cp:keywords/>
  <dc:language>en-US</dc:language>
  <cp:lastModifiedBy>UserXP</cp:lastModifiedBy>
  <cp:lastPrinted>2012-03-06T11:02:00Z</cp:lastPrinted>
  <dcterms:modified xsi:type="dcterms:W3CDTF">2012-03-07T10:47:00Z</dcterms:modified>
  <cp:revision>36</cp:revision>
  <dc:subject/>
  <dc:title>ФЕДЕРАЦІЯ БІАТЛОНУ УКРАЇНИ</dc:title>
</cp:coreProperties>
</file>