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чемпіонат України з біатлону серед юніорів та юніорок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ринт</w:t>
      </w:r>
    </w:p>
    <w:p>
      <w:pPr>
        <w:pStyle w:val="Heading3"/>
        <w:ind w:firstLine="720"/>
        <w:jc w:val="left"/>
        <w:rPr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7 лютого </w:t>
      </w:r>
      <w:r>
        <w:rPr>
          <w:lang w:val="uk-UA"/>
        </w:rPr>
        <w:t>2012</w:t>
      </w:r>
      <w:r>
        <w:rPr>
          <w:sz w:val="24"/>
          <w:lang w:val="uk-UA"/>
        </w:rPr>
        <w:t xml:space="preserve"> року</w:t>
        <w:tab/>
      </w:r>
    </w:p>
    <w:p>
      <w:pPr>
        <w:pStyle w:val="Heading3"/>
        <w:ind w:firstLine="720"/>
        <w:jc w:val="left"/>
        <w:rPr>
          <w:sz w:val="2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СБ ЗВС “Тисовець” МО України</w:t>
        <w:tab/>
        <w:tab/>
        <w:tab/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вітря -10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</w:t>
      </w:r>
      <w:r>
        <w:rPr>
          <w:color w:val="000000"/>
          <w:sz w:val="24"/>
          <w:szCs w:val="24"/>
          <w:lang w:val="uk-UA"/>
        </w:rPr>
        <w:t xml:space="preserve">С,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uk-UA"/>
        </w:rPr>
        <w:t xml:space="preserve"> снігу -12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</w:t>
      </w:r>
      <w:r>
        <w:rPr>
          <w:color w:val="000000"/>
          <w:sz w:val="24"/>
          <w:szCs w:val="24"/>
          <w:lang w:val="uk-UA"/>
        </w:rPr>
        <w:t>С, сонячно, сильний поривчастий вітер</w:t>
      </w:r>
    </w:p>
    <w:p>
      <w:pPr>
        <w:pStyle w:val="Normal"/>
        <w:spacing w:lineRule="exact" w:line="2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2"/>
        <w:gridCol w:w="2340"/>
        <w:gridCol w:w="720"/>
        <w:gridCol w:w="722"/>
        <w:gridCol w:w="1621"/>
        <w:gridCol w:w="2335"/>
        <w:gridCol w:w="2709"/>
        <w:gridCol w:w="540"/>
        <w:gridCol w:w="540"/>
        <w:gridCol w:w="891"/>
        <w:gridCol w:w="595"/>
        <w:gridCol w:w="665"/>
        <w:gridCol w:w="540"/>
      </w:tblGrid>
      <w:tr>
        <w:trPr>
          <w:trHeight w:val="2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т. 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озр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ФСТ, ДЮСШ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/>
                <w:sz w:val="18"/>
                <w:szCs w:val="18"/>
              </w:rPr>
              <w:t>Стрільб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Вик.  розр.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й-тинг</w:t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  <w:lang w:val="uk-UA"/>
              </w:rPr>
            </w:pPr>
            <w:r>
              <w:rPr>
                <w:rFonts w:cs="Arial"/>
                <w:b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Юніори  – 10 км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тапенко Вас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У, ШВСМ,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СДЮШОР з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Ворчак С., Ворчак О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рієнко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ручний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Тернопільськ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панасюк О., Бунт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каленко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-Д, СДЮШОР з Л/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Ігнатьєв І., Крот В., Зоц 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рбуз 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Тернопільськ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удник Р., Смакул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шняков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У,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СДЮШОР з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С., Ворчак 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йовий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 з л/с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оц Ж., Зоц М., Гайовий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тр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 з л/с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оц Ж., Зоц М., Паршук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1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гда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У, СДЮШОР  з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О., Ворчак С., Семенов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3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цин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М., Спіцин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2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равч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. Киї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равченко Н., Кравч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6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угаєв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У-К,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СДЮШОР з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оц Ж., Зоц М., Завєдєє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6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ляківський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ОН - Д, СДЮШОР «Гар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олтов О., Болтова О., Савченко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9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устовало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МДЮСШ «Колос»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ердюк М., Дмитренко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7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вистюла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ОН - У, СДЮШОР «Гар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13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улак М., Болтов О.,Болтова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9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усікевич Та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амець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5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удков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Зоц Ж., Зоц 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валенко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удник Р., Смакул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енисенко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. Киї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умаченко І., Кравч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3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лови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піцин В., Солодовни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3.55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ллер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піцин В., Солодовни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3.57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гнатьє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Д, КДЮСШ «Динамо»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Ігнатьєв І., Ігнатьєва О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митренко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12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Хоменко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26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іколає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Д-К, ДЮСШ «Динамо»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еркушина І., Меркушин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2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ШВСМ,ОДЮСШ з біатло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удник Р., Смакул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05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Ховзун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митренко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1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ахула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Фортуна І., Іващишин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лоус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,СДЮШОР «Гар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Болтова О., Болтов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елюх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Сумська-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адевич О., 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руш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Д-К, ШВСМ. ДЮСШ «Динам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еркушина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4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ман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Фортуна І., Стефанишин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9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рмаш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. Киї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умаченко І.,  Кравч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2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орковський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З КДЮСШ «ХТЗ» ХО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ітаренко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Соловйов Сергі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З КДЮСШ «ХТЗ» ХО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ітаренко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2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афонов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. Киї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умаченко І., Кравч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2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именко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оц М., Даніленко 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ондрат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 з л/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оц Ж., Зоц М., Власенко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пчак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люг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Тернопільськ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удник Р., Смакул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Юніорки  – 7,5 км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ркушина Ан-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.-Льві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Д, ДЮСШ «Динамо»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еркушин О., Меркушина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.15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ондар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. Киї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півак І., Кравч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.4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Ничипоренко Ан-с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-К, СДЮШОР з л/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оц Ж., Зоц М., Власенко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.5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иленко 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 СДЮШОР з л/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оц М., Зоц Ж., Власенко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.57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еган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ШВСМ, ОДЮСШ з біатло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Беган О., Крикончук С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.59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уравок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 -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рот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9.5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ручова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ШВСМ, ОДЮСШ з біатло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цібайло І., Смакул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9.5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осатова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ішина О., 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.07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клад Лі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 СДЮШОР з л/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О., Ворча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.3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кворцова По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ШВСМ, ДЮСШ «Локомотив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копов В., Бондаренко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.55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чмар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Фортуна І., Іващишин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1.3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ходч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ШВСМ, ДЮСШ «Локомотив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копов В., Бондаренко В., Кочиш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1.3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агандіна Богд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ДЮСШ «Локомотив»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копов В., Бондаренко В., Кочиш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.0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каченко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адевич О., 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.15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тровська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Фортуна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.29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рпинич Лі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ЦО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.47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нчарук 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Бутко В., Бунт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3.16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мен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ДЮСШ «Локомотив»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Кочиш Ю., Прокопов В. Бондаренко 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3.49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зименко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 СДЮШОР з л/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О., Ворча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3.5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удченко Ка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Сумськ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ШВСМ, ДЮСШ «Локомотив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улак М., Лукаш С.,  Бондаренко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4.07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ковлє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6.45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оркіна Над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. Киї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умаченко І., Кравч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1.4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оркін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. Киї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умаченко І., Кравч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2.0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дорожна Ка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. Киї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равч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2.1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рикончук Сві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ШВСМ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чинок І., Бунт О.,Клочко П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.4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ек Лід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Прокопов В., Болтов О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Болтова О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.38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лещи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Д-У, ЦО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арленко В., Ворча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устовал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МДЮСШ «Колос», ШВС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митренко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lang w:val="uk-UA"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крипниченко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ХДАФ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піцин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lang w:val="uk-UA"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раснікова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lang w:val="uk-UA"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</w:tbl>
    <w:p>
      <w:pPr>
        <w:pStyle w:val="Normal"/>
        <w:spacing w:lineRule="exact" w:line="18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Голова журі: </w:t>
      </w:r>
      <w:r>
        <w:rPr>
          <w:sz w:val="24"/>
          <w:szCs w:val="24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 журі</w:t>
      </w:r>
      <w:r>
        <w:rPr>
          <w:sz w:val="24"/>
          <w:szCs w:val="24"/>
          <w:lang w:val="uk-UA"/>
        </w:rPr>
        <w:t xml:space="preserve">: </w:t>
      </w:r>
      <w:r>
        <w:rPr>
          <w:spacing w:val="-18"/>
          <w:sz w:val="24"/>
          <w:szCs w:val="24"/>
          <w:lang w:val="uk-UA"/>
        </w:rPr>
        <w:t xml:space="preserve">Тімофеєв О. Д. – головний суддя (м. </w:t>
      </w:r>
      <w:r>
        <w:rPr>
          <w:color w:val="000000"/>
          <w:spacing w:val="-18"/>
          <w:sz w:val="24"/>
          <w:szCs w:val="24"/>
          <w:lang w:val="uk-UA"/>
        </w:rPr>
        <w:t>Суми) , Болтов О. (Сумська),  Ворчак М. (Харківська), Чумаченко І. (м. Київ)</w:t>
      </w:r>
    </w:p>
    <w:p>
      <w:pPr>
        <w:pStyle w:val="Heading3"/>
        <w:jc w:val="lef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Heading3"/>
        <w:spacing w:lineRule="auto" w:line="480"/>
        <w:jc w:val="lef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 xml:space="preserve">    Головний суддя, суддя м/к</w:t>
        <w:tab/>
        <w:tab/>
        <w:t>______________</w:t>
        <w:tab/>
        <w:t>О.Д. Тімофеєв</w:t>
      </w:r>
    </w:p>
    <w:p>
      <w:pPr>
        <w:pStyle w:val="Heading3"/>
        <w:spacing w:lineRule="auto" w:line="480"/>
        <w:jc w:val="left"/>
        <w:rPr/>
      </w:pPr>
      <w:r>
        <w:rPr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Головний секретар, суддя м/к</w:t>
        <w:tab/>
        <w:t xml:space="preserve">    </w:t>
        <w:tab/>
        <w:t xml:space="preserve">______________   </w:t>
        <w:tab/>
        <w:t>В.М. Гнилоскуренко</w:t>
      </w:r>
    </w:p>
    <w:sectPr>
      <w:type w:val="nextPage"/>
      <w:pgSz w:orient="landscape" w:w="16838" w:h="11906"/>
      <w:pgMar w:left="72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56:00Z</dcterms:created>
  <dc:creator>User</dc:creator>
  <dc:description/>
  <cp:keywords/>
  <dc:language>en-US</dc:language>
  <cp:lastModifiedBy>UserXP</cp:lastModifiedBy>
  <cp:lastPrinted>2012-02-08T22:09:00Z</cp:lastPrinted>
  <dcterms:modified xsi:type="dcterms:W3CDTF">2012-02-08T20:15:00Z</dcterms:modified>
  <cp:revision>20</cp:revision>
  <dc:subject/>
  <dc:title>ФЕДЕРАЦІЯ БІАТЛОНУ УКРАЇНИ</dc:title>
</cp:coreProperties>
</file>