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РЖАВНА  СЛУЖБА  МОЛОДІ  ТА СПОРТУ  УКРАЇНИ</w:t>
      </w:r>
    </w:p>
    <w:p>
      <w:pPr>
        <w:pStyle w:val="Normal"/>
        <w:jc w:val="center"/>
        <w:rPr/>
      </w:pPr>
      <w:r>
        <w:rPr>
          <w:b/>
          <w:szCs w:val="28"/>
        </w:rPr>
        <w:t>ФЕДЕРАЦІЯ  БІАТЛОНУ  УКРАЇНИ</w:t>
      </w:r>
      <w:r>
        <w:rPr>
          <w:b/>
          <w:sz w:val="26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ВІДКРИТИЙ ЧЕМПІОНАТ УКРАЇНИ  СЕРЕД  ЮНАКІВ  ТА ДІВЧАТ 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З ЛІТНЬОГО БІАТЛОНУ, ПРИСВЯЧЕНИЙ  ПАМ'ЯТІ  ЗТУ  Б.М. ЗОРІН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ІДСУМКОВИЙ  ПРОТОКОЛ</w:t>
      </w:r>
    </w:p>
    <w:p>
      <w:pPr>
        <w:pStyle w:val="Normal"/>
        <w:rPr/>
      </w:pPr>
      <w:r>
        <w:rPr>
          <w:szCs w:val="28"/>
        </w:rPr>
        <w:t>28  серпня 2012 р.</w:t>
        <w:tab/>
        <w:tab/>
        <w:tab/>
        <w:tab/>
        <w:tab/>
        <w:tab/>
        <w:tab/>
        <w:tab/>
        <w:tab/>
        <w:tab/>
        <w:tab/>
        <w:t xml:space="preserve">                м. Чернігів, база олімпійської підготовки СДЮШОР</w: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/>
      </w:pPr>
      <w:r>
        <w:rPr/>
        <w:t>СПРИНТ – крос зі стрільбою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2160"/>
        <w:gridCol w:w="720"/>
        <w:gridCol w:w="720"/>
        <w:gridCol w:w="1560"/>
        <w:gridCol w:w="2760"/>
        <w:gridCol w:w="3360"/>
        <w:gridCol w:w="480"/>
        <w:gridCol w:w="480"/>
        <w:gridCol w:w="840"/>
        <w:gridCol w:w="120"/>
        <w:gridCol w:w="600"/>
        <w:gridCol w:w="580"/>
        <w:gridCol w:w="20"/>
      </w:tblGrid>
      <w:tr>
        <w:trPr>
          <w:trHeight w:val="2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10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10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10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різвище, ім”я </w:t>
            </w:r>
          </w:p>
          <w:p>
            <w:pPr>
              <w:pStyle w:val="Normal"/>
              <w:ind w:right="-131" w:hanging="10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ік на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Розр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ласт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ЮСШ, ФСТ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рене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трільб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6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Результ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чки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Рейтинг </w:t>
            </w:r>
          </w:p>
        </w:tc>
      </w:tr>
      <w:tr>
        <w:trPr>
          <w:trHeight w:val="17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08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2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5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аки 1993-94 р.н.  - 4 к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усікевич  Тар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ьв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Янтар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ська О.,Фортуна І.,Іващишин 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0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ахула 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ьв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Янтар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ртуна І.В., Полюга Р.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3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гнатьєв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, ЦО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М.В.,Ігнатьєв І.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5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люх 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, СДЮШОР „Гарт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скаленко О.М., Радевич О.І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0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сціпан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М., Ж.С., Тисенко С.Б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1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ловин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Харківськ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ОВУФКС, ЦО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іцин В., Солодовнік 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2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удков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-К,СДЮШОР з л/с - ШВС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, Зоц Ж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3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равченко Олексі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ї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Схід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авченко О., Кравченко 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3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ецько 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ьв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Янтар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ртуна І.В., Іващишин 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4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цен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ДЮШОР з л/с, „Україна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М., Зоц Ж.С.,Ігнатьєв А.І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Ярмаш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ї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Схід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умаченко І., Кравченко 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0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ілоус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, СДЮШОР „Гарт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ова О., Болтов О., Бондаренко 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2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асеч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, Семенов 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3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сок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4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ренг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, СДЮШОР „Гарт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лтова О., Болтов 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5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івчата 1993-94 р.н. -   4 к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итвиненко Кріст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-К, 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, Зоц Ж., Паршуков 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5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устовалова 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, МДЮСШ - ШВС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енко Ю., Фастов Д., Сердюк 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.2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ізюк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.4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Горпинич Ліл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К, ЦО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М.В., Ігнатьєв І.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.5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тровська 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ьв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Янтар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ртуна І.В., Полюга Р.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.12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иходченко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, ШВСМ ДЮСШ „Локомотив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коповВ,КочишЮ,ШамрайТ,Бондарен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.3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чмар 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ьв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Янтар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ртуна І.В., Полюга Р.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ісєєва Сніж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-К, 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, Зоц Ж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0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удченко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, ШВСМ-ДЮСШ „Локомотив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ак М.,Лукаш С.., Бондаренко 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5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мененко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Д, ШВСМ, ДЮСШ „Локомотив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копов В., Бондаренко 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.0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заренко 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ї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, КОКДЮСШ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марчук  О.П., Калько  В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,5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Юнаки 1995-97 р.н. -  3 к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р”єв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иї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К, КОЦО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аламарчук О.П, Калько В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.2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сико 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, СДЮШОР  „Гарт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скаленко О.М., Свергунов 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.0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вко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, Ященко І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.08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руш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, ОДЮС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кушина І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.0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авлусь Ростисла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ьв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Янтар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инська  О.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.2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имбал 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МДЮСШ „Колос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енко Ю., Сердюк М., Фастов 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.5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ігда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, Семенов 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0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нко  Воло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скаленко  О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0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ркач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У-К,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, Зоц  Ж., Гайовий 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0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зар 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К, ОДЮС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дник Р.Д., Бурик Н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0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удченко 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,  ДЮСШ „Локомотив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улак Г., Лукаш С., Кулак 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0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Бригадир 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К, ОДЮС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ецюк  І.В., Бурик Н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1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денко 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ЦО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М.В., Татарінов Ю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2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тулін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ОВУФК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іцин В., Солодовнік 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2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васенко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-К, 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, Зоц  Ж.,Гайовий 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2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оц М., Зоц Ж.,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3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мофалов  І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оц М., Зоц Ж.,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исоєв 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, СДЮШО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скаленко О.М., Тихонова 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46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шовець 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Ященко І.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1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ргієнко  Кири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МДЮСШ „Колос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енко Ю., Сердюк М., Фастов 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1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ітовченко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, Семенов 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2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льїнських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У, „Темп”, ХОВУФК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іцин В., Солодовнік 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2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ришполь Стеф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.Киї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Схід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умаченко І.В., Похилий Д.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3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Лисюк Тар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, ОДЮС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кушина І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6.44,5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рачук 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ОДЮС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урик 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5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трина 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ї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КОКДЮСШ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аламарчук О.П., Калько В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5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дзиган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исенко С., Мосціпан Р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1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зарук Михай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Львівськ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Янтар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линська  О.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3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лень 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3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ономаренко 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„Темп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іцин В.Є., Солодовнік С.І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49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ебринський Наз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ОДЮС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урик 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50,9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каковський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ї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КОКДЮСШ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аламарчук О.П., Калько В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5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аламарчук  Ми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ї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КОКДЮСШ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аламарчук О.П., Калько В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36,3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ишенко 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„Темп”, ХОВУФК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іцин В.Є., Солодовнік С.І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5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ман 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Львівськ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Янтар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ортуна І.В., Полюга Р.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.03,6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родін  Михай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„Темп”, ХОВУФК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іцин В.Є., Солодовнік С.І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.46,7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йманов 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„Темп”, ХОВУФК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іцин В.Є., Солодовнік С.І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.22,9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алугін 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„Темп”, ХОВУФК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іцин В.Є., Солодовнік С.І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.26,2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саєнко 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Зоц М., Зоц Ж.,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/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нисенко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иї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Схід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умаченко І., Кравченко 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/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льєнко 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/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мара 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иї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Схід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умаченко І., Похилий 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/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родній Михай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Ященко І.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/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Дівчата 1995-97 р.н.  -  3 к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валенко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-К, 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, Зоц Ж., Паршуков 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0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итник 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, СДЮШОР „Гарт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скаленко  О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3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ичипоренко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-К, 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оц М., Зоц Ж., Паршуков 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5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іщенко Вік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.5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денко 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, СДЮШОР „Гарт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скаленко  О.М., Радевич 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2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учова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ОДЮС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цібайло І.І., Бунт О.Є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2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митренко  Кріст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4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имошенко 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МДЮСШ „Колос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митренко Ю., Сердюк М., Фастов 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4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тепанова  Кріст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ї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КОЦО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іцкій А.В., Любаренко О., Ворчак О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4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олотненко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исенко С., Мосціпан Р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валенко  Окс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„Темп”, ХОВУФК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іцин В.Є., Солодовнік С.І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5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ігеті  Окс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, СДЮШОР з л/с,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Ященко І.Л., Ворчак О.В, С.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.5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рикайло  Мар”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ОДЮС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цібайло І.І., Бунт О.Є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0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ізик  Ді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иї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Схід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умаченко І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2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есик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нопіль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ОДЮС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Лесик В.Г., Бурик Н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2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митренко  Вале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3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архоменко Веро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ХОВУФК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піцин В., Солодовнік 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млик 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, ДЮСШ „Локомотив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укаш С.Ю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4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иганова 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5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крипнюк  Аль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, ДЮСШ „Динамо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айда  С.І., Бондаренко  В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5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ивонос 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скаленко О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.59,5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вальова  Кріст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скаленко О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1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аращич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Львівськ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„Янтар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ірко   Б.О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.2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іщук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, Попович 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.2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асуля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, СДЮШОР з л/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орчак О., Ворчак 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/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уп 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иї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, КОКДЮСШ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аламарчук О.П., Калько В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/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vertAlign w:val="superscript"/>
        </w:rPr>
        <w:t xml:space="preserve">* </w:t>
      </w:r>
      <w:r>
        <w:rPr>
          <w:b/>
          <w:szCs w:val="20"/>
        </w:rPr>
        <w:t>- ст.5.6.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Журі змагань:</w:t>
      </w:r>
    </w:p>
    <w:p>
      <w:pPr>
        <w:pStyle w:val="Normal"/>
        <w:rPr/>
      </w:pPr>
      <w:r>
        <w:rPr>
          <w:b/>
          <w:szCs w:val="20"/>
        </w:rPr>
        <w:t>Голова:</w:t>
      </w:r>
      <w:r>
        <w:rPr>
          <w:szCs w:val="20"/>
        </w:rPr>
        <w:t xml:space="preserve"> </w:t>
        <w:tab/>
        <w:tab/>
        <w:t>- Бахтурін Г.М. (м. Київ)</w:t>
      </w:r>
    </w:p>
    <w:p>
      <w:pPr>
        <w:pStyle w:val="Normal"/>
        <w:rPr/>
      </w:pPr>
      <w:r>
        <w:rPr>
          <w:b/>
          <w:szCs w:val="20"/>
        </w:rPr>
        <w:t>Члени  журі:</w:t>
      </w:r>
      <w:r>
        <w:rPr>
          <w:szCs w:val="20"/>
        </w:rPr>
        <w:t xml:space="preserve"> </w:t>
        <w:tab/>
        <w:t xml:space="preserve">- Лазаренко М.Г. – головний суддя, Москаленко О. (Сумська обл.), Зоц М. (Чернігівська обл.), Іващишин А..  (Львівська обл.) 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ab/>
        <w:tab/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708" w:firstLine="708"/>
        <w:rPr>
          <w:sz w:val="26"/>
          <w:szCs w:val="20"/>
        </w:rPr>
      </w:pPr>
      <w:r>
        <w:rPr>
          <w:sz w:val="26"/>
          <w:szCs w:val="20"/>
        </w:rPr>
        <w:t>Головний  суддя, суддя м/к</w:t>
        <w:tab/>
        <w:tab/>
        <w:tab/>
        <w:tab/>
        <w:tab/>
        <w:tab/>
        <w:tab/>
        <w:tab/>
        <w:tab/>
        <w:tab/>
        <w:t>М.Г. Лазаренко</w:t>
      </w:r>
    </w:p>
    <w:p>
      <w:pPr>
        <w:pStyle w:val="Normal"/>
        <w:ind w:left="708"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ab/>
        <w:tab/>
        <w:t>Головний секретар, суддя м/к</w:t>
        <w:tab/>
        <w:tab/>
        <w:tab/>
        <w:tab/>
        <w:tab/>
        <w:tab/>
        <w:tab/>
        <w:tab/>
        <w:tab/>
        <w:tab/>
        <w:t>В.М. Гнилоскуренко</w:t>
      </w:r>
    </w:p>
    <w:sectPr>
      <w:type w:val="nextPage"/>
      <w:pgSz w:orient="landscape" w:w="16838" w:h="11906"/>
      <w:pgMar w:left="567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29:00Z</dcterms:created>
  <dc:creator>Admin</dc:creator>
  <dc:description/>
  <dc:language>en-US</dc:language>
  <cp:lastModifiedBy>Admin</cp:lastModifiedBy>
  <cp:lastPrinted>2012-08-30T14:08:00Z</cp:lastPrinted>
  <dcterms:modified xsi:type="dcterms:W3CDTF">2012-08-30T17:36:00Z</dcterms:modified>
  <cp:revision>196</cp:revision>
  <dc:subject/>
  <dc:title>НАЦІОНАЛЬНА ФЕДЕРАЦІЯ БІАТЛОНУ УКРАЇНИ</dc:title>
</cp:coreProperties>
</file>