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ДЕРЖАВНА СЛУЖБА МОЛОДІ ТА СПОРТУ УКРАЇНИ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ФЕДЕРАЦІЯ БІАТЛОНУ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32"/>
          <w:szCs w:val="32"/>
          <w:lang w:val="uk-UA"/>
        </w:rPr>
        <w:t>Відкритий</w:t>
      </w:r>
      <w:r>
        <w:rPr>
          <w:sz w:val="32"/>
          <w:szCs w:val="32"/>
          <w:lang w:val="uk-UA"/>
        </w:rPr>
        <w:t xml:space="preserve"> </w:t>
      </w:r>
      <w:r>
        <w:rPr>
          <w:b w:val="false"/>
          <w:sz w:val="32"/>
          <w:szCs w:val="32"/>
          <w:lang w:val="uk-UA"/>
        </w:rPr>
        <w:t>чемпіонат України з біатлону серед юнаків та дівчат  пам’яті ЗТУ Б.М. Зоріна</w:t>
      </w:r>
      <w:r>
        <w:rPr>
          <w:sz w:val="28"/>
          <w:szCs w:val="28"/>
          <w:lang w:val="uk-UA"/>
        </w:rPr>
        <w:t xml:space="preserve"> ПІДСУМКОВИЙ ПРОТОКО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left"/>
        <w:rPr>
          <w:sz w:val="24"/>
          <w:lang w:val="uk-UA"/>
        </w:rPr>
      </w:pPr>
      <w:r>
        <w:rPr>
          <w:sz w:val="24"/>
          <w:lang w:val="uk-UA"/>
        </w:rPr>
        <w:t>28 січня 2012 року</w:t>
        <w:tab/>
        <w:tab/>
        <w:tab/>
        <w:tab/>
        <w:t xml:space="preserve">                             </w:t>
      </w:r>
      <w:r>
        <w:rPr>
          <w:szCs w:val="28"/>
          <w:lang w:val="uk-UA"/>
        </w:rPr>
        <w:t>Індивідуальна гонка</w:t>
      </w:r>
    </w:p>
    <w:p>
      <w:pPr>
        <w:pStyle w:val="Heading3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СБ ЗВС “Тисовець”</w:t>
        <w:tab/>
        <w:t>МО України</w:t>
        <w:tab/>
        <w:tab/>
        <w:tab/>
        <w:tab/>
        <w:tab/>
        <w:tab/>
        <w:tab/>
        <w:tab/>
        <w:t>t повітря -  7</w:t>
      </w:r>
      <w:r>
        <w:rPr>
          <w:sz w:val="24"/>
          <w:szCs w:val="24"/>
          <w:lang w:val="uk-UA"/>
        </w:rPr>
        <w:t xml:space="preserve">  ,</w:t>
      </w:r>
      <w:r>
        <w:rPr>
          <w:sz w:val="24"/>
          <w:lang w:val="uk-UA"/>
        </w:rPr>
        <w:t xml:space="preserve"> t снігу - 5, </w:t>
      </w:r>
      <w:r>
        <w:rPr>
          <w:sz w:val="24"/>
          <w:szCs w:val="24"/>
          <w:lang w:val="uk-UA"/>
        </w:rPr>
        <w:t xml:space="preserve"> Соняччно</w:t>
      </w:r>
      <w:r>
        <w:rPr>
          <w:sz w:val="24"/>
          <w:lang w:val="uk-UA"/>
        </w:rPr>
        <w:tab/>
        <w:t xml:space="preserve"> 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4"/>
        <w:gridCol w:w="2352"/>
        <w:gridCol w:w="899"/>
        <w:gridCol w:w="778"/>
        <w:gridCol w:w="1618"/>
        <w:gridCol w:w="1757"/>
        <w:gridCol w:w="6"/>
        <w:gridCol w:w="2309"/>
        <w:gridCol w:w="371"/>
        <w:gridCol w:w="18"/>
        <w:gridCol w:w="522"/>
        <w:gridCol w:w="18"/>
        <w:gridCol w:w="522"/>
        <w:gridCol w:w="18"/>
        <w:gridCol w:w="522"/>
        <w:gridCol w:w="18"/>
        <w:gridCol w:w="702"/>
        <w:gridCol w:w="18"/>
        <w:gridCol w:w="1050"/>
        <w:gridCol w:w="720"/>
        <w:gridCol w:w="540"/>
      </w:tblGrid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М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№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м*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ік народ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озряд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бласть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СТ, ДЮСШ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Тренер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Стрільб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ик. Розр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агальний результа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ч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Рей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инг</w:t>
            </w:r>
          </w:p>
        </w:tc>
      </w:tr>
      <w:tr>
        <w:trPr>
          <w:trHeight w:val="27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юнаки 12,5 км.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ищенко Арте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К</w:t>
            </w:r>
            <w:r>
              <w:rPr>
                <w:rFonts w:cs="Arial" w:ascii="Arial" w:hAnsi="Arial"/>
                <w:sz w:val="16"/>
                <w:lang w:val="uk-UA"/>
              </w:rPr>
              <w:t xml:space="preserve">, СДЮШОР з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л/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Ігнатьєв І., Ігнатьєва О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8.2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вко Макси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ШВСМ, СДЮШОР л/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,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Ященко І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9.5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рзиленко Валері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 -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-Д, СДЮШОР «Гарт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Овсянников В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скаленко О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.0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рмаш Іго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Чумаченко І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.4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авченко Олексі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Н., Кравченко О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1.0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ахула Яросла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, Полюга Р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1.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гда Анто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У, СДЮШОР  з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л/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орчак О., Ворчак С., Семенов О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1.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люх Яросла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 -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адевич О., Москаленко О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2.0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ренг Олександ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лтова О., Болтов О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2.5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ловинко Андрі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ицин В., Солодовник С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3.1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рбуз Віталі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удник Р., Смакула Р.,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3.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сико Дени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 -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Свергунов О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скаленко О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4.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ман Юрі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, Стефанишин Н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4.0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ецько Андрі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. СДЮШОР «Янтар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, Іващишин А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4.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Цимбал Богд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 -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ШВСМ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ердюк М., Фастов А., Дмитренко Ю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4.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озовий Євге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макула Р., Рудник Р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5.0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ндратенко Олек-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К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СДЮШОР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 з л/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Зоц Ж., Зоц М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Власенко С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5.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усікевич Тара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Глинська О., Фортуна І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люга Р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5.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іколаєнко Олександ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ДЮСШ «Динамо», ШВСМ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Меркушина І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еркушин О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5.3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исоєв Олексі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КДЮСШ «Темп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ицин В., Солодовник С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5.5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нисенко Богд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Чумаченко І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5.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авлусь Ростисла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СШОР «Янтар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Глинська О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6.0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ршунов Олексі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ілорус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ЮСШ УФКСіТ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Ломідзе А., Дорожко С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6.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’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єв Олександ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КОК ДЮСШ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, Паламарчук Л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6.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атулін Олексі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ицин В., Солодовник С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6.3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ольський Андрі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 , ШВСМ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СДЮШОР з Л/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Ворчак С., Ворчак О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опович М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6.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гнатьєв Дмитр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 -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КДЮСШ «Динамо», ШВСМ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Ігнатьєв І., Ігнатьєва О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итренко Ю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6.4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овзун Сергі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 -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ШВСМ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Сердюк М., Фастов І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итренко Ю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6.4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Цебринський Наза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К, ОДЮСШ з біатлону,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урик Н., Лесик Н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6.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уш Віталі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ШВСМ. ДЮСШ «Динамо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еркушина І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7.2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удзиган Макси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СШОР з л\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исенко С., Мосципан Р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7.4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ілоус Іго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СДЮШОР «Гарт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лтова О., Болтов О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7.4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дков Олександ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з л/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Зоц Ж., Зоц М.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7.4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ллер Арте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ицин В., Солодовник С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8.5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сюк Тара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-К, ОДЮСШ з біатлону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еркушина І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9.2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етьяков Деми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ілорус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ГГУОР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Ломідзе А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.3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ар Ром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К, ОДЮСШ з біатлону,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удник Р., Бурик Н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.3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арасенко Сергі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ицин В., Солодовник С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1.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ценко Андрі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 -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КДЮСШ «Динамо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Ігнатьєва О., Ігнатьєв І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1.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ойтенко Олек - нд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КОК ДЮСШ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, Паламарчук Л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1.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ргієнко Кирил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 -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ДЮСШ «Колос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ердюк М., Фастов А., Дмитренко Ю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3.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каковський Дмитр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КОК ДЮСШ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, Паламарчук Л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3.5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ришполь Стеф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Чумаченко І., Кравченко О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4.1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інісов Юрі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КОК ДЮСШ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, Паламарчук Л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5.4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льїнський Сергі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КДЮСШ «Темп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іцин В., Солодовнік С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5.5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оловйов Сергі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З ДЮСШ «ХТЗ», ХОР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ітаренко А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6.1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орковський Валері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З ДЮСШ «ХТЗ», ХОР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ітаренко А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6.4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трина Владисла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КОК ДЮСШ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, Паламарчук Л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7.0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аламарчук Микол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КОК ДЮСШ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, Паламарчук Л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:02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йовий Юрі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 - К, ШВСМ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СДЮШОР з Л/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 xml:space="preserve">Гайовий А., Зоц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Ж., Зоц М.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8.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\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каленко Рус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Д СДЮШОР з Л/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Ігнатьєв І., Крот В..Зоц М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8.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\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истюла Микол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 - «Україна», СДЮСШОР «Гарт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Кулак М., Болтов О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Болтова О.. 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1.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\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тапенко Васил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з Л/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С. Ворчак О. Кирієнко 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1.5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\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ляківський Богд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Н - Д, СДЮШОР «Гарт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Болтов О., Болтова О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2.0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\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устовалов Дмитр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К, ДЮСШ «Колос»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рдюк М. Фастов А. Дмитренко Ю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4.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\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ішняков Євге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з л/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 Ворчак С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5.3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\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дівчата 10 км.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Журавок Ю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 -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, КДЮСШ «Динамо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от В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.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ригінець Ю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ШВСМ,  СДЮШОР з л/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1.0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І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учова Марі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ШВСМ, ОДЮСШ з біатлону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макула Р., Сцібайло І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2.2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рпинич Лілі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ЦОП «Східний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Ворчак М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4.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сілевіч Я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ілорус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ГГУОР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Ломідзе А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4.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зик Діа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Чумаченко І., Кравченко О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4.5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ходченко Тетя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 -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ШВСМ, ДЮСШ «Локомотив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Прокопов В., Кочиш Ю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ндаренко В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5.0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устовалова Я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 -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МДЮСШ «Колос», ШВСМ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Сердюк М., Фастов І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итренко Ю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5.1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мененко Тетя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 -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ДЮСШ «Локомотив» ШВСМ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рокопов В. Бондаренко В., Кочиш Ю., Шамрай Г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5.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агандіна Богдан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 -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ШВСМ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 xml:space="preserve">Кочиш Ю., Прокопов В., Бондаренко В.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5.4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еган Ір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К, ШВСМ, ОДЮСШ з біатлону,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еган О., Крикончук С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5.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щенко Вікторі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  СДЮШОР з л/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5.5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нчарук О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ОДЮСШ з біатлону, ШВСМ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утко В., Бунт О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5.5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удченко Кат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 -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ШВСМ, ДЮСШ «Локомотив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улак М., Лукаш С., Шамрай Г.,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ндаренко В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6.0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итвиненко Кріс-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 –К,  СДЮШОР з л/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Зоц М., Зоц Ж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ршуков В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6.2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ичипоренко Анастасі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К, СДЮШОР з л/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Зоц Ж., Зоц М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ласенко С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6.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трова Тетя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Н, СДЮШОР «Гарт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Москаленко О., Свергунов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6.3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лотненко Ган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з л/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исенко С., Мосципан Р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6.4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имошенко Юлі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МДЮСШ «Колос» ШВСМ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Сердюк М., Фастов І.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итренко Ю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6.5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тровська Ір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7.0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іпанова Христ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. КОК ДЮСШ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>Акріцький О., Любаренко О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7.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щук Тетя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  СДЮШОР з л/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Ворчак О., Ворчак С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пович  М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8.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чмар Марі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. СДЮШОР «Янтар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, Полюга Р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8.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ізюк Анастасі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  СДЮШОР з л/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8.4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евцова Анастасі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 -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У, ШВСМ ДЮСШ «Локомотив»,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очиш Ю., Прокопов В. Бондаренко В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8.5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ковлєва Тетя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ХОВУФК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ицин В., Солодовник С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.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ковлєва Євгені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ілорус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ЮСШ УФКСіТ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Ломідзе А., Дорожко С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.4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денко Оле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адевич О.,  Москаленко О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2.3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рикайло Маря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цібайло І., Бурик Н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3.5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архоменко Веро-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Н, ХОВУК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іцин В., Солодовнік С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4.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асічник Карі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з л/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исенко С., Мосципан Р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5.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аренко Марі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. КОК ДЮСШ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, Паламарчук Л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9.4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ельбас Лі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СДЮШОР «Схід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хилий Д., Чумаченко І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:0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агатюк Вікторі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. КОК ДЮСШ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, Паламарчук Л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:02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кворцова Полі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ШВСМ, ДЮСШ «Локомотив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рокопов В., Кочиш В., Бондаренко В., Шамрай Г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.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\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иленко Алл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 СДЮШОР з Л/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 Зоц Ж. Власенко 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3.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\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ек Ліді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Прокопов В., Болтов О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лтова О.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3.2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\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sz w:val="24"/>
                <w:szCs w:val="1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улікова Авгус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. КОК ДЮСШ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uk-UA"/>
              </w:rPr>
              <w:t>Акріцький О., Любаренко О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\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sz w:val="24"/>
                <w:szCs w:val="1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зименко Я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 ,  СДЮШОР з л/с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\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\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sz w:val="24"/>
                <w:szCs w:val="1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осатова Ган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Н СДЮШОР «Гарт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Тішена О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скаленко О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\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sz w:val="24"/>
                <w:szCs w:val="1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ляхтур Ю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 -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ШВСМ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очиш Ю., Прокопов В., Бондаренко В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\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олова журі: </w:t>
      </w:r>
      <w:r>
        <w:rPr>
          <w:sz w:val="28"/>
          <w:szCs w:val="28"/>
          <w:lang w:val="uk-UA"/>
        </w:rPr>
        <w:t>Бахтурін Г. – представник держслужби молоді та спорту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 журі</w:t>
      </w:r>
      <w:r>
        <w:rPr>
          <w:sz w:val="28"/>
          <w:szCs w:val="28"/>
          <w:lang w:val="uk-UA"/>
        </w:rPr>
        <w:t xml:space="preserve">: </w:t>
      </w:r>
      <w:r>
        <w:rPr>
          <w:spacing w:val="-18"/>
          <w:sz w:val="28"/>
          <w:szCs w:val="28"/>
          <w:lang w:val="uk-UA"/>
        </w:rPr>
        <w:t>Тімофеєв О. – головний суддя (м. Суми) , Москаленко О. (Сумська),  Бурик Н. (Тернопільська), Ворчак О.  (Чернігівська).</w:t>
      </w:r>
    </w:p>
    <w:p>
      <w:pPr>
        <w:pStyle w:val="Normal"/>
        <w:jc w:val="both"/>
        <w:rPr>
          <w:spacing w:val="-18"/>
          <w:sz w:val="28"/>
          <w:szCs w:val="28"/>
          <w:lang w:val="uk-UA"/>
        </w:rPr>
      </w:pPr>
      <w:r>
        <w:rPr>
          <w:spacing w:val="-1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 xml:space="preserve">         Головний суддя, суддя м/к</w:t>
        <w:tab/>
        <w:tab/>
        <w:tab/>
        <w:tab/>
        <w:tab/>
        <w:tab/>
        <w:t>О.Д. Тімофеєв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left"/>
        <w:rPr/>
      </w:pPr>
      <w:r>
        <w:rPr>
          <w:szCs w:val="28"/>
          <w:lang w:val="uk-UA"/>
        </w:rPr>
        <w:t xml:space="preserve">                                       </w:t>
      </w:r>
      <w:r>
        <w:rPr>
          <w:szCs w:val="28"/>
          <w:lang w:val="uk-UA"/>
        </w:rPr>
        <w:t>Головний секретар, суддя м/к</w:t>
        <w:tab/>
        <w:t xml:space="preserve">    </w:t>
        <w:tab/>
        <w:t xml:space="preserve">     </w:t>
        <w:tab/>
        <w:tab/>
        <w:tab/>
        <w:t xml:space="preserve">          В.М. Гнилоскуренко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4:25:00Z</dcterms:created>
  <dc:creator>User</dc:creator>
  <dc:description/>
  <cp:keywords/>
  <dc:language>en-US</dc:language>
  <cp:lastModifiedBy>UserXP</cp:lastModifiedBy>
  <cp:lastPrinted>2012-01-30T18:46:00Z</cp:lastPrinted>
  <dcterms:modified xsi:type="dcterms:W3CDTF">2012-01-30T16:59:00Z</dcterms:modified>
  <cp:revision>72</cp:revision>
  <dc:subject/>
  <dc:title>ДЕРЖКОМСПОРТ УКРАЇНИ</dc:title>
</cp:coreProperties>
</file>