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ДЕРЖАВНА СЛУЖБА МОЛОДІ ТА СПОРТУ УКРАЇНИ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ФЕДЕРАЦІЯ БІАТЛОНУ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</w:t>
      </w:r>
      <w:r>
        <w:rPr>
          <w:b/>
          <w:sz w:val="32"/>
          <w:szCs w:val="32"/>
          <w:lang w:val="uk-UA"/>
        </w:rPr>
        <w:t>Відкритий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чемпіонат України з біатлону серед юнаків та дівчат  пам’яті ЗТУ Б.М. Зоріна</w: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ИЙ ПРОТОК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>27 січня 2012 року</w:t>
        <w:tab/>
        <w:tab/>
        <w:tab/>
        <w:tab/>
        <w:t xml:space="preserve">                                                </w:t>
      </w:r>
      <w:r>
        <w:rPr>
          <w:szCs w:val="28"/>
          <w:lang w:val="uk-UA"/>
        </w:rPr>
        <w:t>Спринт</w:t>
      </w:r>
    </w:p>
    <w:p>
      <w:pPr>
        <w:pStyle w:val="Heading3"/>
        <w:jc w:val="left"/>
        <w:rPr>
          <w:sz w:val="24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СБ ЗВС “Тисовець”</w:t>
        <w:tab/>
        <w:t>МО України</w:t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>t</w:t>
      </w:r>
      <w:r>
        <w:rPr>
          <w:sz w:val="24"/>
          <w:lang w:val="uk-UA"/>
        </w:rPr>
        <w:t xml:space="preserve"> повітря -  11</w:t>
      </w:r>
      <w:r>
        <w:rPr>
          <w:sz w:val="24"/>
          <w:szCs w:val="24"/>
          <w:lang w:val="uk-UA"/>
        </w:rPr>
        <w:t xml:space="preserve">  ,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t</w:t>
      </w:r>
      <w:r>
        <w:rPr>
          <w:sz w:val="24"/>
          <w:lang w:val="uk-UA"/>
        </w:rPr>
        <w:t xml:space="preserve"> снігу -  8, </w:t>
      </w:r>
      <w:r>
        <w:rPr>
          <w:sz w:val="24"/>
          <w:szCs w:val="24"/>
          <w:lang w:val="uk-UA"/>
        </w:rPr>
        <w:t xml:space="preserve"> сонячно</w:t>
      </w:r>
      <w:r>
        <w:rPr>
          <w:lang w:val="uk-UA"/>
        </w:rPr>
        <w:tab/>
        <w:t xml:space="preserve"> </w:t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7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5"/>
        <w:gridCol w:w="20"/>
        <w:gridCol w:w="2340"/>
        <w:gridCol w:w="720"/>
        <w:gridCol w:w="722"/>
        <w:gridCol w:w="1621"/>
        <w:gridCol w:w="2340"/>
        <w:gridCol w:w="2698"/>
        <w:gridCol w:w="11"/>
        <w:gridCol w:w="529"/>
        <w:gridCol w:w="11"/>
        <w:gridCol w:w="529"/>
        <w:gridCol w:w="11"/>
        <w:gridCol w:w="1151"/>
        <w:gridCol w:w="595"/>
        <w:gridCol w:w="664"/>
        <w:gridCol w:w="720"/>
      </w:tblGrid>
      <w:tr>
        <w:trPr>
          <w:trHeight w:val="21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ab/>
              <w:t xml:space="preserve"> </w:t>
            </w:r>
            <w:r>
              <w:rPr>
                <w:rFonts w:cs="Arial" w:ascii="Arial" w:hAnsi="Arial"/>
                <w:b/>
                <w:sz w:val="24"/>
                <w:lang w:val="uk-UA"/>
              </w:rPr>
              <w:t>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№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*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ік нар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озр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СТ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, ДЮСШ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е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ільб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за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рез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Вик.  розр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Оч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ейтинг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Юнаки  – 7,5 км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щенко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</w:t>
            </w:r>
            <w:r>
              <w:rPr>
                <w:rFonts w:cs="Arial" w:ascii="Arial" w:hAnsi="Arial"/>
                <w:sz w:val="16"/>
                <w:lang w:val="uk-UA"/>
              </w:rPr>
              <w:t xml:space="preserve">, СДЮШОР з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Ігнатьєв І., Ігнатьєва О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17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вко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, СДЮШОР з 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Ященко 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58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рзиленко Вале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-Д, СДЮШОР «Гар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Овсянников В., Москал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42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сико Ден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вергунов О., Москал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57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ндратенко Олек-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СДЮШОР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з 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Зоц Ж., Зоц М., Власенко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59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озовий Євг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макула Р., РРудник 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15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дков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з 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Зоц Ж., Зоц М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16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люх Яро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адевич О., Москал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2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овзун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ердюк М., Фастов І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23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авченко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Н., Кравч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28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усікевич Тар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Глинська О., Фортуна І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люга 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30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гда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У, СДЮШОР  з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орчак О., Ворчак С., Семенов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3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ршунов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ілору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ЮСШ УФКСіТ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Ломідзе А., Дорожко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36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ценко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КДЮСШ «Динамо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Ігнатьєва О., Ігнатьєв 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48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нисенко Бог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Чумаченко І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49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6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ецько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. СДЮШОР «Янтар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, Іващишин 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00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ренг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а О., Болтов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08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іколаєнк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ДЮСШ «Динамо»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Меркушина І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10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ебринський Наз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ДЮСШ «Колос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урик Н., Лесик Н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16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овинко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26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ахула Яро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, Полюга 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33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сюк Тар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-К, ОДЮСШ з біатлону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а 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34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етьяков Дем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ілору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ГГУО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Ломідзе 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48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уш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ШВСМ. ДЮСШ «Динамо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а 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49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гнатьєв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КДЮСШ «Динамо»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 xml:space="preserve">Ігнатьєв І., Ігнатьєва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52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ар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. ДЮСШ «Колос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, Бурик Н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53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рбуз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. ШВСМ,ОДЮСШ з біатлону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, Смакула 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03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ман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, Стефанишин Н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11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льський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У, ШВСМ, </w:t>
            </w:r>
            <w:r>
              <w:rPr>
                <w:rFonts w:cs="Arial" w:ascii="Arial" w:hAnsi="Arial"/>
                <w:sz w:val="16"/>
                <w:lang w:val="uk-UA"/>
              </w:rPr>
              <w:t xml:space="preserve"> СДЮШОР з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Ворчак С., Ворчак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опович 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14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авлусь Рост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СШОР «Янтар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Глинська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28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ллер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00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ілоус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СДЮШОР «Гар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а О., Болтов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25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рмаш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Чумаченко І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42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имбал Бог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, Фастов А., Дмитренко Ю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04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удзиган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СШОР з л\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исенко С., Мосципан 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05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арасенко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28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исоєв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КДЮСШ «Темп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44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орковський Вале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З ДЮСШ «ХТЗ», ХО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ітаренко 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0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ришполь Стеф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Чумаченко І., Кравч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02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йтенко Олек - 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КОК ДЮСШ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55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тулін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.0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оловйов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З ДЮСШ «ХТЗ», ХО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ітаренко 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.22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окарєв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КДЮСШ «Динамо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от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13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ргієнко Кири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ДЮСШ «Колос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, Фастов А., Дмитренко Ю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15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  <w:t>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трина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КОК ДЮСШ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.21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інісов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КОК ДЮСШ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.23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аламарчук Ми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КОК ДЮСШ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.08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юлюков Ві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КДЮСШ «Динамо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от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.52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льїнський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КДЮСШ «Темп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іцин В., Солодовні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.24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каковський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КОК ДЮСШ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4.56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йовий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, ШВСМ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ДЮШОР з 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 xml:space="preserve">Гайовий А., Зоц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Ж., Зоц М.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58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\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каленко Рус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Д СДЮШОР з 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Ігнатьєв І., Крот В..Зоц М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54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\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маркатюк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КОК ДЮСШ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ійш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унаєв Ол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Чумаченко І., Кравч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\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ірик Ол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З ДЮСШ «ХТЗ», ХО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ітаренко 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\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івчата  – 6 км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ригінець Ю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,  СДЮШОР з л/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37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Журавок Ю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, КДЮСШ «Динам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от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43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учова Ма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ШВСМ, ОДЮСШ з біатлон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макула Р., Сцібайло 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26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агандіна Богд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ШВС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 xml:space="preserve">Кочиш Ю., Прокопов В., Бондаренко В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44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рпинич Лі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ЦОП «Східний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Ворчак 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01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ичипоренко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, СДЮШОР з л/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Ж., Зоц М., Власенко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44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еган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К, ШВСМ, ОДЮСШ з біатлону,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икончук С., Беган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44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ковлєва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05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мененко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ДЮСШ «Локомотив» ШВС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рокопов В. Бондаренко В., Кочиш Ю., Шамрай Г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09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тровська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35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денко О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адевич О.,  Москал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37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итвиненко Кріс-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 –К,  СДЮШОР з л/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Зоц Ж., Паршуков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39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зик Ді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Чумаченко І., Кравч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48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сілевіч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ілору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ГГУО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Ломідзе 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58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ходченко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ШВСМ, ДЮСШ «Локомотив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Прокопов В., Кочиш Ю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Бондаренко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59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рикайло Мар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цібайло І., Бурик Н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01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іпанова Х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. КОК ДЮС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Акріцький О., ЛЮбар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03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нчарук 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ОДЮСШ з біатлону, ШВС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утко В., Бунт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13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ізюк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  СДЮШОР з л/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21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удченко Ка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ШВСМ, ДЮСШ «Локомотив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улак М., Лукаш С., Шамрай Г.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ндаренко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28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мошенко Ю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МДЮСШ «Колос» ШВС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ердюк М., Фастов І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59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щенко Вік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  СДЮШОР з л/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06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чмар Ма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. СДЮШОР «Янтар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, Полюга 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07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ковлєва Євген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ілору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ЮСШ УФКСі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Ломідзе А., Дорожко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12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лотненко Г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з л/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исенко С., Мосципан 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17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устовалова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МДЮСШ «Колос», ШВС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ердюк М., Фастов І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21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трова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, СДЮШОР «Гарт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Москаленко О., Свергунов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3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евцова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ДЮСШ «Локомотив», ШВС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очиш Ю., Прокопов В. Бондаренко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04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щук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  СДЮШОР з л/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Ворчак О., Ворчак С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пович  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1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ляхтур Ю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очиш Ю., Прокопов В., Бондаренко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25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асічник Кар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з л/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исенко С., Мосципан 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19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аренко Ма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. КОК ДЮС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.45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льбас 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СДЮШОР «Схід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хилий Д., Чумаченко 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.01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гатюк Вік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. КОК ДЮС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.15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архоменко Веро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, ХОВУК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іцин В., Солодовні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.26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uk-UA"/>
              </w:rPr>
            </w:pPr>
            <w:r>
              <w:rPr>
                <w:rFonts w:cs="Arial" w:ascii="Arial" w:hAnsi="Arial"/>
                <w:sz w:val="44"/>
                <w:szCs w:val="44"/>
                <w:lang w:val="uk-UA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иленко 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 СДЮШОР з Л/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 Зоц Ж. Власенко 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13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\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улікова Авгу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. КОІК ДЮС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Акріцький О., Любар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\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аснікова Ю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\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чура Г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СШОР «Янтар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Глинська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\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крипниченко Г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ХДАФ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іцин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\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крипнюк А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ВС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айда С., Бондаренко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\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- П.П 7.4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а журі: </w:t>
      </w:r>
      <w:r>
        <w:rPr>
          <w:sz w:val="28"/>
          <w:szCs w:val="28"/>
          <w:lang w:val="uk-UA"/>
        </w:rPr>
        <w:t>Бахтурін Г. – представник держслужби молоді та спорт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 журі</w:t>
      </w:r>
      <w:r>
        <w:rPr>
          <w:sz w:val="28"/>
          <w:szCs w:val="28"/>
          <w:lang w:val="uk-UA"/>
        </w:rPr>
        <w:t xml:space="preserve">: </w:t>
      </w:r>
      <w:r>
        <w:rPr>
          <w:spacing w:val="-18"/>
          <w:sz w:val="28"/>
          <w:szCs w:val="28"/>
          <w:lang w:val="uk-UA"/>
        </w:rPr>
        <w:t>Тімофеєв О.  – головний суддя (м. Суми) , Москаленко О. (Сумська),  Бурик Н. (Тернопільська), Ворчак О.  (Чернігівська).</w:t>
      </w:r>
    </w:p>
    <w:p>
      <w:pPr>
        <w:pStyle w:val="Normal"/>
        <w:jc w:val="both"/>
        <w:rPr>
          <w:spacing w:val="-18"/>
          <w:sz w:val="28"/>
          <w:szCs w:val="28"/>
          <w:lang w:val="uk-UA"/>
        </w:rPr>
      </w:pPr>
      <w:r>
        <w:rPr>
          <w:spacing w:val="-1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 xml:space="preserve">         Головний суддя, суддя м/к</w:t>
        <w:tab/>
        <w:tab/>
        <w:tab/>
        <w:tab/>
        <w:tab/>
        <w:tab/>
        <w:t>О.Д. Тімофеєв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</w:t>
      </w:r>
      <w:r>
        <w:rPr>
          <w:szCs w:val="28"/>
          <w:lang w:val="uk-UA"/>
        </w:rPr>
        <w:t>Головний секретар, суддя м/к</w:t>
        <w:tab/>
        <w:t xml:space="preserve">    </w:t>
        <w:tab/>
        <w:t xml:space="preserve">     </w:t>
        <w:tab/>
        <w:tab/>
        <w:tab/>
        <w:t xml:space="preserve">          В.М. Гнилоскуренко</w:t>
      </w:r>
    </w:p>
    <w:p>
      <w:pPr>
        <w:pStyle w:val="Heading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720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27:00Z</dcterms:created>
  <dc:creator>User</dc:creator>
  <dc:description/>
  <cp:keywords/>
  <dc:language>en-US</dc:language>
  <cp:lastModifiedBy>UserXP</cp:lastModifiedBy>
  <cp:lastPrinted>2012-01-30T18:45:00Z</cp:lastPrinted>
  <dcterms:modified xsi:type="dcterms:W3CDTF">2012-01-30T16:59:00Z</dcterms:modified>
  <cp:revision>117</cp:revision>
  <dc:subject/>
  <dc:title>ФЕДЕРАЦІЯ БІАТЛОНУ УКРАЇНИ</dc:title>
</cp:coreProperties>
</file>