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ФЕДЕРАЦІЯ БІАТЛОН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НА ФЕДЕРАЦІЯ БІАТЛОНУ 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УКРАЇНСЬКІ  ЗМАГАННЯ  З  ЛІТНЬОГО  БІАТЛОНУ  НА  ПРИЗИ  ПРЕЗИДЕНТА  ФЕДЕРАЦІЇ  БІАТЛОНУ  УКРАЇН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СУМКОВИЙ  ПРОТОКОЛ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 серпня 2012 р.</w:t>
        <w:tab/>
        <w:tab/>
        <w:tab/>
        <w:tab/>
        <w:tab/>
        <w:tab/>
        <w:tab/>
        <w:tab/>
        <w:tab/>
        <w:tab/>
        <w:tab/>
        <w:tab/>
        <w:tab/>
        <w:t xml:space="preserve">м. Черніг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база олімпійської підготовки СДЮШОР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рі змагань:</w:t>
      </w:r>
    </w:p>
    <w:p>
      <w:pPr>
        <w:pStyle w:val="Normal"/>
        <w:rPr/>
      </w:pP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Бахтурін Г.Т. – представник Державної служби  молоді  та  спорту України</w:t>
      </w:r>
    </w:p>
    <w:p>
      <w:pPr>
        <w:pStyle w:val="Normal"/>
        <w:rPr/>
      </w:pPr>
      <w:r>
        <w:rPr>
          <w:b/>
          <w:sz w:val="28"/>
          <w:szCs w:val="28"/>
        </w:rPr>
        <w:t>Члени  журі:</w:t>
      </w:r>
      <w:r>
        <w:rPr>
          <w:sz w:val="28"/>
          <w:szCs w:val="28"/>
        </w:rPr>
        <w:t xml:space="preserve"> Лазаренко М.Г. – головний суддя, Тисенко С.Б. (Чернігівська обл.) – тренер, Дмитренко  Ю.В. – тренер (Сумська обл.), Спіцин  В.Є. – тренер (Харківська обл.)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ИНТ – крос зі стрільбою</w:t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2400"/>
        <w:gridCol w:w="960"/>
        <w:gridCol w:w="840"/>
        <w:gridCol w:w="1440"/>
        <w:gridCol w:w="2760"/>
        <w:gridCol w:w="4200"/>
        <w:gridCol w:w="480"/>
        <w:gridCol w:w="480"/>
        <w:gridCol w:w="1036"/>
      </w:tblGrid>
      <w:tr>
        <w:trPr>
          <w:trHeight w:val="77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я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ФСТ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льба</w:t>
            </w:r>
          </w:p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ки  1996-97 р.н.  -  3 к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енко 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, Ворчак М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лін  Олекс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М.І., Кулак Г М.,  Лукаш  С.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сенко Дмит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Гайовий А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чанський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шполь Стеф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8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їнських 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 „Темп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ітілєв 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єнко  Ю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ець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І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вченко Олекс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, Семенов О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1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 Кир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нко 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нко 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  І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 „Темп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га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4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інко 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к Дмит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9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єчко О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, Семенов О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7,8</w:t>
            </w:r>
          </w:p>
        </w:tc>
      </w:tr>
      <w:tr>
        <w:trPr/>
        <w:tc>
          <w:tcPr>
            <w:tcW w:w="1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вчата 1996-97 р.н.  – 3 к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Гарт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іденко О.,  Москаленко О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Юл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еті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І.Л., Ворчак С.Л., Ворчак О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сєєва Сніж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6,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 Вале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щук Тет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, Попович М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6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 Веро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5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енко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1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щенко Вікто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зюк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,4</w:t>
            </w:r>
          </w:p>
        </w:tc>
      </w:tr>
      <w:tr>
        <w:trPr/>
        <w:tc>
          <w:tcPr>
            <w:tcW w:w="1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ші юнаки  1998-99 р.н.  -  2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лий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ь 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,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ченко  Євг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ін 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 „Темп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2,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 Ми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,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 Рус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ю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іг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сенко С.Б., Мосціпан Р.Б., Денисенко М.М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омаренко О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 „Темп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9,6</w:t>
            </w:r>
          </w:p>
        </w:tc>
      </w:tr>
      <w:tr>
        <w:trPr/>
        <w:tc>
          <w:tcPr>
            <w:tcW w:w="1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ші дівчата 1998-99 р.н.  -  2 к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зик Ді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анова 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,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 „Темп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 В.Є., Солодовник  С.І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,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ик 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М.І., Кулак Г М.,  Лукаш  С.Ю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,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Кріст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 судд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ддя міжнародної категорії</w:t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секретар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уддя І категорії</w:t>
        <w:tab/>
        <w:tab/>
        <w:tab/>
        <w:tab/>
        <w:tab/>
        <w:tab/>
        <w:tab/>
        <w:tab/>
        <w:tab/>
        <w:tab/>
        <w:tab/>
        <w:tab/>
        <w:t>Н.П.Лемеш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54:00Z</dcterms:created>
  <dc:creator>Admin</dc:creator>
  <dc:description/>
  <dc:language>en-US</dc:language>
  <cp:lastModifiedBy>Admin</cp:lastModifiedBy>
  <cp:lastPrinted>2012-08-04T15:09:00Z</cp:lastPrinted>
  <dcterms:modified xsi:type="dcterms:W3CDTF">2012-08-04T12:12:00Z</dcterms:modified>
  <cp:revision>55</cp:revision>
  <dc:subject/>
  <dc:title>НАЦІОНАЛЬНА ФЕДЕРАЦІЯ БІАТЛОНУ УКРАЇНИ</dc:title>
</cp:coreProperties>
</file>