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b/>
          <w:szCs w:val="28"/>
          <w:lang w:val="uk-UA"/>
        </w:rPr>
        <w:t xml:space="preserve">Спринт 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07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>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07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8"/>
        <w:gridCol w:w="725"/>
        <w:gridCol w:w="1621"/>
        <w:gridCol w:w="3239"/>
        <w:gridCol w:w="540"/>
        <w:gridCol w:w="540"/>
        <w:gridCol w:w="126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івчата 1996-97 р.н. 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кайло Мар”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43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ячук Ната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.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33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чмар Окса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55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нько Христ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6,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дюх І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03,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родайко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3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І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7,9</w:t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6-97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влусь Рости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8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Цебринський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33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5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ус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9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зарук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37,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ачук Яро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38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рушний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, Бут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16,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ляк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очинок І.М.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35,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ич Влади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36,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урай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34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Дмит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40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b/>
          <w:szCs w:val="28"/>
          <w:lang w:val="uk-UA"/>
        </w:rPr>
        <w:t xml:space="preserve">Спринт 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07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>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0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5"/>
        <w:gridCol w:w="725"/>
        <w:gridCol w:w="1621"/>
        <w:gridCol w:w="3239"/>
        <w:gridCol w:w="540"/>
        <w:gridCol w:w="540"/>
        <w:gridCol w:w="126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рцович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41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ник Яро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9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йса Єв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9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рфут Мико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38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левський Влади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48,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мкович Дмит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1,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трів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36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тласов Ол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8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туляк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30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щак Пав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1,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агаєвський Олександ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36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ра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чинок І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10,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ай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33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ленюх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37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трин Ол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3,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Кашицький Олександ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7,6</w:t>
            </w:r>
          </w:p>
        </w:tc>
      </w:tr>
      <w:tr>
        <w:trPr>
          <w:trHeight w:val="340" w:hRule="atLeast"/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одна Ю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58,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рун Дар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27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я Окса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39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ербей Христ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07,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упська Ю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20,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лук Віктор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35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b/>
          <w:szCs w:val="28"/>
          <w:lang w:val="uk-UA"/>
        </w:rPr>
        <w:t xml:space="preserve">Стрільба 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07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>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0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5"/>
        <w:gridCol w:w="725"/>
        <w:gridCol w:w="1621"/>
        <w:gridCol w:w="3239"/>
        <w:gridCol w:w="540"/>
        <w:gridCol w:w="540"/>
        <w:gridCol w:w="126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лубний Вад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мбросійчук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вандовський С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енько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ій Ол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ндарчук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харук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оян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ак Ів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ощинський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ій Маж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доєв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арасовська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нчоха Віталі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імпак Іл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вна Я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лип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гін Кате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ос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07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>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00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5"/>
        <w:gridCol w:w="725"/>
        <w:gridCol w:w="1621"/>
        <w:gridCol w:w="3239"/>
        <w:gridCol w:w="144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ульт.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2000 р.н. і молодші – 500м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енько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53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мбросійчук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вандовський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1,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лубний Вад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1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ій Ол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9,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0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ндарчук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1,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ак Ів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5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харук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0,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оян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2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5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ощинський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0,8</w:t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2000 р.н. і молодші – 500м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нчоха Віталі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48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ій Маж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1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доєв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7,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імпак Іл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7,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9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арасовська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8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0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вна Я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3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лип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8,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гін Кате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0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ос + стрільба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07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>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0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5"/>
        <w:gridCol w:w="725"/>
        <w:gridCol w:w="1621"/>
        <w:gridCol w:w="2339"/>
        <w:gridCol w:w="1080"/>
        <w:gridCol w:w="1080"/>
        <w:gridCol w:w="1080"/>
      </w:tblGrid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йнят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в кро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йняте місце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рільб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ульт.</w:t>
            </w:r>
          </w:p>
        </w:tc>
      </w:tr>
      <w:tr>
        <w:trPr>
          <w:trHeight w:val="340" w:hRule="atLeast"/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лубний Вад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мбросійчук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вандовський С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692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енько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ій Ол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ндарчук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ак Ів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харук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оян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ощинський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ій Маж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едоєв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нчоха Віталі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арасовська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імпак Іл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вна Я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лип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гін Кате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уельна стрільба 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06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 xml:space="preserve">               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84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8"/>
        <w:gridCol w:w="725"/>
        <w:gridCol w:w="1621"/>
        <w:gridCol w:w="3239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Дівчата 1996-98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ячук Ната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.Є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чмар Окса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кайло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нько Христ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дюх І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родайко Анастас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І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</w:tr>
      <w:tr>
        <w:trPr>
          <w:trHeight w:val="340" w:hRule="atLeast"/>
          <w:cantSplit w:val="true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Юнаки 1996-98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рушний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, Бутко В.П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рфут Мико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ачук Яро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рцович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Цебринський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ус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женьовський Ю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влусь Рости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атласов Ол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зарук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туляк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мкович Дмит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Дмит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ляк Вітал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чинок І.М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трів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ра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чинок І.М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 xml:space="preserve">     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й секретар змагань</w:t>
        <w:tab/>
        <w:tab/>
        <w:tab/>
        <w:t xml:space="preserve">               С.Є. Крикончу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ІШН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нка на лижеролера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8 серпня 2012 року</w:t>
        <w:tab/>
        <w:tab/>
        <w:tab/>
        <w:tab/>
        <w:tab/>
        <w:t>НСБ «Колос», с. Підгороднє</w:t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й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ік на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6-97 р.н.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ом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9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бринський Наза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4,7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ус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9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ачук Яро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00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влусь Рости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1,8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рушний Анд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нт О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0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ич Влади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0,6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урай Михай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2,7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зарук Михай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30,6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ляк Вітал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чинок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7,6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Дмит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55,9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996-97 р.н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кайло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8,7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дюх І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21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родайко Анастас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ійшл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Рудник Іри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ійшла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ІШН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нка на лижеролера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8 серпня 2012 року</w:t>
        <w:tab/>
        <w:tab/>
        <w:tab/>
        <w:tab/>
        <w:tab/>
        <w:t>НСБ «Колос», с. Підгороднє</w:t>
        <w:tab/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Ст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арту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8-99 р.н.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рфут Мико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6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гаєвський О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07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ник Яро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2,6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еньовський Ю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5,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йса Єве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31,0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рцович Володим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33,6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левський Влади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39,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трів Анд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52,0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щак Пав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24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ра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чинок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26,6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шицький О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30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трин Оле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41,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ленюх Анд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45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ай Ром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56,0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ячук Натал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00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я Окс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04,9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ербей Христ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11,0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упська Юл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27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лук Віктор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45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ІШН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нка на лижеролера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jc w:val="left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08 серпня 2012 року</w:t>
        <w:tab/>
        <w:tab/>
        <w:tab/>
        <w:tab/>
        <w:tab/>
        <w:t>НСБ «Колос», с. Підгороднє</w:t>
        <w:tab/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Ст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арту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лубний Вад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9,8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енько Анд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6,4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мбросійчук Михай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вандовський С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5,1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ій Оле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4,8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ндарчук Наза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8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илян Вітал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3,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ченя Володим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нен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лоши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7,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харук Наза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9.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оян Ром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07,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ак Ів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5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Вітал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2,8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2000 р.н. і молодші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ій Маж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6.5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доєва Олександ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1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нчоха Віталі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3,0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Олександ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2,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імпак Іл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07.2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расовська Анастас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0,0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вна Я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4,8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ндзин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8,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лип Анастас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5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ська Іван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8,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еська Світ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33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гін Кате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0,7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зіковська Мар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6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b/>
          <w:szCs w:val="28"/>
          <w:lang w:val="uk-UA"/>
        </w:rPr>
        <w:t xml:space="preserve">Спринт 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07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>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07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8"/>
        <w:gridCol w:w="725"/>
        <w:gridCol w:w="1621"/>
        <w:gridCol w:w="3239"/>
        <w:gridCol w:w="540"/>
        <w:gridCol w:w="540"/>
        <w:gridCol w:w="126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івчата 1996-97 р.н. 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кайло Мар”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43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ячук Ната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.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33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чмар Окса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55,1</w:t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6-97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влусь Рости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8,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Цебринський Наза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33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5,1</w:t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ірцович Володим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41,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ник Яросл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9,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йса Єв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ащиш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9,8</w:t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одна Ю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туна І.В., Полюга Р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58,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рун Дар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27,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я Окса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39,6</w:t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ій Маж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едоєва Олекса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нчоха Віталі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лубний Вад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мбросійчук Михай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вандовський С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енько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нка на лижеролера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8 серпня 2012 року</w:t>
        <w:tab/>
        <w:tab/>
        <w:tab/>
        <w:tab/>
        <w:tab/>
        <w:t>НСБ «Колос», с. Підгороднє</w:t>
      </w:r>
    </w:p>
    <w:p>
      <w:pPr>
        <w:pStyle w:val="Heading3"/>
        <w:ind w:firstLine="720"/>
        <w:jc w:val="lef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й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ік на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6-97 р.н.</w:t>
            </w:r>
          </w:p>
        </w:tc>
      </w:tr>
    </w:tbl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ом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9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бринський Наза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4,7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ус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9,9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5"/>
        <w:gridCol w:w="1087"/>
        <w:gridCol w:w="1802"/>
        <w:gridCol w:w="3226"/>
        <w:gridCol w:w="1080"/>
      </w:tblGrid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996-97 р.н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кайло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8,7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дюх І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21,4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рфут Мико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6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гаєвський О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07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ник Яро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2,6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ячук Натал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00.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атня Окс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04,9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ербей Христ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11,0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лубний Вад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09,8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енько Андр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тунь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6,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мбросійчук Михай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мель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вандовський С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5,1</w:t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2000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ій Маж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6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доєва Олександ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1,5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нчоха Віталі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нниць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лтуховський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3,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</w:t>
        <w:tab/>
        <w:tab/>
        <w:tab/>
        <w:tab/>
        <w:tab/>
        <w:t>І.М. Почи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</w:t>
        <w:tab/>
        <w:tab/>
        <w:tab/>
        <w:tab/>
        <w:tab/>
        <w:t>С.Є. Криконч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і змагання з літнього біатлону на приз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а Федерації біатлону України</w:t>
      </w:r>
    </w:p>
    <w:p>
      <w:pPr>
        <w:pStyle w:val="Normal"/>
        <w:spacing w:lineRule="exact" w:line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уельна стрільба 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06 серпня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 xml:space="preserve">               НСБ «Колос», с. Підгороднє</w:t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84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8"/>
        <w:gridCol w:w="725"/>
        <w:gridCol w:w="1621"/>
        <w:gridCol w:w="3239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Дівчата 1996-98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ячук Натал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.Є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чмар Окса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жушко Б.Ф., Кільчицька Г.І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кайло 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цібайло І.І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Юнаки 1996-98 р.н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рушний Андр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єць Я.Є., Бутко В.П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игадир Ром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ецюк І.Г., Бурик Н.В.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рфут Мико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анасюк М.П., Бурик Н.В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39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character" w:styleId="Style12">
    <w:name w:val="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4:00Z</dcterms:created>
  <dc:creator>User</dc:creator>
  <dc:description/>
  <cp:keywords/>
  <dc:language>en-US</dc:language>
  <cp:lastModifiedBy>Comp</cp:lastModifiedBy>
  <cp:lastPrinted>2013-08-07T14:02:00Z</cp:lastPrinted>
  <dcterms:modified xsi:type="dcterms:W3CDTF">2013-08-08T09:51:00Z</dcterms:modified>
  <cp:revision>17</cp:revision>
  <dc:subject/>
  <dc:title>ФЕДЕРАЦІЯ БІАТЛОНУ УКРАЇНИ</dc:title>
</cp:coreProperties>
</file>