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ідкрита особиста першість Тернопільського обласного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ФСТ «Колос» та Тернопільської ОДЮСШ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біатлону з літнього біатлону</w:t>
      </w:r>
    </w:p>
    <w:p>
      <w:pPr>
        <w:pStyle w:val="Heading1"/>
        <w:rPr>
          <w:b w:val="false"/>
          <w:b w:val="false"/>
          <w:sz w:val="40"/>
          <w:szCs w:val="40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Heading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tabs>
          <w:tab w:val="clear" w:pos="708"/>
          <w:tab w:val="left" w:pos="7200" w:leader="none"/>
          <w:tab w:val="left" w:pos="7740" w:leader="none"/>
          <w:tab w:val="left" w:pos="10980" w:leader="none"/>
          <w:tab w:val="left" w:pos="120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ос + стрільба+ роле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26-27 жовтн </w:t>
      </w:r>
      <w:r>
        <w:rPr>
          <w:lang w:val="uk-UA"/>
        </w:rPr>
        <w:t>2013</w:t>
      </w:r>
      <w:r>
        <w:rPr>
          <w:sz w:val="24"/>
          <w:lang w:val="uk-UA"/>
        </w:rPr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>НСБ «Колос», с. Підгороднє</w:t>
        <w:tab/>
        <w:tab/>
        <w:tab/>
        <w:tab/>
      </w:r>
      <w:r>
        <w:rPr>
          <w:lang w:val="uk-UA"/>
        </w:rPr>
        <w:tab/>
        <w:tab/>
        <w:tab/>
      </w:r>
    </w:p>
    <w:tbl>
      <w:tblPr>
        <w:tblW w:w="15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5"/>
        <w:gridCol w:w="900"/>
        <w:gridCol w:w="3960"/>
        <w:gridCol w:w="3060"/>
        <w:gridCol w:w="1080"/>
        <w:gridCol w:w="1080"/>
        <w:gridCol w:w="1080"/>
        <w:gridCol w:w="1080"/>
      </w:tblGrid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то, організ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йнят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в стрільб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Зайняте </w:t>
            </w:r>
          </w:p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ро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Зайня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ісце на роле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ульт.</w:t>
            </w:r>
          </w:p>
        </w:tc>
      </w:tr>
      <w:tr>
        <w:trPr>
          <w:trHeight w:val="340" w:hRule="atLeast"/>
          <w:cantSplit w:val="true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лопці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уляк І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.Березовиці,К.,ДЮСШ, Тер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юк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нуля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В.Березовиці,К.,ДЮСШ, Тер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анасюк 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аї Розтоцьк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инок І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івчата 1998-99 р.н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ук Ната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етильківці, К., 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кончук С.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ницька Васи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Тернопіль,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ркушин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врійчук Сніж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.Куськівці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І.Г., 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юнаки 2000-2001 р.н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бик Да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оскалівка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І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арук Наза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Тернопіль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йнюк Наза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Мишковичі, К.,ДЮСШ, Терн.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цібайло І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івчата 2000-2001 р.н.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ій Маж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Тернопіль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зин Мар’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Тернопіль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ька Ів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обриводи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ник Р.Д., 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лопчики 2002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зин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Тернопіль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я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обриводи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ник Р.Д., 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шик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Підгороднє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ик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івчатка 2002 р.н. і молодші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оєва О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ернопіль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авський В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бик Бог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оскалівка, К.,О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І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кушина О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Підгороднє,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кушина І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8:00Z</dcterms:created>
  <dc:creator>User</dc:creator>
  <dc:description/>
  <cp:keywords/>
  <dc:language>en-US</dc:language>
  <cp:lastModifiedBy>директор</cp:lastModifiedBy>
  <dcterms:modified xsi:type="dcterms:W3CDTF">2013-10-29T08:58:00Z</dcterms:modified>
  <cp:revision>2</cp:revision>
  <dc:subject/>
  <dc:title>Відкрита особиста першість Тернопільського обласного</dc:title>
</cp:coreProperties>
</file>