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критий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чемпіонат України з літнього біатлон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1 серпня 2012року</w:t>
        <w:tab/>
        <w:tab/>
        <w:tab/>
        <w:tab/>
        <w:t xml:space="preserve">                                                </w:t>
      </w:r>
      <w:r>
        <w:rPr>
          <w:szCs w:val="28"/>
          <w:lang w:val="uk-UA"/>
        </w:rPr>
        <w:t>Спринт на л/р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ЗВС “Тисовець”</w:t>
        <w:tab/>
        <w:t>МО України</w:t>
        <w:tab/>
        <w:tab/>
        <w:tab/>
        <w:tab/>
        <w:tab/>
        <w:tab/>
        <w:tab/>
        <w:tab/>
        <w:tab/>
        <w:t>t повітря: +  23</w:t>
      </w:r>
      <w:r>
        <w:rPr>
          <w:sz w:val="24"/>
          <w:szCs w:val="24"/>
          <w:lang w:val="uk-UA"/>
        </w:rPr>
        <w:t xml:space="preserve">  ,</w:t>
      </w:r>
      <w:r>
        <w:rPr>
          <w:sz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 Сонячно </w:t>
      </w:r>
      <w:r>
        <w:rPr>
          <w:sz w:val="24"/>
          <w:lang w:val="uk-UA"/>
        </w:rPr>
        <w:tab/>
        <w:t xml:space="preserve"> </w:t>
      </w:r>
    </w:p>
    <w:tbl>
      <w:tblPr>
        <w:tblW w:w="153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5"/>
        <w:gridCol w:w="20"/>
        <w:gridCol w:w="2340"/>
        <w:gridCol w:w="720"/>
        <w:gridCol w:w="722"/>
        <w:gridCol w:w="1621"/>
        <w:gridCol w:w="2340"/>
        <w:gridCol w:w="2698"/>
        <w:gridCol w:w="11"/>
        <w:gridCol w:w="529"/>
        <w:gridCol w:w="11"/>
        <w:gridCol w:w="529"/>
        <w:gridCol w:w="11"/>
        <w:gridCol w:w="1151"/>
        <w:gridCol w:w="664"/>
        <w:gridCol w:w="876"/>
        <w:gridCol w:w="9"/>
      </w:tblGrid>
      <w:tr>
        <w:trPr>
          <w:trHeight w:val="21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ДСТ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, ДЮСШ</w:t>
            </w:r>
          </w:p>
        </w:tc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18"/>
                <w:lang w:val="uk-UA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Чоловіки  – 10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иземля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– У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Ігнатьєв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 – 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Сердюк М.,  Урбанович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5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ан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7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митренко Ю., Сердюк М.,  Урбанович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арківська -   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К, СДЮШОР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Бунт О., Рудник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шков Констя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8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днє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скаленко О.,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8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 - У, СДЮШОР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менов О., Ворчак О., 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евла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2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Самець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2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Б.,  Бунт О., Опанасю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3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удник Р., Смакула Р., 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– ЗС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4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Сердюк М., Дмитренко Ю., 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ехі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</w:tc>
      </w:tr>
      <w:tr>
        <w:trPr>
          <w:trHeight w:val="2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Даніленко Н.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ькін Анато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рохов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0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2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юков Є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апенко Вас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упаєв Є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2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– У ,  ШВСМ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тюк О., Полюга Р., Кожушко Ф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люга Р., Кожушко Ф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ленко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Крот В.,  Ігнатьєва 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3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0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дюк М., Дмитренко Ю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чинок І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1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рехін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0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йовий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, СДЮШОР з л/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Ж., Зоц М., Гайовий 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, Ігнатьєв І., Ігнатьєва  Є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5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рь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гаєв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Чернігів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ШВСМ ,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оц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37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ішняков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 СДЮШОР з л/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С., Ворчак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всянников В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арбуз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ШВСМ,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удник Р., Смакула Р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вистюла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- У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улак М., Болтов О., Болтов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акула Р., Починок І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5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ЦОП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ш Вітал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 – К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ркушина І., Меркушин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00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ляківський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- Д, СДЮШОР «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 О., Болтова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1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сюк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, ДЮСШ «Динамо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ркушина І., Меркушин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2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люх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.3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Болтова О., Болтов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2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нін Едуар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. ОДЮСШ з біатлону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утко В., Смакула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2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таманюк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, ШВСМ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firstLine="32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виненко І., Терехін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.2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інки  – 7,5 к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- Д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2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диг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lang w:val="uk-UA"/>
              </w:rPr>
              <w:t>Хвостенко О.,  Альтербургер 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2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33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і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айда С., Шамрай Г.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ь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Співак І., Кравченко О.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убрілов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.54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„Схід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бра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Харківсь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єлова Н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Шамрай Г., Бондаренко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24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ренко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айда С., Шамрай Г.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ндаренко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.3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На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кріцький В., Бондарук Р.,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0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ьякова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0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ленко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К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2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,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ввакумов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ЦСП «Сочі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ікіфоров 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45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-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-                                                                                 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, Меркушина 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7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 ЗС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5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,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, СДЮШОР «Гарт»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Могиленко В.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4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17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юбар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24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сатова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ішина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3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еган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, ШВСМ, ОДЮСШ з біатлону,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макула Р., Крикончук С.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.5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1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клад Лі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,  СДЮШОР з л/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33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гандіна Богд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ДЮСШ «Локомотив»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иш Ю., Прокопов В., Бондаренко В.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4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ворцова По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ДЮСШ «Локомотив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иш В., Бондаренко В., Шамрай Г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.5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рленко В., Ворчак 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2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Бунт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.59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1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.48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журі: </w:t>
      </w:r>
      <w:r>
        <w:rPr>
          <w:sz w:val="28"/>
          <w:szCs w:val="28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 журі</w:t>
      </w:r>
      <w:r>
        <w:rPr>
          <w:sz w:val="28"/>
          <w:szCs w:val="28"/>
          <w:lang w:val="uk-UA"/>
        </w:rPr>
        <w:t>: Тімофеєв О. Д. – головний суддя (м. Суми) , Дмитренко Ю. (ЗС),  Зоц М. (Україна), Починок І. (Колос).</w:t>
      </w:r>
    </w:p>
    <w:p>
      <w:pPr>
        <w:pStyle w:val="Normal"/>
        <w:ind w:left="1800" w:hanging="1800"/>
        <w:jc w:val="both"/>
        <w:rPr>
          <w:spacing w:val="-18"/>
          <w:sz w:val="16"/>
          <w:szCs w:val="16"/>
          <w:lang w:val="uk-UA"/>
        </w:rPr>
      </w:pPr>
      <w:r>
        <w:rPr>
          <w:spacing w:val="-18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 xml:space="preserve">         Головний суддя, суддя м/к</w:t>
        <w:tab/>
        <w:tab/>
        <w:tab/>
        <w:tab/>
        <w:tab/>
        <w:t xml:space="preserve">          О.Д. Тімофеє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Головний секретар, суддя м/к</w:t>
        <w:tab/>
        <w:t xml:space="preserve">    </w:t>
        <w:tab/>
        <w:t xml:space="preserve">     </w:t>
        <w:tab/>
        <w:tab/>
        <w:tab/>
        <w:t xml:space="preserve">          В.М. Гнилоскур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72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7:00Z</dcterms:created>
  <dc:creator>User</dc:creator>
  <dc:description/>
  <cp:keywords/>
  <dc:language>en-US</dc:language>
  <cp:lastModifiedBy>UserXP</cp:lastModifiedBy>
  <cp:lastPrinted>2012-08-24T13:36:00Z</cp:lastPrinted>
  <dcterms:modified xsi:type="dcterms:W3CDTF">2012-08-24T10:38:00Z</dcterms:modified>
  <cp:revision>143</cp:revision>
  <dc:subject/>
  <dc:title>ФЕДЕРАЦІЯ БІАТЛОНУ УКРАЇНИ</dc:title>
</cp:coreProperties>
</file>