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критий чемпіонат України з літнього біатлону 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урсуіт</w:t>
      </w:r>
    </w:p>
    <w:p>
      <w:pPr>
        <w:pStyle w:val="Heading3"/>
        <w:ind w:firstLine="720"/>
        <w:jc w:val="left"/>
        <w:rPr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22 серпня </w:t>
      </w:r>
      <w:r>
        <w:rPr>
          <w:lang w:val="uk-UA"/>
        </w:rPr>
        <w:t>2012</w:t>
      </w:r>
      <w:r>
        <w:rPr>
          <w:sz w:val="24"/>
          <w:lang w:val="uk-UA"/>
        </w:rPr>
        <w:t xml:space="preserve"> року</w:t>
      </w:r>
    </w:p>
    <w:p>
      <w:pPr>
        <w:pStyle w:val="Heading3"/>
        <w:ind w:firstLine="72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СБ ЗВС “Тисовець” МО України</w:t>
        <w:tab/>
        <w:tab/>
        <w:tab/>
        <w:tab/>
        <w:tab/>
        <w:tab/>
        <w:t xml:space="preserve">                                           t повітря +22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</w:t>
      </w:r>
      <w:r>
        <w:rPr>
          <w:color w:val="000000"/>
          <w:sz w:val="24"/>
          <w:szCs w:val="24"/>
          <w:lang w:val="uk-UA"/>
        </w:rPr>
        <w:t>С,  сонячно, без вітру</w:t>
      </w:r>
    </w:p>
    <w:tbl>
      <w:tblPr>
        <w:tblW w:w="1569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8"/>
        <w:gridCol w:w="2336"/>
        <w:gridCol w:w="721"/>
        <w:gridCol w:w="723"/>
        <w:gridCol w:w="1618"/>
        <w:gridCol w:w="2336"/>
        <w:gridCol w:w="2352"/>
        <w:gridCol w:w="540"/>
        <w:gridCol w:w="360"/>
        <w:gridCol w:w="360"/>
        <w:gridCol w:w="540"/>
        <w:gridCol w:w="1260"/>
        <w:gridCol w:w="662"/>
        <w:gridCol w:w="822"/>
      </w:tblGrid>
      <w:tr>
        <w:trPr>
          <w:trHeight w:val="34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т. 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р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озр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ФСТ, ДЮСШ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</w:rPr>
              <w:t>Стрільб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й-тинг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4"/>
                <w:lang w:val="uk-UA"/>
              </w:rPr>
            </w:pPr>
            <w:r>
              <w:rPr>
                <w:rFonts w:cs="Arial"/>
                <w:b/>
                <w:sz w:val="22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Чоловіки  – 12,5 км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режний Оле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 – К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митренко Ю., Сердюк М.,  Урбанович В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28.23(0.1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иземля Анд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 – У, ШВСМ, СДЮШОР з л/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152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Ігнатьєв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0.46(0.0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аненко Олександ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митренко Ю., Сердюк М.,  Урбанович В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1.04(0.48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нов Серг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. Україна, СДЮШОР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еменов О., Ворчак О., </w:t>
            </w:r>
          </w:p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1.23(1.36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днєв Серг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скаленко О.,</w:t>
            </w:r>
          </w:p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упаєв Є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1.38(1.2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зняк Анд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 - ЗС, ШВС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очинок І., Бунт О., </w:t>
            </w:r>
          </w:p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удник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3.05(1.16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евлаков Євге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ЦСП «Соч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кіфор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3.13(1.5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шков Констянти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ЦСП «Соч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кіфор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3.21(1.2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Арт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uk-UA"/>
              </w:rPr>
              <w:t>Харківська - Черніг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-К, СДЮШОР з л/с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3.41(1.1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хно Олександ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– У, СДЮШОР з л/с 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Зоц Ж., Власенко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3.50(2.3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,5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ручний Дмитр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инок Б.,  Бунт О.,</w:t>
            </w:r>
          </w:p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Опанасю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4.05(1.5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Ром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– ЗС, ШВСМ, СДЮШОР з л/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упаєв Є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4.26(2.07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,5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чицький Вітал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ЦО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люга Р., Самець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4.40(1.5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Михайл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дюк М., Дмитренко Ю., Терехін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4.51(2.16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юков Єг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ЦСП «Соч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кіфор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5.19(2.39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орохов Мико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ЦСП «Соч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кіфор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5.20(2.3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Ів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Рудник Р., Смакула Р., </w:t>
            </w:r>
          </w:p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инок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5.45(2.06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тюк Олександ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 – У , ШВСМ, СДЮШОР з л/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атюк О., Полюга Р., Кожушко 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6.13(3.0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именко Іг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Даніленко Н.</w:t>
            </w:r>
          </w:p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6.17(2.2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лос Олександ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СДЮШОР з л/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упаєв Є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6.19(2.5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ленко Русл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 СДЮШОР з л/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152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Крот В.,  Ігнатьєва  Є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6.22(3.26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 Дмитр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МДЮСШ «Колос»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дюк М., Дмитренко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7.29(3.3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ькін Анатол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ЦСП «Соч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кіфор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7.54(2.26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апенко Васил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8.09(2.49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пчак Ю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ЦО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люга Р., Кожушко 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8.11(3.2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нак Ант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улак М., Дмитренко Ю., </w:t>
            </w:r>
          </w:p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ехін В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8.12(3.4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 Іг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ернопільсь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инок І., Смакул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8.13(3.4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сико Дени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152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вергунов О., 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8.22(2.37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угаєв Вале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Чернігівсь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– У, ШВСМ , СДЮШОР з л/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8.43(4.0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енко Ю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9.01(3.3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йовий Ю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з л/с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Ж., Зоц М., Гайовий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9.14(3.46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В-ми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Рудник Р., Смакула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9.18(5.0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вистюла Мико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 - У, СДЮШОР «Га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улак М., Болтов О., </w:t>
            </w:r>
          </w:p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лтова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9.20(5.17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менко Серг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10.14(5.2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зиленко Вале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всянников В., </w:t>
            </w:r>
          </w:p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10.18(4.4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орь Серг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ЦСП «Соч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кіфор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10.39(3.5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акула Р., Починок І., Бунт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11.11(5.2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шняков Євге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У, </w:t>
            </w:r>
            <w:r>
              <w:rPr>
                <w:rFonts w:cs="Arial" w:ascii="Arial" w:hAnsi="Arial"/>
                <w:sz w:val="16"/>
                <w:lang w:val="uk-UA"/>
              </w:rPr>
              <w:t xml:space="preserve"> СДЮШОР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С., Ворчак О.</w:t>
            </w:r>
          </w:p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11.27(4.4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нг Олександ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152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Болтова О., Болтов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11.41(5.04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ШВСМ,ОДЮСШ з біатлон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Рудник Р., Смакула Р., </w:t>
            </w:r>
          </w:p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унт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12.52(5.0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ляківський Бог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 - Д, СДЮШОР «Га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лтов О., Болтова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/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ш Вітал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 – К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17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ркушина І., Меркушин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/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Жінки  – 10 км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грушна Оле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- Д, ШВСМ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нт О., Починок І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.48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0.0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рвинець Ір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– У, СДЮШОР з л/с 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Паршук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0.36(0.09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рдига Ната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, ЦО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lang w:val="uk-UA"/>
              </w:rPr>
              <w:t>Хвостенко О., Альтербургер 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1.15(0.0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ренко Валент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Байда С., Шамрай Г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1.27(1.1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брамова Оль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Харківськ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ЦО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єлова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3.41(0.5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ьякова Ларис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ЦСП «Соч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кіфор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4.17(1.44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прун Ін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Шамрай Г., Бондаренко В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5.06(1.0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ндарь Я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Співак І., Кравченко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убрілов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5.58(0.3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єлкіна Наді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-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Акріцький В., Бондарук Р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Любар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6.29(1.39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ачук Тетя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ШВСМ, ОДЮСШ з біатлон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Клочко П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6.31(3.46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,5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саренко Людми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- ЗС, ЦО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, Дмитренко Ю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6.32(2,3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ввакумова Катер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ЦСП «Сочі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кіфор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7.01(2.1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има Юлі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„Схід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7.07(0.44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,5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иленко Ал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-К,  СДЮШОР з л/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Зоц М., Зоц Ж., Власенко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+7.25(2.05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єлкіна Тетя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-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В., Хвостенко О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юбар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8.58(3.0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еган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р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ШВСМ, ОДЮСШ з біатлон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, Крикончук С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Бунт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9.35(3.13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хонова Ната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 – Д, СДЮШОР «Гарт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Москаленко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гиленко В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10.02(2.50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ригінець Ю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 СДЮШОР з л/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10.29(3.32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ворцова Полі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ДЮСШ «Локомотив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В., Кочиш В., Бондаренко В., Шамрай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11.08(4.26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єщикова Оль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У, ЦО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Ворча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11.25(5.01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гандіна Богдан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чиш Ю., Прокопов В., Бондаренко В. Шамрай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11.39(4.24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осатова Ган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 СДЮШОР «Га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Тішина О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12.40(3.06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клад Лі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,  СДЮШОР з л/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12.48(4.09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ова Тетя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вергунов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+19.15(5.47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сельська Катер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ЦО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Шамрай Г., Карленко В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/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ук 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ШВСМ, ОДЮСШ з біатлон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Бунт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/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денко Оле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/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ренко Ві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Байда С., Шамрай Г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/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ркушина Ан-сі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-Львівсь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ДЮСШ «Динамо», ШВС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 О., Меркушина 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/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ind w:left="1800" w:hanging="1800"/>
        <w:jc w:val="both"/>
        <w:rPr/>
      </w:pPr>
      <w:r>
        <w:rPr>
          <w:b/>
          <w:sz w:val="28"/>
          <w:szCs w:val="28"/>
          <w:lang w:val="uk-UA"/>
        </w:rPr>
        <w:t>Члени  журі</w:t>
      </w:r>
      <w:r>
        <w:rPr>
          <w:sz w:val="28"/>
          <w:szCs w:val="28"/>
          <w:lang w:val="uk-UA"/>
        </w:rPr>
        <w:t>: Тімофеєв О. Д. – головний суддя (м. Суми) , Дмитренко Ю. (ЗС),  Зоц М. (Україна), Починок І. (Колос).</w:t>
      </w:r>
    </w:p>
    <w:p>
      <w:pPr>
        <w:pStyle w:val="Normal"/>
        <w:ind w:left="1800" w:hanging="1800"/>
        <w:jc w:val="both"/>
        <w:rPr>
          <w:spacing w:val="-18"/>
          <w:sz w:val="16"/>
          <w:szCs w:val="16"/>
          <w:lang w:val="uk-UA"/>
        </w:rPr>
      </w:pPr>
      <w:r>
        <w:rPr>
          <w:spacing w:val="-1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 xml:space="preserve">         Головний суддя, суддя м/к</w:t>
        <w:tab/>
        <w:tab/>
        <w:tab/>
        <w:tab/>
        <w:tab/>
        <w:t xml:space="preserve">          О.Д. Тімофеєв</w:t>
      </w:r>
    </w:p>
    <w:p>
      <w:pPr>
        <w:pStyle w:val="Heading3"/>
        <w:jc w:val="left"/>
        <w:rPr/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>Головний секретар, суддя м/к</w:t>
        <w:tab/>
        <w:t xml:space="preserve">    </w:t>
        <w:tab/>
        <w:t xml:space="preserve">     </w:t>
        <w:tab/>
        <w:tab/>
        <w:tab/>
        <w:t xml:space="preserve">          В.М. Гнилоскуренко</w:t>
      </w:r>
    </w:p>
    <w:sectPr>
      <w:type w:val="nextPage"/>
      <w:pgSz w:orient="landscape" w:w="16838" w:h="11906"/>
      <w:pgMar w:left="720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8:00Z</dcterms:created>
  <dc:creator>User</dc:creator>
  <dc:description/>
  <cp:keywords/>
  <dc:language>en-US</dc:language>
  <cp:lastModifiedBy>UserXP</cp:lastModifiedBy>
  <cp:lastPrinted>2012-08-23T15:45:00Z</cp:lastPrinted>
  <dcterms:modified xsi:type="dcterms:W3CDTF">2012-08-24T08:27:00Z</dcterms:modified>
  <cp:revision>59</cp:revision>
  <dc:subject/>
  <dc:title>ФЕДЕРАЦІЯ БІАТЛОНУ УКРАЇНИ</dc:title>
</cp:coreProperties>
</file>