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летний чемпионат Украины по б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рсуит, кро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5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 сентября 2008 г</w:t>
      </w:r>
    </w:p>
    <w:p>
      <w:pPr>
        <w:pStyle w:val="Normal"/>
        <w:rPr>
          <w:b/>
          <w:b/>
        </w:rPr>
      </w:pPr>
      <w:r>
        <w:rPr>
          <w:b/>
        </w:rPr>
        <w:t>УСБ Тысов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0"/>
        <w:gridCol w:w="1278"/>
        <w:gridCol w:w="1980"/>
        <w:gridCol w:w="2340"/>
        <w:gridCol w:w="18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н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нчук Свет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0,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кс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,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,2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2,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3,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3,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к Татья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4,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ма Ю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5,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от Ма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5,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 Ли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6,3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,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0"/>
        <w:gridCol w:w="1278"/>
        <w:gridCol w:w="1980"/>
        <w:gridCol w:w="2340"/>
        <w:gridCol w:w="18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Вале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й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,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Вита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,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1,5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ыга Васил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2,3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Ви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3,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н Дмит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3,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3,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4,0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Евг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4,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ярник Игор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,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 Наз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5,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ский Ю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6,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кий Ром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7,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Вла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7,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А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8,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ишин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8,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яковский Бог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8,3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ий Арт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Анд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27"/>
              <w:gridCol w:w="527"/>
              <w:gridCol w:w="528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0:00Z</dcterms:created>
  <dc:creator>Bahturin</dc:creator>
  <dc:description/>
  <cp:keywords/>
  <dc:language>en-US</dc:language>
  <cp:lastModifiedBy>Bahturin</cp:lastModifiedBy>
  <dcterms:modified xsi:type="dcterms:W3CDTF">2008-09-16T09:50:00Z</dcterms:modified>
  <cp:revision>1</cp:revision>
  <dc:subject/>
  <dc:title>Финишный протокол</dc:title>
</cp:coreProperties>
</file>