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Heading3"/>
        <w:rPr/>
      </w:pPr>
      <w:r>
        <w:rPr>
          <w:sz w:val="24"/>
          <w:lang w:val="uk-UA"/>
        </w:rPr>
        <w:t>МІНІСТЕРСТВО У СПРАВАХ СІМ”Ї, МОЛОДІ ТА СПОРТУ УКРАЇН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ФЕДЕРАЦІЯ БІАТЛОНУ УКРАЇН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емпіонат України    з біатлону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ІДСУМКОВИЙ ПРОТОКОЛ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стафетна гонка</w:t>
      </w:r>
    </w:p>
    <w:p>
      <w:pPr>
        <w:pStyle w:val="Heading3"/>
        <w:ind w:left="1248" w:firstLine="168"/>
        <w:jc w:val="left"/>
        <w:rPr>
          <w:szCs w:val="28"/>
          <w:lang w:val="uk-UA"/>
        </w:rPr>
      </w:pPr>
      <w:r>
        <w:rPr>
          <w:rFonts w:cs="Arial" w:ascii="Arial" w:hAnsi="Arial"/>
          <w:sz w:val="24"/>
          <w:lang w:val="uk-UA"/>
        </w:rPr>
        <w:t>11 березня 2008 року</w:t>
      </w:r>
      <w:r>
        <w:rPr>
          <w:szCs w:val="28"/>
          <w:lang w:val="uk-UA"/>
        </w:rPr>
        <w:tab/>
        <w:tab/>
        <w:tab/>
        <w:tab/>
        <w:tab/>
        <w:t xml:space="preserve"> </w:t>
        <w:tab/>
        <w:tab/>
        <w:tab/>
        <w:t xml:space="preserve">         </w:t>
        <w:tab/>
        <w:tab/>
        <w:tab/>
        <w:t xml:space="preserve"> </w:t>
        <w:tab/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lang w:val="uk-UA"/>
        </w:rPr>
        <w:t xml:space="preserve"> повітря + 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Arial"/>
          <w:szCs w:val="28"/>
          <w:lang w:val="uk-UA"/>
        </w:rPr>
        <w:t xml:space="preserve">                            </w:t>
      </w:r>
      <w:r>
        <w:rPr>
          <w:szCs w:val="28"/>
          <w:lang w:val="uk-UA"/>
        </w:rPr>
        <w:t>НСБ “Тисовець”</w:t>
        <w:tab/>
        <w:tab/>
        <w:tab/>
        <w:tab/>
        <w:t xml:space="preserve">                   </w:t>
      </w:r>
      <w:r>
        <w:rPr>
          <w:sz w:val="24"/>
          <w:szCs w:val="24"/>
          <w:lang w:val="uk-UA"/>
        </w:rPr>
        <w:t>Жінки   4 х 6 км</w:t>
      </w:r>
      <w:r>
        <w:rPr>
          <w:szCs w:val="28"/>
          <w:lang w:val="uk-UA"/>
        </w:rPr>
        <w:tab/>
        <w:tab/>
        <w:t xml:space="preserve"> </w:t>
        <w:tab/>
        <w:tab/>
        <w:t xml:space="preserve">   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  <w:lang w:val="uk-UA"/>
        </w:rPr>
        <w:t xml:space="preserve"> снігу  -0  , вітер, дощ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tbl>
      <w:tblPr>
        <w:tblW w:w="1260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"/>
        <w:gridCol w:w="720"/>
        <w:gridCol w:w="2879"/>
        <w:gridCol w:w="1440"/>
        <w:gridCol w:w="1623"/>
        <w:gridCol w:w="1444"/>
        <w:gridCol w:w="2699"/>
        <w:gridCol w:w="1260"/>
      </w:tblGrid>
      <w:tr>
        <w:trPr>
          <w:trHeight w:val="467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м*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uk-UA"/>
              </w:rPr>
              <w:t>на етапі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ільба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Загальний ча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чки</w:t>
            </w:r>
          </w:p>
        </w:tc>
      </w:tr>
      <w:tr>
        <w:trPr>
          <w:trHeight w:val="239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lang w:val="uk-UA"/>
              </w:rPr>
              <w:t>ЗСУ - Україна</w:t>
            </w:r>
            <w:r>
              <w:rPr>
                <w:rFonts w:cs="Arial" w:ascii="Arial" w:hAnsi="Arial"/>
                <w:sz w:val="24"/>
                <w:lang w:val="uk-UA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4"/>
                <w:lang w:val="uk-UA"/>
              </w:rPr>
              <w:t>0                    0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Рудь Тет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 xml:space="preserve">1:37.11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У – 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uk-UA"/>
              </w:rPr>
              <w:t xml:space="preserve">ЗС - 180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uk-UA"/>
              </w:rPr>
              <w:t>Кулак Г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исаренко Людм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 xml:space="preserve">0 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uk-UA"/>
              </w:rPr>
              <w:t>Жибер Людм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lang w:val="uk-UA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lang w:val="uk-UA"/>
              </w:rPr>
              <w:t xml:space="preserve">Колос </w:t>
            </w:r>
            <w:r>
              <w:rPr>
                <w:rFonts w:cs="Arial" w:ascii="Arial" w:hAnsi="Arial"/>
                <w:sz w:val="24"/>
                <w:lang w:val="uk-UA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4"/>
                <w:lang w:val="uk-UA"/>
              </w:rPr>
              <w:t>4                     3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І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ідгрушна О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40.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 xml:space="preserve">208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Шестак Вален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рикончук Світ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.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Беган 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7.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lang w:val="uk-UA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lang w:val="uk-UA"/>
              </w:rPr>
              <w:t>МОН</w:t>
            </w:r>
            <w:r>
              <w:rPr>
                <w:rFonts w:cs="Arial" w:ascii="Arial" w:hAnsi="Arial"/>
                <w:sz w:val="24"/>
                <w:lang w:val="uk-UA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4"/>
                <w:lang w:val="uk-UA"/>
              </w:rPr>
              <w:t xml:space="preserve"> 4                     1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ІІ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Фрол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.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 xml:space="preserve">1:43.57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76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Жукова Тет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.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Жукова Г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.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льховик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.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lang w:val="uk-UA"/>
              </w:rPr>
              <w:t xml:space="preserve">Динамо - МОН    </w:t>
            </w:r>
            <w:r>
              <w:rPr>
                <w:rFonts w:cs="Arial" w:ascii="Arial" w:hAnsi="Arial"/>
                <w:sz w:val="24"/>
                <w:lang w:val="uk-UA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4"/>
                <w:lang w:val="uk-UA"/>
              </w:rPr>
              <w:t>3                    5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Мельникова Окс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 xml:space="preserve">1:45.25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МОН- 3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uk-UA"/>
              </w:rPr>
              <w:t xml:space="preserve">Д - 108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Самець О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8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Шек Лід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7.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Супрун І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lang w:val="uk-UA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lang w:val="uk-UA"/>
              </w:rPr>
              <w:t>Колос - 2</w:t>
            </w:r>
            <w:r>
              <w:rPr>
                <w:rFonts w:cs="Arial" w:ascii="Arial" w:hAnsi="Arial"/>
                <w:sz w:val="24"/>
                <w:lang w:val="uk-UA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4"/>
                <w:lang w:val="uk-UA"/>
              </w:rPr>
              <w:t>2                     4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lang w:val="uk-UA"/>
              </w:rPr>
              <w:t>--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Недашківська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Нат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 xml:space="preserve">Н/Ф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Баран Вікто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Буряк Нат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8.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Трачук Тет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.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жюрі:  Бахтурін Г.Т.- представник Мінсім”ямолодьспорту 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Члени  журі: Тімофеєв О. (Суми) , Починок І. (Колос), Ворчак О.(Україна),   Москаленко О. (МОН), Дмитренко Ю. (ЗСУ), Бондаренко В. (Динамо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оловний суддя, суддя М/к</w:t>
        <w:tab/>
        <w:tab/>
        <w:tab/>
        <w:tab/>
        <w:tab/>
        <w:tab/>
        <w:tab/>
        <w:t>О.Д. Тімофеє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оловний секретар, суддя Н/к</w:t>
        <w:tab/>
        <w:t xml:space="preserve">    </w:t>
        <w:tab/>
        <w:tab/>
        <w:tab/>
        <w:tab/>
        <w:tab/>
        <w:t xml:space="preserve"> А.А. Семенюта</w:t>
      </w:r>
    </w:p>
    <w:p>
      <w:pPr>
        <w:pStyle w:val="Normal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Heading3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МІНІСТЕРСТВО У СПРАВАХ СІМ”Ї, МОЛОДІ ТА СПОРТУ УКРАЇНИ</w:t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ФЕДЕРАЦІЯ БІАТЛОНУ УКРАЇН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>Чемпіонат України   з біатлону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ІДСУМКОВИЙ ПРОТОКО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афетна гонка</w:t>
      </w:r>
    </w:p>
    <w:p>
      <w:pPr>
        <w:pStyle w:val="Normal"/>
        <w:jc w:val="center"/>
        <w:rPr>
          <w:szCs w:val="28"/>
          <w:lang w:val="uk-UA"/>
        </w:rPr>
      </w:pPr>
      <w:r>
        <w:rPr>
          <w:rFonts w:cs="Arial" w:ascii="Arial" w:hAnsi="Arial"/>
          <w:sz w:val="24"/>
          <w:lang w:val="uk-UA"/>
        </w:rPr>
        <w:t>11 березня 2008 року</w:t>
      </w:r>
      <w:r>
        <w:rPr>
          <w:szCs w:val="28"/>
          <w:lang w:val="uk-UA"/>
        </w:rPr>
        <w:tab/>
        <w:tab/>
        <w:tab/>
        <w:tab/>
        <w:tab/>
        <w:t xml:space="preserve"> </w:t>
        <w:tab/>
        <w:tab/>
        <w:tab/>
        <w:t xml:space="preserve">         </w:t>
        <w:tab/>
        <w:tab/>
        <w:tab/>
        <w:t xml:space="preserve"> </w:t>
        <w:tab/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lang w:val="uk-UA"/>
        </w:rPr>
        <w:t xml:space="preserve"> повітря + 4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Arial" w:cs="Times New Roman" w:ascii="Times New Roman" w:hAnsi="Times New Roman"/>
          <w:b w:val="false"/>
          <w:sz w:val="24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8"/>
          <w:lang w:val="uk-UA"/>
        </w:rPr>
        <w:t>НСБ “Тисовець”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Чоловіки   4 х 7,5 км</w:t>
      </w:r>
      <w:r>
        <w:rPr>
          <w:rFonts w:cs="Times New Roman" w:ascii="Times New Roman" w:hAnsi="Times New Roman"/>
          <w:b w:val="false"/>
          <w:sz w:val="24"/>
          <w:szCs w:val="28"/>
          <w:lang w:val="uk-UA"/>
        </w:rPr>
        <w:tab/>
        <w:tab/>
        <w:t xml:space="preserve"> </w:t>
        <w:tab/>
        <w:tab/>
        <w:t xml:space="preserve">      </w:t>
      </w:r>
      <w:r>
        <w:rPr>
          <w:rFonts w:cs="Times New Roman" w:ascii="Times New Roman" w:hAnsi="Times New Roman"/>
          <w:b w:val="false"/>
          <w:sz w:val="24"/>
          <w:lang w:val="uk-UA"/>
        </w:rPr>
        <w:t>t снігу  -0  ,вітер, дощ</w:t>
      </w:r>
    </w:p>
    <w:tbl>
      <w:tblPr>
        <w:tblW w:w="1260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0"/>
        <w:gridCol w:w="2879"/>
        <w:gridCol w:w="1440"/>
        <w:gridCol w:w="1623"/>
        <w:gridCol w:w="1444"/>
        <w:gridCol w:w="2695"/>
        <w:gridCol w:w="1264"/>
      </w:tblGrid>
      <w:tr>
        <w:trPr>
          <w:trHeight w:val="46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м*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uk-UA"/>
              </w:rPr>
              <w:t>на етапі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ільб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Загальний час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чки</w:t>
            </w:r>
          </w:p>
        </w:tc>
      </w:tr>
      <w:tr>
        <w:trPr>
          <w:trHeight w:val="23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lang w:val="uk-UA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lang w:val="uk-UA"/>
              </w:rPr>
              <w:t>ЗСУ                                                          0                     1</w:t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Юнак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.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37.5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40</w:t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Горбачов Євг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има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Бережний Ол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Україна - Динамо</w:t>
            </w:r>
            <w:r>
              <w:rPr>
                <w:rFonts w:cs="Arial" w:ascii="Arial" w:hAnsi="Arial"/>
                <w:sz w:val="24"/>
                <w:lang w:val="uk-UA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24"/>
                <w:lang w:val="uk-UA"/>
              </w:rPr>
              <w:t>1                     2</w:t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има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39.4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У – 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 - 104</w:t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Батюк О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Могиленко Вале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.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Бобков Дмит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lang w:val="uk-UA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lang w:val="uk-UA"/>
              </w:rPr>
              <w:t>Україна                                                      5                     4</w:t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І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олос О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8.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40.5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76</w:t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ільчицький Вітал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Семенов Серг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Артьомін Дмит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lang w:val="uk-UA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lang w:val="uk-UA"/>
              </w:rPr>
              <w:t>Колос                                                        0                     0</w:t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очинок О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.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42.58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4</w:t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Бурик Наз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.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Богай Анд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.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Возняк Анд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lang w:val="uk-UA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lang w:val="uk-UA"/>
              </w:rPr>
              <w:t>ЗСУ                                                          0                     2</w:t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Глинський Воло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7.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45.5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Сердюк Михай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7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Лукаш Серг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.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Ченцов Ві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.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Україна – ЗСУ                                                  0                     4</w:t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lang w:val="uk-UA"/>
              </w:rPr>
              <w:t>-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Ястремський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9.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59.2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искф.</w:t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Галушко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.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опчак Ю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8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Татарінов Ю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8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lang w:val="uk-U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lang w:val="uk-UA"/>
              </w:rPr>
              <w:t>Колос  - 2                                                    0                     0</w:t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-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Смакула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Н/Ф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--</w:t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ердійчук Вітал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Барбаш Серг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озловський Вітал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7.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жюрі:  Бахтурін Г.Т.- представник Мінсім”ямолодьспорту 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Члени  журі: Тімофеєв О. (Суми) , Починок І. (Колос), Ворчак О.(Україна),   Москаленко О. (МОН), Дмитренко Ю. (ЗСУ), Бондаренко В. (Динамо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оловний суддя, суддя М/к</w:t>
        <w:tab/>
        <w:tab/>
        <w:tab/>
        <w:tab/>
        <w:tab/>
        <w:tab/>
        <w:tab/>
        <w:t>О.Д. Тімофеє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оловний секретар, суддя Н/к</w:t>
        <w:tab/>
        <w:t xml:space="preserve">    </w:t>
        <w:tab/>
        <w:tab/>
        <w:tab/>
        <w:tab/>
        <w:tab/>
        <w:t xml:space="preserve"> А.А. Семенюта</w:t>
      </w:r>
    </w:p>
    <w:p>
      <w:pPr>
        <w:pStyle w:val="Normal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sectPr>
      <w:type w:val="nextPage"/>
      <w:pgSz w:orient="landscape" w:w="16838" w:h="11906"/>
      <w:pgMar w:left="567" w:right="822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42:00Z</dcterms:created>
  <dc:creator>User</dc:creator>
  <dc:description/>
  <dc:language>en-US</dc:language>
  <cp:lastModifiedBy>гыук</cp:lastModifiedBy>
  <cp:lastPrinted>2008-03-11T19:27:00Z</cp:lastPrinted>
  <dcterms:modified xsi:type="dcterms:W3CDTF">2008-03-12T14:53:00Z</dcterms:modified>
  <cp:revision>31</cp:revision>
  <dc:subject/>
  <dc:title>ДЕРЖКОМСПОРТ УКРАЇНИ</dc:title>
</cp:coreProperties>
</file>