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 w:before="1872" w:after="0"/>
        <w:rPr/>
      </w:pPr>
      <w:r>
        <w:rPr>
          <w:rFonts w:cs="Arial" w:ascii="Arial" w:hAnsi="Arial"/>
          <w:color w:val="000000"/>
          <w:w w:val="130"/>
          <w:sz w:val="18"/>
          <w:szCs w:val="18"/>
          <w:lang w:val="uk-UA"/>
        </w:rPr>
        <w:t xml:space="preserve">24 вересня 2006 року </w:t>
      </w:r>
      <w:r>
        <w:rPr>
          <w:rFonts w:cs="Arial" w:ascii="Arial" w:hAnsi="Arial"/>
          <w:color w:val="000000"/>
          <w:spacing w:val="13"/>
          <w:w w:val="130"/>
          <w:sz w:val="18"/>
          <w:szCs w:val="18"/>
          <w:lang w:val="uk-UA"/>
        </w:rPr>
        <w:t xml:space="preserve">НСБ </w:t>
      </w:r>
      <w:r>
        <w:rPr>
          <w:rFonts w:cs="Arial" w:ascii="Arial" w:hAnsi="Arial"/>
          <w:color w:val="000000"/>
          <w:spacing w:val="13"/>
          <w:w w:val="130"/>
          <w:sz w:val="18"/>
          <w:szCs w:val="18"/>
          <w:lang w:val="en-US"/>
        </w:rPr>
        <w:t>“</w:t>
      </w:r>
      <w:r>
        <w:rPr>
          <w:rFonts w:cs="Arial" w:ascii="Arial" w:hAnsi="Arial"/>
          <w:color w:val="000000"/>
          <w:spacing w:val="13"/>
          <w:w w:val="130"/>
          <w:sz w:val="18"/>
          <w:szCs w:val="18"/>
          <w:lang w:val="uk-UA"/>
        </w:rPr>
        <w:t>Тисовець"</w:t>
      </w:r>
    </w:p>
    <w:p>
      <w:pPr>
        <w:pStyle w:val="Normal"/>
        <w:shd w:fill="FFFFFF" w:val="clear"/>
        <w:spacing w:lineRule="exact" w:line="324" w:before="1872" w:after="0"/>
        <w:rPr>
          <w:color w:val="000000"/>
          <w:spacing w:val="9"/>
          <w:w w:val="130"/>
          <w:lang w:val="uk-UA"/>
        </w:rPr>
      </w:pPr>
      <w:r>
        <w:br w:type="column"/>
      </w:r>
      <w:r>
        <w:rPr>
          <w:color w:val="000000"/>
          <w:spacing w:val="9"/>
          <w:w w:val="130"/>
          <w:lang w:val="uk-UA"/>
        </w:rPr>
        <w:t>МШСЇМ'ЯМОЛОДЬСПОРТ УКРАЇНИ ФЕДЕРАЦІЯ БІАТЛОНУ УКРАЇНИ</w:t>
      </w:r>
    </w:p>
    <w:p>
      <w:pPr>
        <w:pStyle w:val="Normal"/>
        <w:shd w:fill="FFFFFF" w:val="clear"/>
        <w:spacing w:lineRule="exact" w:line="511" w:before="36" w:after="0"/>
        <w:ind w:left="554" w:hanging="0"/>
        <w:rPr>
          <w:b/>
          <w:b/>
          <w:bCs/>
          <w:color w:val="000000"/>
          <w:spacing w:val="1"/>
          <w:w w:val="205"/>
          <w:lang w:val="uk-UA"/>
        </w:rPr>
      </w:pPr>
      <w:r>
        <w:rPr>
          <w:b/>
          <w:bCs/>
          <w:color w:val="000000"/>
          <w:spacing w:val="1"/>
          <w:w w:val="205"/>
          <w:lang w:val="uk-UA"/>
        </w:rPr>
        <w:t>ПІДСУМКОВИЙ ПРОТОКОЛ</w:t>
      </w:r>
    </w:p>
    <w:p>
      <w:pPr>
        <w:pStyle w:val="Normal"/>
        <w:shd w:fill="FFFFFF" w:val="clear"/>
        <w:spacing w:lineRule="exact" w:line="511"/>
        <w:ind w:left="1807" w:hanging="1807"/>
        <w:rPr/>
      </w:pPr>
      <w:r>
        <w:rPr>
          <w:color w:val="000000"/>
          <w:w w:val="113"/>
        </w:rPr>
        <w:t xml:space="preserve">               </w:t>
      </w:r>
      <w:r>
        <w:rPr>
          <w:color w:val="000000"/>
          <w:w w:val="113"/>
          <w:lang w:val="uk-UA"/>
        </w:rPr>
        <w:t xml:space="preserve">Відкритий літній чемпіонат України ї біатлону </w:t>
      </w:r>
      <w:r>
        <w:rPr>
          <w:color w:val="000000"/>
          <w:w w:val="113"/>
          <w:lang w:val="en-US"/>
        </w:rPr>
        <w:t>II</w:t>
      </w:r>
      <w:r>
        <w:rPr>
          <w:color w:val="000000"/>
          <w:w w:val="113"/>
        </w:rPr>
        <w:t xml:space="preserve"> </w:t>
      </w:r>
      <w:r>
        <w:rPr>
          <w:color w:val="000000"/>
          <w:w w:val="113"/>
          <w:lang w:val="uk-UA"/>
        </w:rPr>
        <w:t xml:space="preserve">етап </w:t>
      </w:r>
      <w:r>
        <w:rPr>
          <w:color w:val="000000"/>
          <w:spacing w:val="32"/>
          <w:w w:val="113"/>
          <w:lang w:val="uk-UA"/>
        </w:rPr>
        <w:t>Індивідуальна гонка</w:t>
      </w:r>
    </w:p>
    <w:p>
      <w:pPr>
        <w:sectPr>
          <w:type w:val="continuous"/>
          <w:pgSz w:orient="landscape" w:w="16838" w:h="11906"/>
          <w:pgMar w:left="1303" w:right="4327" w:gutter="0" w:header="0" w:top="620" w:footer="0" w:bottom="360"/>
          <w:cols w:num="2" w:equalWidth="false" w:sep="false">
            <w:col w:w="2491" w:space="1786"/>
            <w:col w:w="69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533"/>
        <w:gridCol w:w="2506"/>
        <w:gridCol w:w="713"/>
        <w:gridCol w:w="893"/>
        <w:gridCol w:w="1426"/>
        <w:gridCol w:w="1246"/>
        <w:gridCol w:w="180"/>
        <w:gridCol w:w="2858"/>
        <w:gridCol w:w="353"/>
        <w:gridCol w:w="367"/>
        <w:gridCol w:w="346"/>
        <w:gridCol w:w="360"/>
        <w:gridCol w:w="1073"/>
        <w:gridCol w:w="540"/>
        <w:gridCol w:w="554"/>
      </w:tblGrid>
      <w:tr>
        <w:trPr>
          <w:trHeight w:val="598" w:hRule="exact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№</w:t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w w:val="113"/>
                <w:sz w:val="18"/>
                <w:szCs w:val="18"/>
                <w:lang w:val="uk-UA"/>
              </w:rPr>
              <w:t>Прізвище, ім'я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ік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ародження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озряд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0"/>
                <w:w w:val="132"/>
                <w:lang w:val="uk-UA"/>
              </w:rPr>
              <w:t>Область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w w:val="156"/>
                <w:sz w:val="18"/>
                <w:szCs w:val="18"/>
                <w:lang w:val="uk-UA"/>
              </w:rPr>
              <w:t>дст</w:t>
            </w:r>
          </w:p>
        </w:tc>
        <w:tc>
          <w:tcPr>
            <w:tcW w:w="30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  <w:w w:val="118"/>
                <w:lang w:val="uk-UA"/>
              </w:rPr>
              <w:t>Тренер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6"/>
                <w:lang w:val="uk-UA"/>
              </w:rPr>
              <w:t>Стрільба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Результат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80"/>
              <w:ind w:left="113" w:right="65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чки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Рейтинг</w:t>
            </w:r>
          </w:p>
        </w:tc>
      </w:tr>
      <w:tr>
        <w:trPr>
          <w:trHeight w:val="734" w:hRule="exac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Л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exact"/>
        </w:trPr>
        <w:tc>
          <w:tcPr>
            <w:tcW w:w="145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13"/>
                <w:lang w:val="uk-UA"/>
              </w:rPr>
              <w:t>ЧОЛОВІКИ 20 км</w:t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w w:val="113"/>
                <w:lang w:val="uk-UA"/>
              </w:rPr>
              <w:t>Біланенко Олександр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13"/>
                <w:lang w:val="uk-UA"/>
              </w:rPr>
              <w:t>197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>Сумськ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зс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w w:val="81"/>
                <w:lang w:val="uk-UA"/>
              </w:rPr>
              <w:t>Шевцов В.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0.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0</w:t>
            </w:r>
          </w:p>
        </w:tc>
      </w:tr>
      <w:tr>
        <w:trPr>
          <w:trHeight w:val="288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  <w:w w:val="113"/>
                <w:lang w:val="uk-UA"/>
              </w:rPr>
              <w:t>Бережний Олег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13"/>
                <w:lang w:val="uk-UA"/>
              </w:rPr>
              <w:t>198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>Сумськ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зс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w w:val="81"/>
                <w:lang w:val="uk-UA"/>
              </w:rPr>
              <w:t>Шевцов В.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0.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2</w:t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  <w:w w:val="113"/>
                <w:lang w:val="uk-UA"/>
              </w:rPr>
              <w:t>Прима Роман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13"/>
                <w:lang w:val="uk-UA"/>
              </w:rPr>
              <w:t>198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Чернігівськ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зс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w w:val="81"/>
                <w:lang w:val="uk-UA"/>
              </w:rPr>
              <w:t>Шевцов В. ВорчакО.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2.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4</w:t>
            </w:r>
          </w:p>
        </w:tc>
      </w:tr>
      <w:tr>
        <w:trPr>
          <w:trHeight w:val="281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8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  <w:w w:val="113"/>
                <w:lang w:val="uk-UA"/>
              </w:rPr>
              <w:t>Лисенко Руслан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13"/>
                <w:lang w:val="uk-UA"/>
              </w:rPr>
              <w:t>197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  <w:w w:val="132"/>
                <w:lang w:val="uk-UA"/>
              </w:rPr>
              <w:t>мсмк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2"/>
                <w:lang w:val="uk-UA"/>
              </w:rPr>
              <w:t>Чернігівськ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w w:val="76"/>
                <w:lang w:val="uk-UA"/>
              </w:rPr>
              <w:t>Динамо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w w:val="81"/>
                <w:lang w:val="uk-UA"/>
              </w:rPr>
              <w:t>ЗоцМ. Ігнатенко І.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2.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6</w:t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  <w:w w:val="113"/>
                <w:lang w:val="uk-UA"/>
              </w:rPr>
              <w:t>Деркач В'ячеслав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13"/>
                <w:lang w:val="uk-UA"/>
              </w:rPr>
              <w:t>197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  <w:w w:val="132"/>
                <w:lang w:val="uk-UA"/>
              </w:rPr>
              <w:t>мсмк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2"/>
                <w:lang w:val="uk-UA"/>
              </w:rPr>
              <w:t>Чернігівськ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  <w:w w:val="76"/>
                <w:lang w:val="uk-UA"/>
              </w:rPr>
              <w:t>Динамо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w w:val="81"/>
                <w:lang w:val="uk-UA"/>
              </w:rPr>
              <w:t>Зоц М. Тисенко С.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3.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2</w:t>
            </w:r>
          </w:p>
        </w:tc>
      </w:tr>
      <w:tr>
        <w:trPr>
          <w:trHeight w:val="288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  <w:w w:val="113"/>
                <w:lang w:val="uk-UA"/>
              </w:rPr>
              <w:t>Ященко Ігор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13"/>
                <w:lang w:val="uk-UA"/>
              </w:rPr>
              <w:t>198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Чернігівськ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w w:val="76"/>
                <w:lang w:val="uk-UA"/>
              </w:rPr>
              <w:t>Україна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81"/>
                <w:lang w:val="uk-UA"/>
              </w:rPr>
              <w:t>Ворчак 0.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3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8</w:t>
            </w:r>
          </w:p>
        </w:tc>
      </w:tr>
      <w:tr>
        <w:trPr>
          <w:trHeight w:val="288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val="uk-UA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  <w:w w:val="113"/>
                <w:lang w:val="uk-UA"/>
              </w:rPr>
              <w:t>Артьомін Дмитро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8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Чернігівськ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w w:val="76"/>
                <w:lang w:val="uk-UA"/>
              </w:rPr>
              <w:t>Україна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81"/>
                <w:lang w:val="uk-UA"/>
              </w:rPr>
              <w:t>Ворчзк 0.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3.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Ос.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4</w:t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  <w:w w:val="113"/>
                <w:lang w:val="uk-UA"/>
              </w:rPr>
              <w:t>Дереземля Андрі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7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  <w:w w:val="132"/>
                <w:lang w:val="uk-UA"/>
              </w:rPr>
              <w:t>мсмк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3"/>
                <w:lang w:val="uk-UA"/>
              </w:rPr>
              <w:t>Чернігівськ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76"/>
                <w:lang w:val="uk-UA"/>
              </w:rPr>
              <w:t>Динамо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w w:val="81"/>
                <w:lang w:val="uk-UA"/>
              </w:rPr>
              <w:t>ЗоцМ. Ігнатенко І.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4.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0</w:t>
            </w:r>
          </w:p>
        </w:tc>
      </w:tr>
      <w:tr>
        <w:trPr>
          <w:trHeight w:val="288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7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  <w:w w:val="113"/>
                <w:lang w:val="uk-UA"/>
              </w:rPr>
              <w:t>Колос Олександр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13"/>
                <w:lang w:val="uk-UA"/>
              </w:rPr>
              <w:t>198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Чернігівськ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w w:val="76"/>
                <w:lang w:val="uk-UA"/>
              </w:rPr>
              <w:t>Україна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  <w:w w:val="81"/>
                <w:lang w:val="uk-UA"/>
              </w:rPr>
              <w:t>Ворчак О. Ворчак С.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4.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8"/>
                <w:w w:val="113"/>
                <w:lang w:val="uk-UA"/>
              </w:rPr>
              <w:t>Коробейников Олексі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13"/>
                <w:lang w:val="uk-UA"/>
              </w:rPr>
              <w:t>197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  <w:w w:val="132"/>
                <w:lang w:val="uk-UA"/>
              </w:rPr>
              <w:t>мсмк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6"/>
                <w:lang w:val="uk-UA"/>
              </w:rPr>
              <w:t>Київ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76"/>
                <w:lang w:val="uk-UA"/>
              </w:rPr>
              <w:t>Динамо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  <w:w w:val="81"/>
                <w:lang w:val="uk-UA"/>
              </w:rPr>
              <w:t>Зоц М, Копупаєв Є.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4.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  <w:w w:val="113"/>
                <w:lang w:val="uk-UA"/>
              </w:rPr>
              <w:t>Глинський Володимир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13"/>
                <w:lang w:val="uk-UA"/>
              </w:rPr>
              <w:t>198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>Сумськ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ЗС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  <w:w w:val="81"/>
                <w:lang w:val="uk-UA"/>
              </w:rPr>
              <w:t>Шевцов В. Терьохін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5.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Ос.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  <w:w w:val="113"/>
                <w:lang w:val="uk-UA"/>
              </w:rPr>
              <w:t>Кільчицький Віталі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13"/>
                <w:lang w:val="uk-UA"/>
              </w:rPr>
              <w:t>198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Львівськ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w w:val="76"/>
                <w:lang w:val="uk-UA"/>
              </w:rPr>
              <w:t>Україна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  <w:w w:val="81"/>
                <w:lang w:val="uk-UA"/>
              </w:rPr>
              <w:t>Паніткін М. Меркушин О.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6.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Ос.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8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  <w:w w:val="113"/>
                <w:lang w:val="uk-UA"/>
              </w:rPr>
              <w:t>Горбачов Євген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13"/>
                <w:lang w:val="uk-UA"/>
              </w:rPr>
              <w:t>198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2"/>
                <w:w w:val="132"/>
                <w:lang w:val="uk-UA"/>
              </w:rPr>
              <w:t>кмс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5"/>
                <w:lang w:val="uk-UA"/>
              </w:rPr>
              <w:t>Сумськ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ЗС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  <w:w w:val="81"/>
                <w:lang w:val="uk-UA"/>
              </w:rPr>
              <w:t>Шевцов В. Кулак М.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6.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7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  <w:w w:val="113"/>
                <w:lang w:val="uk-UA"/>
              </w:rPr>
              <w:t>Кожушко Віталі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13"/>
                <w:lang w:val="uk-UA"/>
              </w:rPr>
              <w:t>198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2"/>
                <w:lang w:val="uk-UA"/>
              </w:rPr>
              <w:t>Львівськ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w w:val="76"/>
                <w:lang w:val="uk-UA"/>
              </w:rPr>
              <w:t>Україна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  <w:w w:val="81"/>
                <w:lang w:val="uk-UA"/>
              </w:rPr>
              <w:t>Кожушко Ф. Паніткін М. Меркушин О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7.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  <w:w w:val="113"/>
                <w:lang w:val="uk-UA"/>
              </w:rPr>
              <w:t>Прима Артем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13"/>
                <w:lang w:val="uk-UA"/>
              </w:rPr>
              <w:t>198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Чернігівськ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w w:val="76"/>
                <w:lang w:val="uk-UA"/>
              </w:rPr>
              <w:t>Україна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w w:val="81"/>
                <w:lang w:val="uk-UA"/>
              </w:rPr>
              <w:t>Ворчак О.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8.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Ос.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8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  <w:w w:val="113"/>
                <w:lang w:val="uk-UA"/>
              </w:rPr>
              <w:t>Атрощенко Андрі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13"/>
                <w:lang w:val="uk-UA"/>
              </w:rPr>
              <w:t>198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Чернігівськ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w w:val="76"/>
                <w:lang w:val="uk-UA"/>
              </w:rPr>
              <w:t>Україна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81"/>
                <w:lang w:val="uk-UA"/>
              </w:rPr>
              <w:t>Ворчак 0.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8.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9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  <w:w w:val="113"/>
                <w:lang w:val="uk-UA"/>
              </w:rPr>
              <w:t>Ченцов Віктор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13"/>
                <w:lang w:val="uk-UA"/>
              </w:rPr>
              <w:t>198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Сумськ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ЗС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  <w:w w:val="81"/>
                <w:lang w:val="uk-UA"/>
              </w:rPr>
              <w:t>Крот В. Шевцов В.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9.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Ос.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  <w:w w:val="113"/>
                <w:lang w:val="uk-UA"/>
              </w:rPr>
              <w:t>Бурик Назар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13"/>
                <w:lang w:val="uk-UA"/>
              </w:rPr>
              <w:t>198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8"/>
                <w:w w:val="132"/>
                <w:lang w:val="uk-UA"/>
              </w:rPr>
              <w:t>кмс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3"/>
                <w:lang w:val="uk-UA"/>
              </w:rPr>
              <w:t>Тернопільськ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w w:val="76"/>
                <w:lang w:val="uk-UA"/>
              </w:rPr>
              <w:t>Колос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81"/>
                <w:lang w:val="uk-UA"/>
              </w:rPr>
              <w:t>Бунт 0. Починок І.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9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Ос.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9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  <w:w w:val="113"/>
                <w:lang w:val="uk-UA"/>
              </w:rPr>
              <w:t>Сєднєв Сергі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13"/>
                <w:lang w:val="uk-UA"/>
              </w:rPr>
              <w:t>198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>Сумськ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76"/>
                <w:lang w:val="uk-UA"/>
              </w:rPr>
              <w:t>Динамо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  <w:w w:val="81"/>
                <w:lang w:val="uk-UA"/>
              </w:rPr>
              <w:t>Москаленко О.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9.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Ос.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  <w:w w:val="113"/>
                <w:lang w:val="uk-UA"/>
              </w:rPr>
              <w:t>Дердійчук Віталі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13"/>
                <w:lang w:val="uk-UA"/>
              </w:rPr>
              <w:t>198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8"/>
                <w:w w:val="132"/>
                <w:lang w:val="uk-UA"/>
              </w:rPr>
              <w:t>кмс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>Київськ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w w:val="76"/>
                <w:lang w:val="uk-UA"/>
              </w:rPr>
              <w:t>Колос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  <w:w w:val="81"/>
                <w:lang w:val="uk-UA"/>
              </w:rPr>
              <w:t>Калько В.. Паламарчук О.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9.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5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533"/>
        <w:gridCol w:w="2506"/>
        <w:gridCol w:w="720"/>
        <w:gridCol w:w="893"/>
        <w:gridCol w:w="1433"/>
        <w:gridCol w:w="1426"/>
        <w:gridCol w:w="2866"/>
        <w:gridCol w:w="353"/>
        <w:gridCol w:w="353"/>
        <w:gridCol w:w="360"/>
        <w:gridCol w:w="360"/>
        <w:gridCol w:w="1073"/>
        <w:gridCol w:w="533"/>
        <w:gridCol w:w="547"/>
      </w:tblGrid>
      <w:tr>
        <w:trPr>
          <w:trHeight w:val="31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4"/>
                <w:lang w:val="uk-UA"/>
              </w:rPr>
              <w:t>Хмельницький Ми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lang w:val="uk-UA"/>
              </w:rPr>
              <w:t>Мінсь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4"/>
                <w:lang w:val="uk-UA"/>
              </w:rPr>
              <w:t>Білорус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5"/>
                <w:lang w:val="uk-UA"/>
              </w:rPr>
              <w:t>Ченіжова Ю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0.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Ос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7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  <w:lang w:val="uk-UA"/>
              </w:rPr>
              <w:t>Чванов Петр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lang w:val="uk-UA"/>
              </w:rPr>
              <w:t>Мінськ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4"/>
                <w:lang w:val="uk-UA"/>
              </w:rPr>
              <w:t>Білорусь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3"/>
                <w:lang w:val="uk-UA"/>
              </w:rPr>
              <w:t>Ламідзе А.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0.2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Ос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6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Костюченко Яросла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7"/>
                <w:lang w:val="uk-UA"/>
              </w:rPr>
              <w:t>Сумськ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ОН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5"/>
                <w:lang w:val="uk-UA"/>
              </w:rPr>
              <w:t>Москаленко О.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1.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exac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  <w:lang w:val="uk-UA"/>
              </w:rPr>
              <w:t>Кирпичников Євге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Мінськ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5"/>
                <w:lang w:val="uk-UA"/>
              </w:rPr>
              <w:t>Білорусь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4"/>
                <w:lang w:val="uk-UA"/>
              </w:rPr>
              <w:t>Ламідзе А.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2.4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Ос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6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7"/>
                <w:lang w:val="uk-UA"/>
              </w:rPr>
              <w:t>Батюк Олександ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Чернігівськ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атюк 0 Зоц м.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2.5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Ос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exac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7"/>
                <w:lang w:val="uk-UA"/>
              </w:rPr>
              <w:t>Барбаш Сергі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9"/>
                <w:w w:val="128"/>
                <w:lang w:val="uk-UA"/>
              </w:rPr>
              <w:t>кмс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Чернігівськ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6"/>
                <w:lang w:val="uk-UA"/>
              </w:rPr>
              <w:t>Колос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3"/>
                <w:lang w:val="uk-UA"/>
              </w:rPr>
              <w:t>Зоц М. Паршуков В.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3,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Ос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  <w:lang w:val="uk-UA"/>
              </w:rPr>
              <w:t>Кругляк Андрі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  <w:lang w:val="uk-UA"/>
              </w:rPr>
              <w:t>Сумськ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5"/>
                <w:lang w:val="uk-UA"/>
              </w:rPr>
              <w:t>Динамо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3"/>
                <w:lang w:val="uk-UA"/>
              </w:rPr>
              <w:t>Шамрай Г. Байда С.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5.3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Ос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Ломідзе Михайл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Мінськ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6"/>
                <w:lang w:val="uk-UA"/>
              </w:rPr>
              <w:t>Бєларусь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3"/>
                <w:lang w:val="uk-UA"/>
              </w:rPr>
              <w:t>Ломідзе А.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6.3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Ос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7"/>
                <w:lang w:val="uk-UA"/>
              </w:rPr>
              <w:t>Бондаренко Ром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28"/>
                <w:lang w:val="en-US"/>
              </w:rPr>
              <w:t>I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  <w:lang w:val="uk-UA"/>
              </w:rPr>
              <w:t>Чернігівськ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7"/>
                <w:lang w:val="uk-UA"/>
              </w:rPr>
              <w:t>Україна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орчак 0.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9.1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Ос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З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7"/>
                <w:lang w:val="uk-UA"/>
              </w:rPr>
              <w:t>Устинов Дени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  <w:lang w:val="uk-UA"/>
              </w:rPr>
              <w:t>Киї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7"/>
                <w:lang w:val="uk-UA"/>
              </w:rPr>
              <w:t>Україна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равченко 0.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9.3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ос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</w:tr>
      <w:tr>
        <w:trPr>
          <w:trHeight w:val="288" w:hRule="exac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7"/>
                <w:lang w:val="uk-UA"/>
              </w:rPr>
              <w:t>Семенов Сергі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7"/>
                <w:w w:val="128"/>
                <w:lang w:val="uk-UA"/>
              </w:rPr>
              <w:t>кмс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  <w:lang w:val="uk-UA"/>
              </w:rPr>
              <w:t>Чернігівськ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6"/>
                <w:lang w:val="uk-UA"/>
              </w:rPr>
              <w:t>Україна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1"/>
                <w:lang w:val="uk-UA"/>
              </w:rPr>
              <w:t>ВорчакО.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w w:val="120"/>
                <w:lang w:val="uk-UA"/>
              </w:rPr>
              <w:t>зійшо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Ос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8"/>
                <w:lang w:val="uk-UA"/>
              </w:rPr>
              <w:t>Борисенко Дмитр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  <w:lang w:val="uk-UA"/>
              </w:rPr>
              <w:t>Киї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6"/>
                <w:lang w:val="uk-UA"/>
              </w:rPr>
              <w:t>Україна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3"/>
                <w:lang w:val="uk-UA"/>
              </w:rPr>
              <w:t>Кравченко О, Кравченко Н.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w w:val="120"/>
                <w:lang w:val="uk-UA"/>
              </w:rPr>
              <w:t>зійшо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Ос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exac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  <w:lang w:val="uk-UA"/>
              </w:rPr>
              <w:t>Коваленко Юрі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  <w:lang w:val="uk-UA"/>
              </w:rPr>
              <w:t>Киї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6"/>
                <w:lang w:val="uk-UA"/>
              </w:rPr>
              <w:t>Україна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2"/>
                <w:lang w:val="uk-UA"/>
              </w:rPr>
              <w:t>Кравченко О. Кравченко Н,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  <w:w w:val="120"/>
                <w:lang w:val="uk-UA"/>
              </w:rPr>
              <w:t>зійшо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Ос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before="713" w:after="0"/>
        <w:ind w:left="576" w:hanging="0"/>
        <w:rPr>
          <w:color w:val="000000"/>
          <w:spacing w:val="3"/>
          <w:w w:val="139"/>
          <w:lang w:val="uk-UA"/>
        </w:rPr>
      </w:pPr>
      <w:r>
        <w:rPr>
          <w:color w:val="000000"/>
          <w:spacing w:val="3"/>
          <w:w w:val="139"/>
          <w:lang w:val="uk-UA"/>
        </w:rPr>
        <w:t>Голова журі : Бахтурін Г.Т.- представник Мінсім'ямолодьспорту України.</w:t>
      </w:r>
    </w:p>
    <w:p>
      <w:pPr>
        <w:pStyle w:val="Normal"/>
        <w:shd w:fill="FFFFFF" w:val="clear"/>
        <w:spacing w:before="101" w:after="58"/>
        <w:ind w:left="583" w:hanging="0"/>
        <w:rPr>
          <w:color w:val="000000"/>
          <w:spacing w:val="6"/>
          <w:w w:val="139"/>
          <w:lang w:val="uk-UA"/>
        </w:rPr>
      </w:pPr>
      <w:r>
        <w:rPr>
          <w:color w:val="000000"/>
          <w:spacing w:val="6"/>
          <w:w w:val="139"/>
          <w:lang w:val="uk-UA"/>
        </w:rPr>
        <w:t>Члени журі: Тімофеєв О. - м. Суми, Починок І- м. Тернопіль. Дмитренко Ю, - м. Суми, Болтов О. - м. Суми</w:t>
      </w:r>
    </w:p>
    <w:p>
      <w:pPr>
        <w:sectPr>
          <w:type w:val="nextPage"/>
          <w:pgSz w:orient="landscape" w:w="16838" w:h="11906"/>
          <w:pgMar w:left="1149" w:right="11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55"/>
        <w:rPr>
          <w:color w:val="000000"/>
          <w:w w:val="139"/>
          <w:lang w:val="uk-UA"/>
        </w:rPr>
      </w:pPr>
      <w:r>
        <w:rPr>
          <w:color w:val="000000"/>
          <w:w w:val="139"/>
          <w:lang w:val="uk-UA"/>
        </w:rPr>
      </w:r>
    </w:p>
    <w:p>
      <w:pPr>
        <w:pStyle w:val="Normal"/>
        <w:shd w:fill="FFFFFF" w:val="clear"/>
        <w:spacing w:lineRule="exact" w:line="655"/>
        <w:rPr>
          <w:color w:val="000000"/>
          <w:w w:val="139"/>
          <w:lang w:val="uk-UA"/>
        </w:rPr>
      </w:pPr>
      <w:r>
        <w:rPr>
          <w:color w:val="000000"/>
          <w:w w:val="139"/>
          <w:lang w:val="uk-UA"/>
        </w:rPr>
      </w:r>
    </w:p>
    <w:p>
      <w:pPr>
        <w:pStyle w:val="Normal"/>
        <w:shd w:fill="FFFFFF" w:val="clear"/>
        <w:spacing w:lineRule="exact" w:line="655"/>
        <w:rPr>
          <w:color w:val="000000"/>
          <w:w w:val="139"/>
          <w:lang w:val="uk-UA"/>
        </w:rPr>
      </w:pPr>
      <w:r>
        <w:rPr>
          <w:color w:val="000000"/>
          <w:w w:val="139"/>
          <w:lang w:val="uk-UA"/>
        </w:rPr>
        <w:t xml:space="preserve">Головний суддя, суддя н/к                                                                                                          </w:t>
      </w:r>
      <w:r>
        <w:rPr>
          <w:color w:val="000000"/>
          <w:spacing w:val="-2"/>
          <w:w w:val="139"/>
          <w:lang w:val="uk-UA"/>
        </w:rPr>
        <w:t>О.Д.Тімофеєв</w:t>
      </w:r>
    </w:p>
    <w:p>
      <w:pPr>
        <w:pStyle w:val="Normal"/>
        <w:shd w:fill="FFFFFF" w:val="clear"/>
        <w:spacing w:lineRule="exact" w:line="655"/>
        <w:rPr/>
      </w:pPr>
      <w:r>
        <w:rPr>
          <w:color w:val="000000"/>
          <w:spacing w:val="-2"/>
          <w:w w:val="139"/>
          <w:lang w:val="uk-UA"/>
        </w:rPr>
        <w:t>Головний секретар, суддя н/к</w:t>
      </w:r>
      <w:r>
        <w:rPr>
          <w:color w:val="000000"/>
          <w:spacing w:val="-3"/>
          <w:w w:val="139"/>
          <w:lang w:val="uk-UA"/>
        </w:rPr>
        <w:t xml:space="preserve">                                                                                                           Г.А. Семенюта</w:t>
      </w:r>
      <w:r>
        <w:rPr>
          <w:color w:val="000000"/>
          <w:spacing w:val="-2"/>
          <w:w w:val="139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52" w:right="1152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8:48:00Z</dcterms:created>
  <dc:creator>MrVisual</dc:creator>
  <dc:description/>
  <dc:language>en-US</dc:language>
  <cp:lastModifiedBy>MrVisual</cp:lastModifiedBy>
  <dcterms:modified xsi:type="dcterms:W3CDTF">2006-10-05T19:44:00Z</dcterms:modified>
  <cp:revision>2</cp:revision>
  <dc:subject/>
  <dc:title/>
</cp:coreProperties>
</file>