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  <w:lang w:val="uk-UA"/>
        </w:rPr>
        <w:t>ЯМОЛОДЬСПОРТ УКРАЇНИ</w:t>
      </w:r>
    </w:p>
    <w:p>
      <w:pPr>
        <w:pStyle w:val="Heading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УМКОВИЙ ПРОТОКОЛ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Чемпіонату  України з біатлону серед юніорів </w:t>
      </w:r>
    </w:p>
    <w:p>
      <w:pPr>
        <w:pStyle w:val="Heading3"/>
        <w:tabs>
          <w:tab w:val="clear" w:pos="708"/>
          <w:tab w:val="left" w:pos="1529" w:leader="none"/>
        </w:tabs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10-17 березня 2007 року</w:t>
        <w:tab/>
        <w:tab/>
        <w:tab/>
        <w:tab/>
        <w:tab/>
        <w:tab/>
        <w:tab/>
        <w:tab/>
      </w:r>
    </w:p>
    <w:p>
      <w:pPr>
        <w:pStyle w:val="Heading3"/>
        <w:jc w:val="left"/>
        <w:rPr/>
      </w:pPr>
      <w:r>
        <w:rPr>
          <w:lang w:val="uk-UA"/>
        </w:rPr>
        <w:t>НСБ “Тисовець”</w:t>
        <w:tab/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</w:rPr>
      </w:pPr>
      <w:r>
        <w:rPr>
          <w:b/>
          <w:lang w:val="uk-UA"/>
        </w:rPr>
        <w:t>КОМАНДНІ   РЕЗУЛЬТА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-22225</wp:posOffset>
                </wp:positionV>
                <wp:extent cx="4229100" cy="159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08"/>
                              <w:gridCol w:w="169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Сумськ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Чернігівськ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Тернопільськ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Львівськ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Київськ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м. Київ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5.9pt;mso-wrap-distance-left:9pt;mso-wrap-distance-right:9pt;mso-wrap-distance-top:0pt;mso-wrap-distance-bottom:0pt;margin-top:-1.7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08"/>
                        <w:gridCol w:w="169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Сумськ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5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Чернігівськ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Тернопільськ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Львівськ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Київськ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м. Київ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  <w:lang w:val="uk-UA"/>
        </w:rPr>
        <w:t>ЯМОЛОДЬСПОРТ УКРАЇНИ</w:t>
      </w:r>
    </w:p>
    <w:p>
      <w:pPr>
        <w:pStyle w:val="Heading3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УМКОВИЙ ПРОТОКОЛ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мпіонату  України з біатлону</w:t>
      </w:r>
    </w:p>
    <w:p>
      <w:pPr>
        <w:pStyle w:val="Heading3"/>
        <w:tabs>
          <w:tab w:val="clear" w:pos="708"/>
          <w:tab w:val="left" w:pos="1529" w:leader="none"/>
        </w:tabs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10-18 березня 2007 року</w:t>
        <w:tab/>
        <w:tab/>
        <w:tab/>
        <w:tab/>
        <w:tab/>
        <w:tab/>
        <w:tab/>
        <w:tab/>
      </w:r>
    </w:p>
    <w:p>
      <w:pPr>
        <w:pStyle w:val="Heading3"/>
        <w:jc w:val="left"/>
        <w:rPr/>
      </w:pPr>
      <w:r>
        <w:rPr>
          <w:lang w:val="uk-UA"/>
        </w:rPr>
        <w:t>НСБ “Тисовець”</w:t>
        <w:tab/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Heading3"/>
        <w:rPr>
          <w:b/>
          <w:b/>
        </w:rPr>
      </w:pPr>
      <w:r>
        <w:rPr>
          <w:b/>
          <w:lang w:val="uk-UA"/>
        </w:rPr>
        <w:t>КОМАНДНІ   РЕЗУЛЬТА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5275</wp:posOffset>
                </wp:positionH>
                <wp:positionV relativeFrom="paragraph">
                  <wp:posOffset>-22225</wp:posOffset>
                </wp:positionV>
                <wp:extent cx="4229100" cy="138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708"/>
                              <w:gridCol w:w="169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ФСТ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Оч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Колос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Збройні сили Україн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Динамо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Україна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МОН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9.3pt;mso-wrap-distance-left:9pt;mso-wrap-distance-right:9pt;mso-wrap-distance-top:0pt;mso-wrap-distance-bottom:0pt;margin-top:-1.7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708"/>
                        <w:gridCol w:w="169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ФСТ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Оч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Колос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1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Збройні сили України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Динамо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uk-UA"/>
                              </w:rPr>
                              <w:t>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Україна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МОН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uk-UA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 xml:space="preserve">Члени  жюрі: Тімофеєв О. – м. Суми, Дмитренко Ю. – ЗС м. Суми, Болтов О. – МОН м. Суми,  </w:t>
      </w:r>
    </w:p>
    <w:p>
      <w:pPr>
        <w:pStyle w:val="Normal"/>
        <w:ind w:left="1416"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>Ворчак О.В.. – Україна м. Чернігів.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12:00Z</dcterms:created>
  <dc:creator>User</dc:creator>
  <dc:description/>
  <cp:keywords/>
  <dc:language>en-US</dc:language>
  <cp:lastModifiedBy>User</cp:lastModifiedBy>
  <cp:lastPrinted>2002-01-07T18:05:00Z</cp:lastPrinted>
  <dcterms:modified xsi:type="dcterms:W3CDTF">2002-01-08T11:01:00Z</dcterms:modified>
  <cp:revision>6</cp:revision>
  <dc:subject/>
  <dc:title>ПІДСУМКОВИЙ ПРОТОКОЛ</dc:title>
</cp:coreProperties>
</file>