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біатлону серед юніорів та юніорок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5 грудня 2011року</w:t>
        <w:tab/>
        <w:tab/>
        <w:tab/>
        <w:tab/>
        <w:t xml:space="preserve">                                                </w:t>
      </w:r>
      <w:r>
        <w:rPr>
          <w:szCs w:val="28"/>
          <w:lang w:val="uk-UA"/>
        </w:rPr>
        <w:t>Спринт</w:t>
      </w:r>
    </w:p>
    <w:p>
      <w:pPr>
        <w:pStyle w:val="Heading3"/>
        <w:jc w:val="left"/>
        <w:rPr>
          <w:sz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повітря -  3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снігу -  4, </w:t>
      </w:r>
      <w:r>
        <w:rPr>
          <w:sz w:val="24"/>
          <w:szCs w:val="24"/>
          <w:lang w:val="uk-UA"/>
        </w:rPr>
        <w:t xml:space="preserve"> Сніг </w:t>
      </w:r>
      <w:r>
        <w:rPr>
          <w:lang w:val="uk-UA"/>
        </w:rPr>
        <w:tab/>
        <w:t xml:space="preserve">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20"/>
        <w:gridCol w:w="2340"/>
        <w:gridCol w:w="720"/>
        <w:gridCol w:w="722"/>
        <w:gridCol w:w="1621"/>
        <w:gridCol w:w="2340"/>
        <w:gridCol w:w="2698"/>
        <w:gridCol w:w="11"/>
        <w:gridCol w:w="529"/>
        <w:gridCol w:w="11"/>
        <w:gridCol w:w="529"/>
        <w:gridCol w:w="11"/>
        <w:gridCol w:w="1151"/>
        <w:gridCol w:w="595"/>
        <w:gridCol w:w="664"/>
        <w:gridCol w:w="720"/>
      </w:tblGrid>
      <w:tr>
        <w:trPr>
          <w:trHeight w:val="2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, ДЮСШ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іори  – 10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Власенко С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Б., 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3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Фортуна І., Іващишин А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1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У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улак М., Болтов О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лтов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ирієнко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МДЮСШ «Колос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Д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лтов О., Болтов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3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Починок І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3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Гайовий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всянников В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5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, Спіци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ШВСМ,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2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3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Бурик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3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4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5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шня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5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, Меркушин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3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3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5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5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4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5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аманюк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итвиненко І., Терехі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5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0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1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потяк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Фортуна І., Іващишин А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4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5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сю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Фортуна І., Іващишин А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5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так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ІС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1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фон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ович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ьчу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, Поліщук 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маркатюк Яр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риден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Власенко С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Заводєєв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ндар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іорки  – 7,5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півак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-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Крикончу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иленко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именко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У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ішена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2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Ю., Шамрай Г., 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,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У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1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пронова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2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4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В., Бондаренко В.,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5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Лукаш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епанова Х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1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ркі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0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ркіна Над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0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4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ік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3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з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енко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кова Авг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Болтов О.,(Сумська),  Зоц М. (Чернігівська), Фортуна І.  (Львівська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ab/>
        <w:t>О.Д. Тімофеєв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 xml:space="preserve">          Г.А. Семенюта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7:00Z</dcterms:created>
  <dc:creator>User</dc:creator>
  <dc:description/>
  <cp:keywords/>
  <dc:language>en-US</dc:language>
  <cp:lastModifiedBy>Admin</cp:lastModifiedBy>
  <cp:lastPrinted>2011-12-25T15:52:00Z</cp:lastPrinted>
  <dcterms:modified xsi:type="dcterms:W3CDTF">2011-12-29T13:26:00Z</dcterms:modified>
  <cp:revision>107</cp:revision>
  <dc:subject/>
  <dc:title>ФЕДЕРАЦІЯ БІАТЛОНУ УКРАЇНИ</dc:title>
</cp:coreProperties>
</file>