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мпіонат України з літнього біатлону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СУМКОВИЙ ПРОТОКОЛ</w:t>
      </w:r>
    </w:p>
    <w:p>
      <w:pPr>
        <w:pStyle w:val="Heading3"/>
        <w:jc w:val="left"/>
        <w:rPr/>
      </w:pPr>
      <w:r>
        <w:rPr>
          <w:sz w:val="24"/>
        </w:rPr>
        <w:t>13</w:t>
      </w:r>
      <w:r>
        <w:rPr>
          <w:sz w:val="24"/>
          <w:lang w:val="uk-UA"/>
        </w:rPr>
        <w:t xml:space="preserve"> вересня 2011 року</w:t>
        <w:tab/>
        <w:tab/>
        <w:tab/>
        <w:tab/>
        <w:t xml:space="preserve">    </w:t>
      </w:r>
      <w:r>
        <w:rPr>
          <w:sz w:val="32"/>
          <w:szCs w:val="32"/>
          <w:lang w:val="uk-UA"/>
        </w:rPr>
        <w:t xml:space="preserve">                </w:t>
      </w:r>
      <w:r>
        <w:rPr>
          <w:b/>
          <w:szCs w:val="28"/>
          <w:lang w:val="uk-UA"/>
        </w:rPr>
        <w:t>масовий старт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  <w:t xml:space="preserve">                              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+ 23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      сонячно </w:t>
      </w:r>
      <w:r>
        <w:rPr>
          <w:sz w:val="24"/>
          <w:lang w:val="uk-UA"/>
        </w:rPr>
        <w:tab/>
        <w:t xml:space="preserve"> </w:t>
      </w:r>
    </w:p>
    <w:tbl>
      <w:tblPr>
        <w:tblW w:w="1626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72"/>
        <w:gridCol w:w="2933"/>
        <w:gridCol w:w="66"/>
        <w:gridCol w:w="756"/>
        <w:gridCol w:w="864"/>
        <w:gridCol w:w="1501"/>
        <w:gridCol w:w="2160"/>
        <w:gridCol w:w="2520"/>
        <w:gridCol w:w="360"/>
        <w:gridCol w:w="360"/>
        <w:gridCol w:w="360"/>
        <w:gridCol w:w="360"/>
        <w:gridCol w:w="108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СТ, ДЮС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й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Жінки  5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кончук Світла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М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Колос</w:t>
            </w:r>
            <w:r>
              <w:rPr>
                <w:rFonts w:cs="Arial" w:ascii="Arial" w:hAnsi="Arial"/>
                <w:lang w:val="uk-UA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Клочко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на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ріцький О., Хвос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М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ЛОЦ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Полюга Р., Самець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лкіна Над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на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ріцький О., Хвос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Ц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арленко В., Ворчак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ган О., Крикончу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Юл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Ц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арленко В., Ворчак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М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СДЮШОР «Схі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Н., Кравченко О., Зубрі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а По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аї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ЮСШ «Локомотив», </w:t>
            </w:r>
            <w:r>
              <w:rPr>
                <w:rFonts w:cs="Arial" w:ascii="Arial" w:hAnsi="Arial"/>
                <w:sz w:val="18"/>
                <w:szCs w:val="18"/>
              </w:rPr>
              <w:t>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копов В., Кочиш  Ю., Шамрай Г.,Бондаренко 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країна,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, 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рінко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ичипоренко Анастас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 - Колос, СДЮШОР з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Власенко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панова Христ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на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вос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 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СДЮШОР «Схі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-ЗСУ, ШВСМ, МДЮСШ «Кол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, Фастов М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Окс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ДЮШ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девич О.,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атова Ган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 , СДЮШОР</w:t>
            </w:r>
            <w:r>
              <w:rPr>
                <w:rFonts w:cs="Arial" w:ascii="Arial" w:hAnsi="Arial"/>
                <w:sz w:val="18"/>
                <w:szCs w:val="18"/>
              </w:rPr>
              <w:t xml:space="preserve">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ішина О., Москаленко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, 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копов В., Кочиш  Ю., Шамрай Г.,Бондаренко 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МДЮСШ «Колос», 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стов А., Дмитренко Ю., Сердюк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ДЮШ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девич О.,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 ЛОЦОП, СДЮШОР «Янт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ьві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ДЮШ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вергунов О.,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Чоловіки 6 км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с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, ШВСМ, СДЮШОР з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 Колупаєв 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ос - ЗСУ, ШВСМ, МДЮСШ «Кол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М.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ручний Дмитр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ШВ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Опанасюк М., Бунт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ляківський Богда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Динам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СДЮШОР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, Савч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Іго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юк Дмитр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Янт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Іващишин А.,  Кожушко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 - Колос, СДЮШОР з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М., Зоц Ж., Заведєє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Рудник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М., Богай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, СДЮШОР з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М., Зоц 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М., Спіци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Овсянніков В., Борзи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ко Станісла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Явдошенко О., Плахотін С.,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Починок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Болтова О,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Болтова О,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ищенко Арте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-Динамо, СДЮШОР з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М., Ігнатьєв О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Правила змагань : * - п 7.4, **7.5, 8.5.2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жюрі: Бахтурін Г. (м. Київ),члени  журі: Тімофеєв О. – гол. суддя, Болтов О. (МОН), Дмитренко Ю. (ЗС), Зоц М. (У)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ab/>
        <w:t xml:space="preserve">                           О.Д. Тімофе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М. Гнилоскур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59:00Z</dcterms:created>
  <dc:creator>User</dc:creator>
  <dc:description/>
  <cp:keywords/>
  <dc:language>en-US</dc:language>
  <cp:lastModifiedBy>UserXP</cp:lastModifiedBy>
  <cp:lastPrinted>2011-09-16T13:54:00Z</cp:lastPrinted>
  <dcterms:modified xsi:type="dcterms:W3CDTF">2011-09-16T10:55:00Z</dcterms:modified>
  <cp:revision>51</cp:revision>
  <dc:subject/>
  <dc:title>ДЕРЖКОМСПОРТ УКРАЇНИ</dc:title>
</cp:coreProperties>
</file>