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чемпіонат України   з літнього біатлону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ПІДСУМКОВИЙ ПРОТОКОЛ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16 вересня 2011 року</w:t>
        <w:tab/>
        <w:tab/>
        <w:tab/>
        <w:tab/>
      </w:r>
      <w:r>
        <w:rPr>
          <w:b/>
          <w:sz w:val="24"/>
          <w:lang w:val="uk-UA"/>
        </w:rPr>
        <w:t>Гонка переслідування на лижоролерах</w:t>
      </w:r>
      <w:r>
        <w:rPr>
          <w:sz w:val="24"/>
          <w:lang w:val="uk-UA"/>
        </w:rPr>
        <w:tab/>
        <w:tab/>
        <w:t xml:space="preserve">             </w:t>
      </w:r>
      <w:r>
        <w:rPr>
          <w:sz w:val="24"/>
        </w:rPr>
        <w:t xml:space="preserve">         </w:t>
      </w:r>
      <w:r>
        <w:rPr>
          <w:sz w:val="24"/>
          <w:lang w:val="uk-UA"/>
        </w:rPr>
        <w:t xml:space="preserve">             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повітря +22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“Тисовець”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 сонячно.</w:t>
      </w:r>
      <w:r>
        <w:rPr>
          <w:sz w:val="24"/>
          <w:lang w:val="uk-UA"/>
        </w:rPr>
        <w:tab/>
        <w:t xml:space="preserve"> </w:t>
      </w:r>
    </w:p>
    <w:tbl>
      <w:tblPr>
        <w:tblW w:w="16441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5"/>
        <w:gridCol w:w="2407"/>
        <w:gridCol w:w="720"/>
        <w:gridCol w:w="720"/>
        <w:gridCol w:w="907"/>
        <w:gridCol w:w="1439"/>
        <w:gridCol w:w="2118"/>
        <w:gridCol w:w="35"/>
        <w:gridCol w:w="2199"/>
        <w:gridCol w:w="405"/>
        <w:gridCol w:w="22"/>
        <w:gridCol w:w="428"/>
        <w:gridCol w:w="9"/>
        <w:gridCol w:w="419"/>
        <w:gridCol w:w="38"/>
        <w:gridCol w:w="390"/>
        <w:gridCol w:w="13"/>
        <w:gridCol w:w="1079"/>
        <w:gridCol w:w="616"/>
        <w:gridCol w:w="683"/>
        <w:gridCol w:w="720"/>
      </w:tblGrid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 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ас стар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од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я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ДСТ, ДЮСШ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ільба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оз-ря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ейтинг</w:t>
            </w:r>
          </w:p>
        </w:tc>
      </w:tr>
      <w:tr>
        <w:trPr>
          <w:trHeight w:val="27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6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</w:rPr>
              <w:t>Чоловіки 12.5 км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иземля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намо,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СДЮШОР з л/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 Ігнатьєв І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ан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СУ, ШВС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митренко Ю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рдюк 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рбанович 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-ЗСУ, ШВСМ, СДЮШОР з л/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Колупаєв Є., Ворча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днє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инамо, ШВС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Москаленко О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упав Є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с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ШВС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І., Бунт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о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ШВСМ, СДЮШОР з л/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менов О., Ворчак О,. Ворча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СУ, ШВС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Сердюк М., Терехін 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ак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СУ, ШВС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улак М., Дмитренко Ю., Терехін  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,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хн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ШВСМ, СДЮШОР з л/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Власенко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чиц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юга Р., Самець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-Україна, ШВСМ, СДЮШОР з Л/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жушко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юга Р., Кожушко Ф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ШВС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, Смакула Р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ю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рнігів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ШВСМ, СДЮШОР з л/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,. Батюк О., Семенов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ім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ШВСМ, СДЮШОР з л/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, Даниленко М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щенко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-Динамо, СДЮШОР з л/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Ігнатьєв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 - У, ШВСМ, СДЮШОР з л\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аршуков С., Зоц М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Ж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ручний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ос, ШВС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панасюк М., Бунт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пчак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, СДЮШОР «Янтар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юга Р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с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ОДЮСШ З біатло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І., Клочко П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всянніков В., Москаленко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, ШВСМ, СДЮШОР з л/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, Колупаєв Є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апенко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ШВСМ, СДЮШОР з л/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,. Ворчак С., Кирієнко М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угаєв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 - Колос, СДЮШОР з л\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оц М., Зоц Ж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ведєєв 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йовий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ШВСМ, СДЮШОР з л/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оц М., Зоц Ж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айовий 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истюла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 - Україн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СДЮШОР «Гарт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улак М., Болтова О. Болтов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ос - ЗСУ, ШВСМ, МДЮСШ «Колос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дюк М, Фастов М, Дмитренко Ю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ленко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 - У, СДЮШОР з л/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оц М., Ігнатьєв О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от 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колю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равченко О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вченко 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ко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, СДЮШОР з л/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іцин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ЦО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, Спіцин 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еверец  Ю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орваті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деевич Звонім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орваті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енко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ЦО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, Богай. 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ткович Ді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орваті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ОДЮСШ З біатло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, Смакула Р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ОДЮСШ З біатло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, Починок І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ц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о, КДЮСШ «Д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гнатьєв І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ЦО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, Богай 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мко Стані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Явдошенко О., Плахотін С., Москаленко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Москаленко О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адевич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, Болтов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ляківський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 - Динамо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СДЮШОР «Гарт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, Болтов О., Савченко В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sz w:val="24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/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ОДЮСШ З біатлон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акула Р., Рудник Р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sz w:val="24"/>
                <w:szCs w:val="16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Жінки 10 км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рдига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о, ЦО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арленко В., Ворчак М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льтенбургер  Р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0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ренко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о, ШВС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айда С., Шамрай Г., Бондаренко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прун І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 – Динамо, ШВС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Шамрай Г., Радевич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рв</w:t>
            </w:r>
            <w:r>
              <w:rPr>
                <w:rFonts w:cs="Arial" w:ascii="Arial" w:hAnsi="Arial"/>
                <w:sz w:val="22"/>
                <w:szCs w:val="22"/>
              </w:rPr>
              <w:t xml:space="preserve">инець Ірина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Чернігів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ос-Украї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 л/с, ШВС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М., Зоц Ж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ршуков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.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хонова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М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ДЮШОР «Гарт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гиленко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.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расевич Н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СДЮШОР «Схід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, Зубрілов Р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равченко О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.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жим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СДЮШОР «Схід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равченко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.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чу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о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 ШВСМ,</w:t>
            </w:r>
            <w:r>
              <w:rPr>
                <w:rFonts w:cs="Arial" w:ascii="Arial" w:hAnsi="Arial"/>
                <w:sz w:val="16"/>
                <w:szCs w:val="16"/>
              </w:rPr>
              <w:t xml:space="preserve"> ОДЮСШ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 біатлон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, Рудник Р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.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,5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аренко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СУ, ЛОЦО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, Полюга Р., Самець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ЦО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Ворчак 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.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,5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к Лі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«</w:t>
            </w:r>
            <w:r>
              <w:rPr>
                <w:rFonts w:cs="Arial" w:ascii="Arial" w:hAnsi="Arial"/>
                <w:sz w:val="16"/>
                <w:szCs w:val="16"/>
              </w:rPr>
              <w:t>Гарт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Прокопов В., Болтов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пку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СДЮШОР з л/с, ШВС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орчак О., Ворча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.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,5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ркуши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ська, Тернопіль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о, ШВС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Меркушин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есельська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ЦО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Шамрай Г., Ворчак М., Карленко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.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uk-UA"/>
              </w:rPr>
            </w:pPr>
            <w:r>
              <w:rPr>
                <w:rFonts w:cs="Arial" w:ascii="Arial" w:hAnsi="Arial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твиненко Кріст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ос-Украї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 л/с, ШВС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М., Зоц Ж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ршуков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атова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 , СДЮШОР «Гарт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шина О., Москаленко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ЦО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Ворчак 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СДЮШОР «Схід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иленко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 л/с,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Власенко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9.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га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ос, ОДЮСШ з біатлон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еган О., Крикончу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9.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орцова По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раїна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ЮСШ «Локомотив», </w:t>
            </w:r>
            <w:r>
              <w:rPr>
                <w:rFonts w:cs="Arial" w:ascii="Arial" w:hAnsi="Arial"/>
                <w:sz w:val="16"/>
                <w:szCs w:val="16"/>
              </w:rPr>
              <w:t>ШВС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рокопов В., Кочиш  Ю., Шамрай Г.,Бондаренко В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9.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ченко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«</w:t>
            </w:r>
            <w:r>
              <w:rPr>
                <w:rFonts w:cs="Arial" w:ascii="Arial" w:hAnsi="Arial"/>
                <w:sz w:val="16"/>
                <w:szCs w:val="16"/>
              </w:rPr>
              <w:t>Гарт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Радевич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9.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ШВСМ, ДЮСШ «Локомотив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рокопов В., Кочиш  Ю., Шамрай Г.,Бондаренко В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0.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пинич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ЦО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., Богай 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1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*Ничипоренко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 - Колос, СДЮШОР з л/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М., Зоц Ж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ласенко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1.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чмар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країна, ЛОЦОП, СДЮШОР «Янтар»  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2.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, СДЮШОР «Янтар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3.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, ШВС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рокопов В., Кочиш  Ю., Шамрай Г.,Бондаренко В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4.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*Петро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«</w:t>
            </w:r>
            <w:r>
              <w:rPr>
                <w:rFonts w:cs="Arial" w:ascii="Arial" w:hAnsi="Arial"/>
                <w:sz w:val="16"/>
                <w:szCs w:val="16"/>
              </w:rPr>
              <w:t>Гарт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вергунов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49.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рагоді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ос, ЦО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., Богай А., Клочко П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/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икончук Світ</w:t>
            </w:r>
            <w:r>
              <w:rPr>
                <w:rFonts w:cs="Arial" w:ascii="Arial" w:hAnsi="Arial"/>
                <w:sz w:val="22"/>
                <w:szCs w:val="22"/>
              </w:rPr>
              <w:t>лан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о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ос, МДЮСШ «Колос», ШВС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астов А., Дмитренко Ю., Сердюк 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.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«</w:t>
            </w:r>
            <w:r>
              <w:rPr>
                <w:rFonts w:cs="Arial" w:ascii="Arial" w:hAnsi="Arial"/>
                <w:sz w:val="16"/>
                <w:szCs w:val="16"/>
              </w:rPr>
              <w:t>Гарт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Радевич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грушн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ос – Динамо, ШВС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нт О., Починок І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меренко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о, ШВСМ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айда С., Шамрай Г., Бондаренко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lang w:val="uk-UA"/>
        </w:rPr>
        <w:t xml:space="preserve">Правила змагань : * - п 7.4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lang w:val="uk-UA"/>
        </w:rPr>
        <w:t xml:space="preserve">Голова жюрі: Бахтурін Г. (м. Київ),члени  журі: Тімофеєв О. – гол. суддя, Болтов О. (МОН), Дмитренко Ю. (ЗС), Зоц М. (У)  </w:t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вний суддя, суддя м/к</w:t>
        <w:tab/>
        <w:tab/>
        <w:tab/>
        <w:tab/>
        <w:tab/>
        <w:tab/>
        <w:tab/>
        <w:t xml:space="preserve">                           О.Д. Тімофеє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вний секретар, суддя м/к</w:t>
        <w:tab/>
        <w:t xml:space="preserve">    </w:t>
        <w:tab/>
        <w:t xml:space="preserve">     </w:t>
        <w:tab/>
        <w:tab/>
        <w:tab/>
        <w:tab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.М. Гнилоску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5:52:00Z</dcterms:created>
  <dc:creator>User</dc:creator>
  <dc:description/>
  <cp:keywords/>
  <dc:language>en-US</dc:language>
  <cp:lastModifiedBy>UserXP</cp:lastModifiedBy>
  <cp:lastPrinted>2011-09-16T13:53:00Z</cp:lastPrinted>
  <dcterms:modified xsi:type="dcterms:W3CDTF">2011-09-16T10:53:00Z</dcterms:modified>
  <cp:revision>63</cp:revision>
  <dc:subject/>
  <dc:title>ФЕДЕРАЦІЯ БІАТЛОНУ УКРАЇНИ</dc:title>
</cp:coreProperties>
</file>