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убок України з біатлону серед юнаків та дівчат 1993-95 рр.н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20 грудня 2011року</w:t>
        <w:tab/>
        <w:tab/>
        <w:tab/>
        <w:tab/>
        <w:t xml:space="preserve">                             </w:t>
      </w:r>
      <w:r>
        <w:rPr>
          <w:szCs w:val="28"/>
          <w:lang w:val="uk-UA"/>
        </w:rPr>
        <w:t>Індивідуальна гонка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СБ ЗВС “Тисовець”</w:t>
        <w:tab/>
        <w:t>МО України</w:t>
        <w:tab/>
        <w:tab/>
        <w:tab/>
        <w:tab/>
        <w:tab/>
        <w:tab/>
        <w:tab/>
        <w:tab/>
        <w:tab/>
        <w:t>t повітря -  4</w:t>
      </w:r>
      <w:r>
        <w:rPr>
          <w:sz w:val="24"/>
          <w:szCs w:val="24"/>
          <w:lang w:val="uk-UA"/>
        </w:rPr>
        <w:t xml:space="preserve">  ,</w:t>
      </w:r>
      <w:r>
        <w:rPr>
          <w:sz w:val="24"/>
          <w:lang w:val="uk-UA"/>
        </w:rPr>
        <w:t xml:space="preserve"> t снігу -  3, </w:t>
      </w:r>
      <w:r>
        <w:rPr>
          <w:sz w:val="24"/>
          <w:szCs w:val="24"/>
          <w:lang w:val="uk-UA"/>
        </w:rPr>
        <w:t xml:space="preserve"> Похмуро </w:t>
      </w:r>
      <w:r>
        <w:rPr>
          <w:sz w:val="24"/>
          <w:lang w:val="uk-UA"/>
        </w:rPr>
        <w:tab/>
        <w:t xml:space="preserve">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29"/>
        <w:gridCol w:w="2351"/>
        <w:gridCol w:w="900"/>
        <w:gridCol w:w="900"/>
        <w:gridCol w:w="1620"/>
        <w:gridCol w:w="2160"/>
        <w:gridCol w:w="56"/>
        <w:gridCol w:w="2520"/>
        <w:gridCol w:w="405"/>
        <w:gridCol w:w="22"/>
        <w:gridCol w:w="417"/>
        <w:gridCol w:w="11"/>
        <w:gridCol w:w="529"/>
        <w:gridCol w:w="540"/>
        <w:gridCol w:w="1080"/>
        <w:gridCol w:w="663"/>
        <w:gridCol w:w="597"/>
      </w:tblGrid>
      <w:tr>
        <w:trPr>
          <w:trHeight w:val="567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м*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ік наро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ря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, ДЮС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ренер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рільб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гальний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чк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Рей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инг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12,5 к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Овсянников В., Москаленко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.4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ко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СДЮШОР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Ященко І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.5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дратенко Олек-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Зоц Ж., Зоц М., Паршуков В., Власенко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.5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щенко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</w:t>
            </w:r>
            <w:r>
              <w:rPr>
                <w:rFonts w:cs="Arial" w:ascii="Arial" w:hAnsi="Arial"/>
                <w:sz w:val="16"/>
                <w:lang w:val="uk-UA"/>
              </w:rPr>
              <w:t xml:space="preserve">, 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Ігнатьєв І., Ігнатьєва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.25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ш Вітал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ШВСМ. ДЮСШ «Динамо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.3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хула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Іващишин 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.3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ико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,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.5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бринський Н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ДЮСШ «Колос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рик 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.27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колаєнко О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ДЮСШ «Динамо»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, Меркушин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.3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нисенко Бог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.4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люх Яро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.19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ченко Олекс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, Кравченко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.3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СДЮШОР «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17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дков О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Ж., Зоц М.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3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Починок І., Бунт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4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овинко Анд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5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цько Анд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. СДЮШОР «Янтар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Іващишин 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1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ар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ДЮСШ «Колос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Бурик 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2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льський Анд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У, ШВСМ, </w:t>
            </w:r>
            <w:r>
              <w:rPr>
                <w:rFonts w:cs="Arial" w:ascii="Arial" w:hAnsi="Arial"/>
                <w:sz w:val="16"/>
                <w:lang w:val="uk-UA"/>
              </w:rPr>
              <w:t xml:space="preserve"> 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С., Ворчак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опович М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21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еватенко Анд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СДЮШОР « 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Демиденко О., Москаленко О.. 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36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сюк Тар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ОДЮСШ з біатлон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.0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усікевич Тар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амець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.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ценко Анд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а О., Ігнатьєв І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.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иганій Олекс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СДЮШОР « 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Ігнатьєв І., Болтов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0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хан Олекс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Гайовий 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3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ондаренко О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Фастов І., Дмитренко Ю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4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нг О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4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ШВСМ,ОДЮСШ з біатлон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Смакула Р., Бунт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59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гнатьєв Дмит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</w:t>
            </w:r>
            <w:r>
              <w:rPr>
                <w:rFonts w:cs="Arial" w:ascii="Arial" w:hAnsi="Arial"/>
                <w:sz w:val="16"/>
                <w:lang w:val="uk-UA"/>
              </w:rPr>
              <w:t xml:space="preserve"> КДЮСШ «Динамо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 І., Ігнатьєва О., Дмитренко Ю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1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взун Серг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.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Фастов І., Дмитренко Ю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2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осціпан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У, СДЮШОР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ципан Р., Тисенко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19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ллер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2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сечко О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, СДЮШОР 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, Ворчак С., Семенов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21.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ан Ю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Стефанишин Н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3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тулін Олекс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.2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інісов Ю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КОІСП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.26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ітовченко Олекс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, СДЮШОР 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, Ворчак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.11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Щербаченко О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Фастов І., Дмитренко Ю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.4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соєв Олекс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.4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сок Дмит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, СДЮШОР 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, Ворчак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.53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кач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Гайовий А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.3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расенко Серг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.14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ойтенко О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КОІСП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.14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ьчук Андр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КОІСП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, Поліщук П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.42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льїнських Серг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.46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Городній Михайл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У, СДЮШОР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Ященко І., Ворчак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.5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ина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КОІСП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7.5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рмаш І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8.1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наєв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8.3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гда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, СДЮШОР 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, Ворчак С., Семенов О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гвиненко 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У, СДЮШОР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Ященко І., Ворчак С.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івчат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м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игінець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.4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гандіна Богд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, Бондаренко В. Шамрай Г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.5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ркушина Анастас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-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ДЮСШ «Динамо»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 О., Меркушина І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.18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уравок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, КДЮСШ «Динамо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.09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твиненко Кріс-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–К, 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Паршуков В., Власенко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.1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пинич Лі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.5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енко Тет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 Бондаренко В., Шамрай Г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.1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еган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, ШВСМ, ОДЮСШ з біатлону,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Крикончук С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Бунт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.12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тровська І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Іващишин 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.2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лікова Авгу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. КОІС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О., ЛЮбар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23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а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Фастов І., Дмитренко 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ук 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ОДЮСШ з біатлону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Бунт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18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учова Ма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, ОДЮСШ з біатлон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Бунт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3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ченко Тет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ДЮСШ «Локомотив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, Кочиш Ю., Шамрай Г., Бондаренко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58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ичипоренко Анастас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Паршуков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.1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щук Тет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пович М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.4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ченко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ДЮСШ «Локомотив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улак М., Лукаш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02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мошенко Ю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Фастов І. Дмитренко Ю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5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 Москал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19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овлєва Тет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22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іліна Да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4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озлов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27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чмар Ма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. СДЮШОР «Янтар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Іващишин А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3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епанова Х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. КОІС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О., ЛЮбар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3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лотненко Г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, Мосципан Р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4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пронова Ал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4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озлов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53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31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твієнко 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0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ігетті Окс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Ященко І., Ворчак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.5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гатова Ал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4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озлов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.0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лімова Юл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 xml:space="preserve">Москаленко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короходова Л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.2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щенко Вік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.1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вцова Анастас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, ШВС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 Бондаренко В., Шамрай Г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.27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архоменко Веро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.1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снікова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.0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дорожна 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.1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уш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.21.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льбас Л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Схід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хилий Д., Чумаченко І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.44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льбас В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Схід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хилий Д., Чумаченко І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.01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дник Тет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ОДЮСШ з біатлон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Смакула Р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.0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зюк Анастас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СДЮШОР з л/с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/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1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журі</w:t>
      </w:r>
      <w:r>
        <w:rPr>
          <w:sz w:val="28"/>
          <w:szCs w:val="28"/>
          <w:lang w:val="uk-UA"/>
        </w:rPr>
        <w:t xml:space="preserve">: </w:t>
      </w:r>
      <w:r>
        <w:rPr>
          <w:spacing w:val="-18"/>
          <w:sz w:val="28"/>
          <w:szCs w:val="28"/>
          <w:lang w:val="uk-UA"/>
        </w:rPr>
        <w:t>Тімофеєв О. Д. – головний суддя (м. Суми) , Ігнатьєв І. (Сумська),  Зоц М. (Чернігівська), Фортуна І.  (Львівська).</w:t>
      </w:r>
    </w:p>
    <w:p>
      <w:pPr>
        <w:pStyle w:val="Normal"/>
        <w:jc w:val="both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Головний суддя, суддя м/к</w:t>
        <w:tab/>
        <w:tab/>
        <w:tab/>
        <w:tab/>
        <w:tab/>
        <w:tab/>
        <w:t>О.Д. Тімофеє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ний секретар, суддя н/к</w:t>
        <w:tab/>
        <w:t xml:space="preserve">    </w:t>
        <w:tab/>
        <w:t xml:space="preserve">     </w:t>
        <w:tab/>
        <w:tab/>
        <w:tab/>
        <w:t xml:space="preserve">          Г.А. Семенюта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25:00Z</dcterms:created>
  <dc:creator>User</dc:creator>
  <dc:description/>
  <cp:keywords/>
  <dc:language>en-US</dc:language>
  <cp:lastModifiedBy>UserXP</cp:lastModifiedBy>
  <cp:lastPrinted>2011-12-21T18:30:00Z</cp:lastPrinted>
  <dcterms:modified xsi:type="dcterms:W3CDTF">2011-12-23T11:55:00Z</dcterms:modified>
  <cp:revision>54</cp:revision>
  <dc:subject/>
  <dc:title>ДЕРЖКОМСПОРТ УКРАЇНИ</dc:title>
</cp:coreProperties>
</file>