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бок України з біатл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іорів та юніо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>
          <w:b/>
          <w:lang w:val="uk-UA"/>
        </w:rPr>
        <w:t xml:space="preserve"> –</w:t>
      </w:r>
      <w:r>
        <w:rPr>
          <w:lang w:val="uk-UA"/>
        </w:rPr>
        <w:t xml:space="preserve"> 7 березня 2012 року</w:t>
        <w:tab/>
        <w:tab/>
        <w:tab/>
        <w:tab/>
        <w:tab/>
        <w:tab/>
        <w:tab/>
        <w:tab/>
        <w:t xml:space="preserve">                НСБ ЗВС “Тисовець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АНДНІ  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580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 xml:space="preserve">М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 xml:space="preserve">Обла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uk-UA"/>
              </w:rPr>
              <w:t>Очк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Черніг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75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Сум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5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Терноп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Харківська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ьв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0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Головний суддя, суддя м/к</w:t>
        <w:tab/>
        <w:tab/>
        <w:t>______________</w:t>
        <w:tab/>
        <w:t>О.Д. Тімофеєв</w:t>
      </w:r>
    </w:p>
    <w:p>
      <w:pPr>
        <w:pStyle w:val="Normal"/>
        <w:ind w:firstLine="5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Головний секретар, суддя м/к </w:t>
        <w:tab/>
        <w:t>______________        В.М. Гнилоскуренко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57:00Z</dcterms:created>
  <dc:creator>User</dc:creator>
  <dc:description/>
  <cp:keywords/>
  <dc:language>en-US</dc:language>
  <cp:lastModifiedBy>UserXP</cp:lastModifiedBy>
  <cp:lastPrinted>2008-03-17T12:50:00Z</cp:lastPrinted>
  <dcterms:modified xsi:type="dcterms:W3CDTF">2012-03-07T11:45:00Z</dcterms:modified>
  <cp:revision>12</cp:revision>
  <dc:subject/>
  <dc:title>ДЕРЖКОМСПОРТ УКРАЇНИ</dc:title>
</cp:coreProperties>
</file>