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ЖАВНА СЛУЖБА МОЛОДІ ТА СПОРТУ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ЕДЕРАЦІЯ БІАТЛОНУ УКРАЇН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ІДДІЛ З ПИТАНЬ ФІЗИЧНОЇ КУЛЬТУРИ ТА СПОРТУ ЧЕРНІГІВСЬКОЇ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УКРАЇНСЬКІ ЗМАГАННЯ З ЛІТНЬОГО БІАТЛ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ИЗИ ПРЕЗИДЕНТА ФЕДЕРАЦІЇ БІАТЛО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ІДСУМКОВИЙ  ПРОТОК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03 серпня 2012 р.</w:t>
        <w:tab/>
        <w:tab/>
        <w:tab/>
        <w:tab/>
        <w:tab/>
        <w:tab/>
        <w:tab/>
        <w:tab/>
        <w:tab/>
        <w:tab/>
        <w:tab/>
        <w:tab/>
        <w:tab/>
        <w:t xml:space="preserve">м. Чернігі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база олімпійської підготовки СДЮШОР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урі змаган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ва:</w:t>
      </w:r>
      <w:r>
        <w:rPr>
          <w:sz w:val="28"/>
          <w:szCs w:val="28"/>
        </w:rPr>
        <w:t xml:space="preserve"> Бахтурін Г.Т. – представник Державної служби  молоді  та  спорту Україн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лени  журі:</w:t>
      </w:r>
      <w:r>
        <w:rPr>
          <w:sz w:val="28"/>
          <w:szCs w:val="28"/>
        </w:rPr>
        <w:t xml:space="preserve"> Лазаренко М.Г. – головний суддя, Тисенко С.Б. (Чернігівська обл.) – тренер, Дмитренко  Ю.В. – тренер (Сумська обл.), Спіцин  В.Є. – тренер (Харківська об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ЕЛЬНА СТРІЛЬБ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"/>
        <w:gridCol w:w="2400"/>
        <w:gridCol w:w="960"/>
        <w:gridCol w:w="840"/>
        <w:gridCol w:w="1680"/>
        <w:gridCol w:w="2760"/>
        <w:gridCol w:w="4080"/>
        <w:gridCol w:w="960"/>
        <w:gridCol w:w="1080"/>
      </w:tblGrid>
      <w:tr>
        <w:trPr>
          <w:trHeight w:val="7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ізвище, ім”я </w:t>
            </w:r>
          </w:p>
          <w:p>
            <w:pPr>
              <w:pStyle w:val="Normal"/>
              <w:ind w:right="-13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8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 народж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ря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, ФС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льба</w:t>
            </w:r>
          </w:p>
          <w:p>
            <w:pPr>
              <w:pStyle w:val="Normal"/>
              <w:ind w:right="-24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ий </w:t>
            </w:r>
          </w:p>
          <w:p>
            <w:pPr>
              <w:pStyle w:val="Normal"/>
              <w:ind w:right="-55" w:hanging="72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Юнаки  1996-97 р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ченко Ант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 М.І., Кулак Г М.,  Лукаш  С.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мбал Бог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фалов  І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шенко 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ган Макси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нко С.Б., Мосціпан Р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енко  Бог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П, 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 Ю.В., Ворчак М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ієнко  Кирил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лін  Олекс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ітілєв 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 Анд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пчанський  І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шполь Стеф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товченко Олекс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, Семенов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льїнських  С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сенко Дмитр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Гайовий А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ієнко  Ю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інов 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анов  Іг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овець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І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ра  Ром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аєнко  Богд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інко  Андр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6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івчата 1996-97 р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шенко Юл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щук Тетя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, Попович М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нос  Г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Гарт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іденко О.,  Москаленко О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геті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енко І.Л., Ворчак С.Л., Ворчак О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 Валер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сєєва Сніж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енко  Вероні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ВУФКС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Г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П/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ненко Ган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енко С.Б., Мосціпан Р.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2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лодші юнаки  1998-99 р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в  Ів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, Похилий Д.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нь  Сергі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омаренко Олександ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чипоренко  Мико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-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ц Ж.С., Зоц М.М., Паршуков В.С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ченко  Євг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 Рус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ю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ігівськ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исенко С.Б., Мосціпан Р.Б., Денисенко М.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палий Владисла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ЮСШ, „К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дюк  М.М., Фастов А.М., Дмитренко Ю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  Арте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</w:t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лодші дівчата 1998-99 р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зик Ді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 „Схід”, 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ченко І.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 Окс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к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„Темп”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/>
            </w:pPr>
            <w:r>
              <w:rPr>
                <w:sz w:val="22"/>
                <w:szCs w:val="22"/>
              </w:rPr>
              <w:t>Спицін В.Є., Солодовник С.І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енко Крісті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лик Катери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 М.І., Кулак Г М.,  Лукаш  С.Ю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ганова  Анастасі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ігівсь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ЮШОР, „У”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чак О.В., Ворчак С.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овний  суддя,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уддя міжнародної категорії</w:t>
        <w:tab/>
        <w:tab/>
        <w:tab/>
        <w:tab/>
        <w:tab/>
        <w:tab/>
        <w:tab/>
        <w:tab/>
        <w:tab/>
        <w:tab/>
        <w:t>М.Г. Лазаренко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Головний секретар, 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уддя І категорії</w:t>
        <w:tab/>
        <w:tab/>
        <w:tab/>
        <w:tab/>
        <w:tab/>
        <w:tab/>
        <w:tab/>
        <w:tab/>
        <w:tab/>
        <w:tab/>
        <w:tab/>
        <w:tab/>
        <w:t>Н.П.Лемеш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15:00Z</dcterms:created>
  <dc:creator>Admin</dc:creator>
  <dc:description/>
  <dc:language>en-US</dc:language>
  <cp:lastModifiedBy>Admin</cp:lastModifiedBy>
  <cp:lastPrinted>2012-08-04T14:03:00Z</cp:lastPrinted>
  <dcterms:modified xsi:type="dcterms:W3CDTF">2012-08-04T11:03:00Z</dcterms:modified>
  <cp:revision>63</cp:revision>
  <dc:subject/>
  <dc:title>НАЦІОНАЛЬНА ФЕДЕРАЦІЯ БІАТЛОНУ УКРАЇНИ</dc:title>
</cp:coreProperties>
</file>