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 СЛУЖБА  МОЛОДІ  ТА  СПОРТУ 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А ФЕДЕРАЦІЯ БІАТЛОНУ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НІГІВСЬКА ОБЛАСНА ФЕДЕРАЦІЯ БІАТЛОНУ  УКРАЇНИ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УКРАЇНСЬКІ  ЗМАГАННЯ  З  ЛІТНЬОГО  БІАТЛОНУ НА  ПРИЗИ  ПРЕЗИДЕНТА  ФЕДЕРАЦІЇ  БІАТЛОНУ  УКРАЇНИ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ІДСУМКОВИЙ  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05 серпня 2012 р.</w:t>
        <w:tab/>
        <w:tab/>
        <w:tab/>
        <w:tab/>
        <w:tab/>
        <w:tab/>
        <w:tab/>
        <w:tab/>
        <w:t xml:space="preserve">м. Чернігів, </w:t>
      </w:r>
    </w:p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база  олімпійської підготовки  СДЮШОР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рі змагань:</w:t>
      </w:r>
    </w:p>
    <w:p>
      <w:pPr>
        <w:pStyle w:val="Normal"/>
        <w:rPr/>
      </w:pP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Бахтурін Г.Т. – представник Державної служби  молоді  та  спорту України</w:t>
      </w:r>
    </w:p>
    <w:p>
      <w:pPr>
        <w:pStyle w:val="Normal"/>
        <w:rPr/>
      </w:pPr>
      <w:r>
        <w:rPr>
          <w:b/>
          <w:sz w:val="28"/>
          <w:szCs w:val="28"/>
        </w:rPr>
        <w:t>Члени  журі:</w:t>
      </w:r>
      <w:r>
        <w:rPr>
          <w:sz w:val="28"/>
          <w:szCs w:val="28"/>
        </w:rPr>
        <w:t xml:space="preserve"> Лазаренко М.Г. – головний суддя, Тисенко С.Б. (Чернігівська обл.) – тренер, Дмитренко  Ю.В. – тренер (Сумська обл.), Спіцин  В.Є. – тренер (Харківська об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НКА НА ЛИЖОРОЛЕРАХ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00"/>
        <w:gridCol w:w="2403"/>
        <w:gridCol w:w="720"/>
        <w:gridCol w:w="723"/>
        <w:gridCol w:w="1443"/>
        <w:gridCol w:w="2874"/>
        <w:gridCol w:w="3480"/>
        <w:gridCol w:w="560"/>
        <w:gridCol w:w="560"/>
        <w:gridCol w:w="561"/>
        <w:gridCol w:w="1320"/>
      </w:tblGrid>
      <w:tr>
        <w:trPr>
          <w:trHeight w:val="40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яд 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ФС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льба</w:t>
            </w:r>
          </w:p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17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аки  1996-97 р.н.  -  8 к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рдюк  М.М., Фастов А.М., Дмитренко Ю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ган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лін 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4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0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енко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в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В., Ворчак М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ітілєв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4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3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ак М.І., Кулак Г М.,  Лукаш  С.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шполь Стеф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1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чанський 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3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чак О.В., Ворчак С.Л., Семенов О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7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сенко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Гайовий А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6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їнськиї 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єнко 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 Кири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рдюк  М.М., Фастов А.М., Дмитренко Ю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3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нко 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8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нко 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ець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І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 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9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єч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чак О.В., Ворчак С.Л., Семенов О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0,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к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0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інко 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9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да 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чак О.В., Ворчак С.Л., Семенов О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2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ьєв 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9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ко 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чак О.В., Ворчак С.Л., Ященко І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7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 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3,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шняков  Єі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9,1</w:t>
            </w:r>
          </w:p>
        </w:tc>
      </w:tr>
      <w:tr>
        <w:trPr/>
        <w:tc>
          <w:tcPr>
            <w:tcW w:w="1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івчата 1996-97 р.н.  – 8 к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щ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орчак О.В., Ворчак С.Л., Попович М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1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Гарт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іденко О.,  Москаленко О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сєєва Сні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7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рдюк  М.М., Фастов А.М., Дмитренко Ю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6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еті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щенко І.Л., Ворчак С.Л., Ворчак О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7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4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 Вероні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1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 Вале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2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инець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8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зюк  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4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1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 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,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щ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5,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менко 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5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пинич  Лі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йшл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6,2</w:t>
            </w:r>
          </w:p>
        </w:tc>
      </w:tr>
      <w:tr>
        <w:trPr/>
        <w:tc>
          <w:tcPr>
            <w:tcW w:w="1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ші юнаки  1998-99 р.н.  -  4 к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ченко 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рдюк  М.М., Фастов А.М., Дмитренко Ю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7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лий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Сердюк  М.М., Фастов А.М., Дмитренко Ю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6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ь 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 Ми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,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 І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9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ін 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3,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 Рус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ю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ігівськ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Тисенко С.Б., Мосціпан Р.Б., Денисенко М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0,4</w:t>
            </w:r>
          </w:p>
        </w:tc>
      </w:tr>
      <w:tr>
        <w:trPr/>
        <w:tc>
          <w:tcPr>
            <w:tcW w:w="15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ші дівчата 1998-99 р.н.  -  4 к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зик Ді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7,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ик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ак М.І., Кулак Г М.,  Лукаш  С.Ю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4,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Кріст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9,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цин В.Є., Солодовник С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7,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анова 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 судд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ддя міжнародної категорії</w:t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секретар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ддя І категорії</w:t>
        <w:tab/>
        <w:tab/>
        <w:tab/>
        <w:tab/>
        <w:tab/>
        <w:tab/>
        <w:tab/>
        <w:tab/>
        <w:tab/>
        <w:tab/>
        <w:tab/>
        <w:tab/>
        <w:t>Н.П.Леме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7:00Z</dcterms:created>
  <dc:creator>Admin</dc:creator>
  <dc:description/>
  <dc:language>en-US</dc:language>
  <cp:lastModifiedBy>Admin</cp:lastModifiedBy>
  <cp:lastPrinted>2012-08-05T12:56:00Z</cp:lastPrinted>
  <dcterms:modified xsi:type="dcterms:W3CDTF">2012-08-05T10:05:00Z</dcterms:modified>
  <cp:revision>64</cp:revision>
  <dc:subject/>
  <dc:title>НАЦІОНАЛЬНА ФЕДЕРАЦІЯ БІАТЛОНУ УКРАЇНИ</dc:title>
</cp:coreProperties>
</file>