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МОЛОДІ ТА СПОРТУ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ФЕДЕРАЦІЯ БІАТЛОНУ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ий чемпіонат України з літнього біатлон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шана естафета 2х6 км. жінки + 2х7,5 км. чоловіки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6.09.2013 року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НСБ ЗВС "Тисовець" МО України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>
          <w:sz w:val="10"/>
          <w:szCs w:val="10"/>
          <w:lang w:val="uk-UA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0"/>
        <w:gridCol w:w="1620"/>
        <w:gridCol w:w="540"/>
        <w:gridCol w:w="540"/>
        <w:gridCol w:w="1440"/>
        <w:gridCol w:w="1440"/>
      </w:tblGrid>
      <w:tr>
        <w:trPr>
          <w:trHeight w:val="4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ім*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на етап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ільб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альний ча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имітка</w:t>
            </w:r>
          </w:p>
        </w:tc>
      </w:tr>
      <w:tr>
        <w:trPr>
          <w:trHeight w:val="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ондарь 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15,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арвинець І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ищенко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чицький Вітал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на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еркушина Анастас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16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упрун І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гнатьєв Дми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ідручний Дми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с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еган І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17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рачук Тет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оравський І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арбуз І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с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иленко 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17.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елкіна На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каленко Рус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ахно О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ісеєва Сніж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18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Литвиненко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2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етренко Олекс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удков О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устовалова 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20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нчарук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ма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ережний Ол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намо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лещиков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22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20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Журавок Ю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Лесюк Тар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руш Вітал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ихонова Ната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20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Леденко О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Лелюх Я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сико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uk-UA"/>
              </w:rPr>
              <w:t xml:space="preserve">Україна-4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ригінець Ю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21,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клад Лі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тапенко Вас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вко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с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ручова М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22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рпинич Лі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арбуз Вітал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ор’єв О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а-3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ігеті Окс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26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ечипоренко Анастас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оценко Анд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равченко Олекс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а-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ищенко Вікт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27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щук Тет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ігда А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нисенко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-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ривонос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28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итник Г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ислий І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оскаленко Воло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а-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стровська І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32,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чмар М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ахула Я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усікевич Тар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овальова Х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34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етрова Тет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Агеєв Серг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ілоус І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-4    п/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иходченко Тет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Леденко Вікт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офієнко Ю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анченко Я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Heading1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10"/>
          <w:szCs w:val="10"/>
          <w:lang w:val="uk-UA"/>
        </w:rPr>
      </w:pPr>
      <w:r>
        <w:rPr>
          <w:rFonts w:eastAsia="Arial"/>
          <w:sz w:val="10"/>
          <w:szCs w:val="10"/>
          <w:lang w:val="uk-UA"/>
        </w:rPr>
        <w:t xml:space="preserve">                   </w:t>
      </w:r>
    </w:p>
    <w:p>
      <w:pPr>
        <w:pStyle w:val="Heading1"/>
        <w:rPr>
          <w:rFonts w:eastAsia="Arial"/>
          <w:sz w:val="10"/>
          <w:szCs w:val="10"/>
          <w:lang w:val="uk-UA"/>
        </w:rPr>
      </w:pPr>
      <w:r>
        <w:rPr>
          <w:rFonts w:eastAsia="Arial"/>
          <w:sz w:val="10"/>
          <w:szCs w:val="10"/>
          <w:lang w:val="uk-UA"/>
        </w:rPr>
        <w:t xml:space="preserve">      </w:t>
      </w:r>
    </w:p>
    <w:tbl>
      <w:tblPr>
        <w:tblW w:w="15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2860"/>
        <w:gridCol w:w="320"/>
        <w:gridCol w:w="320"/>
        <w:gridCol w:w="880"/>
        <w:gridCol w:w="600"/>
        <w:gridCol w:w="880"/>
      </w:tblGrid>
      <w:tr>
        <w:trPr>
          <w:trHeight w:val="30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лова журі: </w:t>
            </w:r>
            <w:r>
              <w:rPr>
                <w:sz w:val="24"/>
                <w:szCs w:val="24"/>
              </w:rPr>
              <w:t>Бахтурін Г.Т. - представник Міністерства молоді та спорту України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2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Члени журі:</w:t>
            </w:r>
            <w:r>
              <w:rPr>
                <w:sz w:val="24"/>
                <w:szCs w:val="24"/>
              </w:rPr>
              <w:t xml:space="preserve"> Гнилоскуренко В.М. - головний суддя (м. Київ), Зоц М.М. (Україна), Болтов О.В. (МОН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 Р.Д. (Колос), Риженков О.В. (Білорусь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7"/>
        <w:gridCol w:w="1047"/>
        <w:gridCol w:w="1098"/>
        <w:gridCol w:w="2860"/>
      </w:tblGrid>
      <w:tr>
        <w:trPr>
          <w:trHeight w:val="300" w:hRule="atLeast"/>
        </w:trPr>
        <w:tc>
          <w:tcPr>
            <w:tcW w:w="628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уддя, суддя м/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нилоскуренко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82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екретар, суддя н/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Семенюта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lang w:val="ru-RU" w:bidi="ar-SA"/>
    </w:rPr>
  </w:style>
  <w:style w:type="character" w:styleId="Heading1Char">
    <w:name w:val="Heading 1 Char"/>
    <w:basedOn w:val="Style11"/>
    <w:qFormat/>
    <w:rPr>
      <w:rFonts w:ascii="Arial" w:hAnsi="Arial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20:00Z</dcterms:created>
  <dc:creator>Клиент</dc:creator>
  <dc:description/>
  <cp:keywords/>
  <dc:language>en-US</dc:language>
  <cp:lastModifiedBy>Олександр</cp:lastModifiedBy>
  <cp:lastPrinted>2013-09-16T12:54:00Z</cp:lastPrinted>
  <dcterms:modified xsi:type="dcterms:W3CDTF">2013-09-16T09:54:00Z</dcterms:modified>
  <cp:revision>26</cp:revision>
  <dc:subject/>
  <dc:title/>
</cp:coreProperties>
</file>