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ФІНІШНИЙ ПРОТОКОЛ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Відкритого чемпіонату Тернопільської області з біатлону 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 xml:space="preserve">та лижних гонок присвяченого Дню Соборності України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3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СПРИНТ </w:t>
      </w:r>
    </w:p>
    <w:p>
      <w:pPr>
        <w:pStyle w:val="Heading3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7 січня 2015 року</w:t>
        <w:tab/>
        <w:tab/>
        <w:tab/>
        <w:tab/>
        <w:tab/>
        <w:tab/>
        <w:t xml:space="preserve">                                        НСБ «Колос» с. Підгороднє</w:t>
        <w:tab/>
      </w:r>
    </w:p>
    <w:tbl>
      <w:tblPr>
        <w:tblW w:w="16102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65"/>
        <w:gridCol w:w="900"/>
        <w:gridCol w:w="4300"/>
        <w:gridCol w:w="3400"/>
        <w:gridCol w:w="700"/>
        <w:gridCol w:w="735"/>
        <w:gridCol w:w="1137"/>
        <w:gridCol w:w="1165"/>
      </w:tblGrid>
      <w:tr>
        <w:trPr>
          <w:trHeight w:val="28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і</w:t>
            </w: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, організація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трільб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. розряд</w:t>
            </w:r>
          </w:p>
        </w:tc>
      </w:tr>
      <w:tr>
        <w:trPr>
          <w:trHeight w:val="2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Юнаки 1997-98 р.н. – 10 км.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фут Ми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Острів, К.,ТОДЮС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панасюк М.П.,Бурик Н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5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гадир Рус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В.Куськівці, К. ТОДЮСШ</w:t>
              <w:tab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ецюк І.Г., Бурик Н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45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рушний Андр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В.Березовиця, К.,ШВС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яць Я.Є.,Бунт О.Є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1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4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чук Ярослав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В.Березовиця, К.,ТОДЮС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к Н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1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4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юх Андр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Мишковичі, К.,ДЮСШ Терн. 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цібайло І.І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5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иш Степ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Мишковичі, К.,ДЮСШ Терн. р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цібайло І.І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0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уляк І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В.Березовиця, К.,ДЮСШ Тер.р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насюк М.П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3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340" w:hRule="atLeast"/>
          <w:cantSplit w:val="true"/>
        </w:trPr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івчата 1997-98 р.н. – 7,5 км.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кайло Мар’</w:t>
            </w:r>
            <w:r>
              <w:rPr>
                <w:sz w:val="28"/>
                <w:szCs w:val="28"/>
                <w:lang w:val="en-US"/>
              </w:rPr>
              <w:t>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Тернопіль, К., ТОДЮС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цібайло І.І., Бурик Н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18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ук Натал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Тернопіль, К., ТОДЮС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кончук С.Є., Починок І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0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ик І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Добриводи, К., Добровод. ДЮС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ик Р.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05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а Мар’</w:t>
            </w:r>
            <w:r>
              <w:rPr>
                <w:sz w:val="28"/>
                <w:szCs w:val="28"/>
                <w:lang w:val="en-US"/>
              </w:rPr>
              <w:t>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Мишковичі, К.,ДЮСШ Терн. 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цібайло І.І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24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унза Ліл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Буча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роцький В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1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40" w:hRule="atLeast"/>
          <w:cantSplit w:val="true"/>
        </w:trPr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Юнаки 1999-2000 р.н. – 7,5 км.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ьовський Юр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Тернопіль, К., ТОДЮС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к Н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0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 Мар’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аї Розтоцькі, К.,ТОДЮС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авський В.І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1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ицький О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Мишковичі, К.,ДЮСШ Терн. р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цібайло І.І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43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цький І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Підгороднє, К., ТОДЮС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инок І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46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с Бог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Добриводи, К., Добровод. ДЮС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ик Р.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0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цький Серг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Козлів, К., ТОДЮС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цан Р.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1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ас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Козлів, К., ТОДЮС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цан Р.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рин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Добриводи, К., Добровод. ДЮС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ик Р.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40" w:hRule="atLeast"/>
          <w:cantSplit w:val="true"/>
        </w:trPr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івчата 1999-2000 р.н. – 6 км.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ій Маж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Тернопіль, К.,ТОДЮС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авський В.І., Починок І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5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врійчук Сніж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В.Куськівці, К.,ТОДЮС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к І.Г., Бурик Н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1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щук Д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Підгороднє, К.,ТОДЮС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оравський В.І., Починок І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4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ька Ів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Добриводи, К.,ТОДЮС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ик Р.Д., Моравський В.І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340" w:hRule="atLeast"/>
          <w:cantSplit w:val="true"/>
        </w:trPr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Юнаки 2001 р.н. і молодші – 6 км.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зин Вітал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Тернопіль, К.,ТОДЮС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авський В.І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4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ий Дмит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Цеценівка, К., ТОДЮС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В.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1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кончук Юр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Цеценівка, К., ТОДЮС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В.Д.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24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бик Да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Москалівка, К., ТОДЮС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к І.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4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сюк Воло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Підгороднє, К.,ТОДЮС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авський В.І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10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дліцький Андр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В.Березовиця, К.,ДЮСШ Тер.р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насюк М.П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17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к Андр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Добриводи, К., Добровод. ДЮС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ик Р.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3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Мишковичі, К.,ДЮСШ Терн. 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цібайло І.І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45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юн.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т Вітал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Добриводи, К.,ТОДЮС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ик Р.Д., Моравський В.І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5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юн.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Дмит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В.Березовиця, К.,ДЮСШ Тер.р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насюк М.П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1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юн.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Юр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В.Березовиця, К.,ДЮСШ Терн. р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насюк М.П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3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юн.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ик Вітал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Підгороднє, К.,ТОДЮС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к Т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48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юн.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урай Олекс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Мишковичі, К.,ДЮСШ Терн. 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цібайло І.І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юн.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еняк Михай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Козлів, К.,ТОДЮС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цан Р.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1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юн.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улинський Мар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Мишковичі, К.,ДЮСШ Терн. 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цібайло І.І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45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Михай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Цеценівка, К., ТОДЮС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В.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5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ца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Підгороднє, К.,ТОДЮС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к Т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13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івчата 2001 р.н. і молодші – 4 км.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зин Мар’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Тернопіль, К.,ТОДЮС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авський В.І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оєва О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Тернопіль, К.,ТОДЮС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авський В.І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4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 О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Шумськ, К.,ТОДЮС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В.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1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одалова Бог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Шумськ, К., ТОДЮС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В.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1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ецька Ді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Тернопіль, К.,ТОДЮС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авський В.І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5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юн.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ій Ді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В.Куськівці, К.,ТОДЮС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к І.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2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юн.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а Віктор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В.Березовиця, К.,ДЮСШ Тер.р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насюк М.П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1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ик Карі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Добриводи, К., Добровод. ДЮС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ик Р.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25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оловний суддя змагань, суддя м/к</w:t>
        <w:tab/>
        <w:tab/>
        <w:tab/>
        <w:tab/>
        <w:t>І.М. Почи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Головний секретар змагань</w:t>
        <w:tab/>
        <w:tab/>
        <w:tab/>
        <w:tab/>
        <w:tab/>
        <w:t xml:space="preserve">         С.Є. Крико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2:00Z</dcterms:created>
  <dc:creator>директор</dc:creator>
  <dc:description/>
  <cp:keywords/>
  <dc:language>en-US</dc:language>
  <cp:lastModifiedBy>директор</cp:lastModifiedBy>
  <cp:lastPrinted>2015-01-20T11:06:00Z</cp:lastPrinted>
  <dcterms:modified xsi:type="dcterms:W3CDTF">2015-01-20T09:46:00Z</dcterms:modified>
  <cp:revision>8</cp:revision>
  <dc:subject/>
  <dc:title/>
</cp:coreProperties>
</file>