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-Bold;Arial" w:ascii="Verdana-Bold;Arial" w:hAnsi="Verdana-Bold;Arial"/>
          <w:b/>
          <w:bCs/>
          <w:color w:val="000000"/>
          <w:sz w:val="31"/>
          <w:szCs w:val="31"/>
          <w:lang w:val="en-GB"/>
        </w:rPr>
        <w:t>Men's Qualification List</w:t>
      </w:r>
      <w:r>
        <w:rPr>
          <w:rFonts w:cs="Verdana-Bold;Arial"/>
          <w:b/>
          <w:bCs/>
          <w:color w:val="000000"/>
          <w:sz w:val="31"/>
          <w:szCs w:val="31"/>
          <w:lang w:val="en-GB"/>
        </w:rPr>
        <w:t xml:space="preserve">  </w:t>
      </w:r>
      <w:r>
        <w:rPr>
          <w:rFonts w:cs="Verdana" w:ascii="Verdana" w:hAnsi="Verdana"/>
          <w:color w:val="000000"/>
          <w:sz w:val="19"/>
          <w:szCs w:val="19"/>
          <w:lang w:val="en-GB"/>
        </w:rPr>
        <w:t>Example from Season 2006/2007</w:t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color w:val="000000"/>
          <w:sz w:val="31"/>
          <w:szCs w:val="31"/>
          <w:lang w:val="en-GB"/>
        </w:rPr>
      </w:pPr>
      <w:r>
        <w:rPr>
          <w:rFonts w:cs="Verdana-Bold;Arial" w:ascii="Verdana" w:hAnsi="Verdana"/>
          <w:b/>
          <w:bCs/>
          <w:color w:val="000000"/>
          <w:sz w:val="31"/>
          <w:szCs w:val="31"/>
          <w:lang w:val="en-GB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86"/>
        <w:gridCol w:w="705"/>
        <w:gridCol w:w="791"/>
        <w:gridCol w:w="828"/>
        <w:gridCol w:w="828"/>
        <w:gridCol w:w="938"/>
        <w:gridCol w:w="950"/>
        <w:gridCol w:w="828"/>
        <w:gridCol w:w="828"/>
        <w:gridCol w:w="828"/>
        <w:gridCol w:w="791"/>
        <w:gridCol w:w="828"/>
        <w:gridCol w:w="791"/>
        <w:gridCol w:w="828"/>
        <w:gridCol w:w="71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Rn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Na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NA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WC1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WC1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WC2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WC3S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WC3S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WC4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WC5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WC6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WC7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WC7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WC8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WC9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GREI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Michae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G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TCHEREZO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Iv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RU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HANEVOL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Halvar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O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IAROCHENK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Dmitr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RU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ROES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Michae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G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FERR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Björ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SW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FISCH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Sv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G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KRUGLO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Nikola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RU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POIRE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Raphae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F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ROZHKO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Serg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RU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SUMAN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Christop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AU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TCHOUDO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Maxi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RU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BIRNBACH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Andre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G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PINT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Friedri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AU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SIKOR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Tomas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PO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ECKHOF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Sti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NO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BJOERNDAL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O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Eina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NO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SLESING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Mich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Z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BERGM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CarlJoh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W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WOL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Alexand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G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ANDRES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Frod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NO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DEFRASN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Vinc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BURK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Ti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US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FOURCAD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Sim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BERG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La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NO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MAR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Jane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L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SIMM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Matthi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U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GROS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Ric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G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SVENDS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Emi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Heg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NO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DERYZEMLY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Andri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UK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DOST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Rom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Z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VALIULL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Rusta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L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O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Alexand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NO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DELORENZ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Christi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VITE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Zdene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Z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VUILLERMOZ R. Laur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I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ZHANG Chengy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CH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MAKOVEEV Andr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RU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SHULM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Filip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RU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GREDL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Ludwi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U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CANNAR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Ferreo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NILSS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MattiasJ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W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PALLHUB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Wilfri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NOVIKO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Serge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L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ED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Sim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U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BAU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Klem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L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HALLENBART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Sim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U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GJEDRE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Han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Marti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NO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MORAVE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Ondrej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Z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SYM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Alexand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L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TCHEPIKO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Serg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RU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ROBER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Juli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F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BRICIS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lma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LA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HAKKIN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Ja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US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SOUKU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Jarosla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Z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BAILE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Lowel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US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HABER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Lo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F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MESOTITS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Danie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AU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EKHOL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Da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W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MATIASK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Mare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HOLUBE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Tom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Z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ZHA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Qi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H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GJELL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Egi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NO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PLYWACZY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Krzyszto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GRA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Danie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G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6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BILANENK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>Olexand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UK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STEPH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Christop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G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TOBRELU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SIndre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S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PUM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Carst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G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IDAROV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>Alex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UK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LESSI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Rolan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S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TEEL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Jerem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US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KOROBEYNIKOV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>Alex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UK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CLEG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Robi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ANTIL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Tim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EBERHAR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Tobi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U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JONSS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Magnu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W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RONNING M. Thorle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NO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KLETCHEROV Michai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MATIASKO Mirosla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EDNEV Sergu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UK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DERKACH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Vyachesla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UK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BEREZHNOY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>Ole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UK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LYSENK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>Rusl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UK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PRYM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>Rom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UK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Women's Qualification List   Example from Season 2006/200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1"/>
        <w:gridCol w:w="733"/>
        <w:gridCol w:w="823"/>
        <w:gridCol w:w="861"/>
        <w:gridCol w:w="861"/>
        <w:gridCol w:w="823"/>
        <w:gridCol w:w="861"/>
        <w:gridCol w:w="861"/>
        <w:gridCol w:w="861"/>
        <w:gridCol w:w="861"/>
        <w:gridCol w:w="823"/>
        <w:gridCol w:w="861"/>
        <w:gridCol w:w="861"/>
        <w:gridCol w:w="861"/>
        <w:gridCol w:w="7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n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C1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C1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C2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C3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C3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C4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C5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C6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C7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C7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C8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C9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OLOFSSON Anna Car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W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ENKEL Andre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LHELM Kat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TZER Kathr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ILLY Sandr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UNER Magdale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VEREL-ROBERT Fl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9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OURIEVA Ekateri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WIZDON Magdale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ONG Yingcha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LAGOW Marti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RGER Tor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ISIMOVA Olg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EGORIN Tej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7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VOSTENKO Oksa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7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ANKOVIC Tadej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NG Xu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EL Katr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U Xianyi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NSSON Hele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W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OCHER Zi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MRACHEVA Dary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KOLOVA Nataly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ISEEVA Tatia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UBBEN Lind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ETTO Delph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NKINGER Simo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KARAINEN Kais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CAERT Sylvi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UDRASHOVA Olg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ULYGINA An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LGINA Iri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UE Evel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ERKVE Jo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UDICEK Dija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IN Qia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KOULTCHINA Iri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ANG Chunl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H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CHHOLZ Sabri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DREASSEN Gunn M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NZA Michel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EMERENKO Val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UK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IKELAND Liv Kjerst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LIPOVA Pavli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LKA Krysty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DUMA Madar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LI Andrej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GALIY-TITOVETS A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ANKO Liudmil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FALVI Ev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EJNAROVA Zden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Z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ZLEROVA Magd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Z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YAKOVLEVA Oksa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USEVA Natal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ATLAND Ann Krist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MEIJ Sof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W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ALINCHIK Liudmil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LINAROVA Marti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V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CQUIN Paul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CABIES Pauli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ANTER-BJOERNDALEN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LEPTSOVA Svetla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OS Christel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RRAZ Juli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SIMOVICIUTE Dia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T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KARDINO Nadezhd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LLER Katj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GSTADBJOERG An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LSSON Anna Mar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W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MERENKO Vi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LMA Johan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W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IPULINA Anastas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RNES Lann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OTOGEA Da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IE Kari Hennese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ROKINA An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HOKOVA So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V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ADEVA Ni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EMESH Ni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LER Jenn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ETROVA Ole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PIDHRUSH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le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UD Tetia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ARASEVYCH Ni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FREMOVA Lil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YSARENKO Lyudmyl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29:00Z</dcterms:created>
  <dc:creator>Sidoruk</dc:creator>
  <dc:description/>
  <dc:language>en-US</dc:language>
  <cp:lastModifiedBy>MrVisual</cp:lastModifiedBy>
  <cp:lastPrinted>2007-05-10T14:26:00Z</cp:lastPrinted>
  <dcterms:modified xsi:type="dcterms:W3CDTF">2007-05-14T11:29:00Z</dcterms:modified>
  <cp:revision>2</cp:revision>
  <dc:subject/>
  <dc:title>Участие в этапах кубка мира и  система жеребьевки групп</dc:title>
</cp:coreProperties>
</file>