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ишн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летний чемпионат Украины по биатл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3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9 сентября 2008 года</w:t>
      </w:r>
    </w:p>
    <w:p>
      <w:pPr>
        <w:pStyle w:val="Normal"/>
        <w:rPr>
          <w:b/>
          <w:b/>
        </w:rPr>
      </w:pPr>
      <w:r>
        <w:rPr>
          <w:b/>
        </w:rPr>
        <w:t>УСБ Тысов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56"/>
        <w:gridCol w:w="1464"/>
        <w:gridCol w:w="1980"/>
        <w:gridCol w:w="1080"/>
        <w:gridCol w:w="1080"/>
        <w:gridCol w:w="18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.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.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ончук Светла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8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Ю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н Ю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9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Людми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3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3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атал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4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кса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3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к Татья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Ан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от Мар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3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 Лид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оленко Дар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 Ан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ма Ю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ос Ел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ая Ан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9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това Ан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4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н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, 4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1464"/>
        <w:gridCol w:w="1980"/>
        <w:gridCol w:w="1080"/>
        <w:gridCol w:w="10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 Андр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нко Вале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к Александ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ыга Васил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к Ант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й Андр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шко Витал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ерг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Ром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70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ин Дмит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Ант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 Викт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Евг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ский Ю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 Наз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ярник Иго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мский Ром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щишин Андр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щенко Александ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яковский Богд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чук Владими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ывский Арту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Витал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Ю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ндр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вич Макси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чицкий Витал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7:00Z</dcterms:created>
  <dc:creator>Bahturin</dc:creator>
  <dc:description/>
  <cp:keywords/>
  <dc:language>en-US</dc:language>
  <cp:lastModifiedBy>Bahturin</cp:lastModifiedBy>
  <dcterms:modified xsi:type="dcterms:W3CDTF">2008-09-16T08:47:00Z</dcterms:modified>
  <cp:revision>2</cp:revision>
  <dc:subject/>
  <dc:title>Финишный протокол</dc:title>
</cp:coreProperties>
</file>